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УЛЬЧ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4 сентября 2013 года    </w:t>
        <w:tab/>
        <w:t xml:space="preserve">                с. Богородское                                               № 5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Уль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вступлением в силу Федерального закона от 05.04.2013 №55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ого закона от 07.05.2013 №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color w:val="000000"/>
          <w:sz w:val="28"/>
          <w:szCs w:val="28"/>
        </w:rPr>
        <w:t>в целях приведения нормативных правовых актов Ульчского муниципального района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Ульчского муниципального район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21 части 1 статьи 5 из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Часть 4 статьи 32 Устава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вступает в должность после дня официального опубликования результатов выб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Статью 34 Устава дополнить пунктом 1.1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есоблюдения главой муниципального района, их супругами и несовершеннолетними детьми запрета, установленного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ых на муниципальных выборах главы муниципальн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 главы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Часть 1 статьи 5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В целях выравнивания уровня бюджетной обеспеченности поселений формируется районный фонд финансовой поддержки поселений. Порядок предоставления поселениям, входящим в состав района, дотаций устанавливается Собранием депутатов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тупает в силу со дня его официального опубликования после регистрации в Управлении Министерства юстиции Российской Федерации по Хабаровскому краю и Е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Ю.Л. Данкан                                                                                                </w:t>
      </w:r>
    </w:p>
    <w:p>
      <w:pPr>
        <w:pStyle w:val="Normal"/>
        <w:shd w:fill="FFFFFF" w:val="clear"/>
        <w:ind w:left="309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М.С. Саяп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AD8BB43F35213D319E1E42EF7F2C08725C477119CE3AE9113321487cBZ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4:00Z</dcterms:created>
  <dc:creator>Admin</dc:creator>
  <dc:description/>
  <cp:keywords/>
  <dc:language>en-US</dc:language>
  <cp:lastModifiedBy>Admin</cp:lastModifiedBy>
  <cp:lastPrinted>2013-08-23T11:30:00Z</cp:lastPrinted>
  <dcterms:modified xsi:type="dcterms:W3CDTF">2013-10-11T02:16:00Z</dcterms:modified>
  <cp:revision>20</cp:revision>
  <dc:subject/>
  <dc:title>СОБРАНИЕ ДЕПУТАТОВ УЛЬЧСКОГО </dc:title>
</cp:coreProperties>
</file>