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Ч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 июня 2013 года                                                                                           №523</w:t>
      </w:r>
      <w:bookmarkStart w:id="0" w:name="_GoBack"/>
      <w:bookmarkEnd w:id="0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Собрания депутатов Ульчского муниципального района  и главы Ульч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тьей 10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Избирательного кодекса Хабаровского края и на основании статьи 9 Устава Ульчского муниципального района Хабаровского края, 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депутатов Собрания депутатов Ульчского муниципального района на 08 сентября 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выборы главы Ульчского муниципального района на 08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публиковать в районной общественно-информационной газете «Амурский мая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Ю.Л. Данк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М.С. Саяп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5:00Z</dcterms:created>
  <dc:creator>admin</dc:creator>
  <dc:description/>
  <cp:keywords/>
  <dc:language>en-US</dc:language>
  <cp:lastModifiedBy>Организатор4</cp:lastModifiedBy>
  <dcterms:modified xsi:type="dcterms:W3CDTF">2013-06-17T05:35:00Z</dcterms:modified>
  <cp:revision>2</cp:revision>
  <dc:subject/>
  <dc:title/>
</cp:coreProperties>
</file>