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УЛЬ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3 года                                                                                          №5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б отмене решения Собрания депутатов Ульчского муниципального района от 21.08.2009 № 52 «Об   утверждении     перечня муниципального имущества, передаваемого в федеральную собственность»</w:t>
      </w:r>
    </w:p>
    <w:p>
      <w:pPr>
        <w:pStyle w:val="Normal1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Ульчского муниципального района, Положением о порядке управления и распоряжения имуществом, находящимся в муниципальной собственности Ульчского муниципального района Хабаровского края, утвержденным решением Собрания депутатов Ульчского муниципального района Хабаровского края от 24.06.2005 № 49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5"/>
        <w:ind w:firstLine="56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Отменить решение Собрания депутатов Ульчского муниципального района Хабаровского края от 21.08.2009 № 52 «Об   утверждении     перечня муниципального имущества, передаваемого в федеральную собственность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 по бюджету, финансовому регулированию и налоговой политике, социально экономическому развитию и экономической реформе Собрания депутатов Ульчского муниципального района Хабаровского края (Стариенко А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Ю. Л. Данк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М.С. Саяпи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1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-766" w:firstLine="851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06:00Z</dcterms:created>
  <dc:creator>Uswer</dc:creator>
  <dc:description/>
  <cp:keywords/>
  <dc:language>en-US</dc:language>
  <cp:lastModifiedBy>admin</cp:lastModifiedBy>
  <cp:lastPrinted>2012-10-08T17:15:00Z</cp:lastPrinted>
  <dcterms:modified xsi:type="dcterms:W3CDTF">2013-06-17T04:35:00Z</dcterms:modified>
  <cp:revision>7</cp:revision>
  <dc:subject/>
  <dc:title>Приложение № 1 </dc:title>
</cp:coreProperties>
</file>