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СОБРАНИЕ ДЕПУТАТОВ УЛЬЧ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город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 декабря 2013 года                                                                                  № 2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брания депутатов Ульчского муниципального района от 25 декабря 2012 № 481 « О  бюджете Ульчского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на 2013 год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 и Положением о бюджетном процессе  в Ульчском муниципальном районе, утвержденным решением Собрания депутатов Ульчского муниципального района от 02 октября 2013 г. № 9, Собрание депутатов Ульч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Ульчского муниципального района от 25 декабря 2012 г.  № 481 «О бюджете Ульчского муниципального района на 2013 год» (газета «Амурский маяк», 2012, 28 декабря №152)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основные характеристики бюджета Ульчского муниципального  района: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  в сумме 1 413 909,56100 </w:t>
      </w:r>
      <w:r>
        <w:rPr>
          <w:sz w:val="28"/>
          <w:szCs w:val="28"/>
        </w:rPr>
        <w:t>тыс. рублей, в том числе налоговые и неналоговые доходы в сумме 291 268,20000 тыс. рублей, безвозмездные поступления в сумме  1 122 641,361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  в сумме 1 419 306,06787 тыс. рублей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ефицит в сумме   </w:t>
      </w:r>
      <w:r>
        <w:rPr>
          <w:sz w:val="28"/>
          <w:szCs w:val="28"/>
        </w:rPr>
        <w:t>5 396,50687</w:t>
      </w:r>
      <w:r>
        <w:rPr>
          <w:color w:val="000000"/>
          <w:sz w:val="28"/>
          <w:szCs w:val="28"/>
        </w:rPr>
        <w:t xml:space="preserve"> тыс. рублей».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.2. В статье 5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а) в части 5.3. цифры «31 891,99000» заменить на «31941,07500»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б) в части 5.5. цифры «1 196,68750» заменить на «1190,40887»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6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 части 6.3. цифры «2 779,99000» заменить на «2903,92000»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в  части 6.5. статьи 6 цифры «39 676,02000» заменить на «41 115,02000»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В статье 10 цифры «200,00000» заменить на «161,1500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ерхний предел муниципального долга на 01 января 2014 года в сумме  28635,42500  тыс. рублей.»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6. Абзац 2 статьи 14 после слов «о проведении государственной экспертизы проектной документации и результатов инженерных изысканий» дополнить словами «проведение работ направленных на ликвидацию последствий чрезвычайных ситуаций»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риложение 5 изложить в следующей редакции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   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2  № 481</w:t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571"/>
        <w:gridCol w:w="2532"/>
        <w:gridCol w:w="1579"/>
        <w:gridCol w:w="141"/>
        <w:gridCol w:w="1134"/>
        <w:gridCol w:w="600"/>
        <w:gridCol w:w="1104"/>
        <w:gridCol w:w="626"/>
        <w:gridCol w:w="647"/>
      </w:tblGrid>
      <w:tr>
        <w:trPr>
          <w:trHeight w:val="358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спределение бюджетных ассигнований  по разделам, подразделам, целевым статьям и видам расходов  бюджетной классификации бюджетов Российской Федерации бюджета Ульчского муниципального района на 2013 год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80"/>
              <w:gridCol w:w="32"/>
              <w:gridCol w:w="548"/>
              <w:gridCol w:w="32"/>
              <w:gridCol w:w="580"/>
              <w:gridCol w:w="549"/>
              <w:gridCol w:w="620"/>
              <w:gridCol w:w="302"/>
              <w:gridCol w:w="1719"/>
            </w:tblGrid>
            <w:tr>
              <w:trPr>
                <w:trHeight w:val="990" w:hRule="atLeast"/>
              </w:trPr>
              <w:tc>
                <w:tcPr>
                  <w:tcW w:w="949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498" w:type="dxa"/>
                  <w:gridSpan w:val="10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498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4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7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Сумма на год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612,4760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8,2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20000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2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200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7,973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7,9730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,831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3,644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841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944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37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5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1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14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1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142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46,15900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45,1290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45,129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55,018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4,941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2,72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7,93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2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0000</w:t>
                  </w:r>
                </w:p>
              </w:tc>
            </w:tr>
            <w:tr>
              <w:trPr>
                <w:trHeight w:val="194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,000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7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9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4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8,00000</w:t>
                  </w:r>
                </w:p>
              </w:tc>
            </w:tr>
            <w:tr>
              <w:trPr>
                <w:trHeight w:val="290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100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35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5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15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4,35000</w:t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,0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2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171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609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на реализацию Закона Хабаровского края от 23 ноября 2011 г.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администрирование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48000</w:t>
                  </w:r>
                </w:p>
              </w:tc>
            </w:tr>
            <w:tr>
              <w:trPr>
                <w:trHeight w:val="312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0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3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2,13000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1,13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6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4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в области архитектуры и градостроитель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,80000</w:t>
                  </w:r>
                </w:p>
              </w:tc>
            </w:tr>
            <w:tr>
              <w:trPr>
                <w:trHeight w:val="329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,800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ешению вопросов ГО, ЧС и ПБ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,70000</w:t>
                  </w:r>
                </w:p>
              </w:tc>
            </w:tr>
            <w:tr>
              <w:trPr>
                <w:trHeight w:val="3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705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9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95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40000</w:t>
                  </w:r>
                </w:p>
              </w:tc>
            </w:tr>
            <w:tr>
              <w:trPr>
                <w:trHeight w:val="434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237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66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503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на реализацию Закона Хабаровского края от 22.03.2013 г. № 275 "О наделении органов местного самоуправления отдельными государственными полномочиями Хабаровского края по предоставлению компенсации части расходов гражданам на оплату коммунальных услуг, возникающих в связи с ростом платы за данные услуги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5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,17000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5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470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952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048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дебная систем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7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4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7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4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7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3,784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3,78400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6,75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788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6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302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06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контрольно-счетной палаты муниципального образования и его заместител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2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7,026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2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7,026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 проведения выборов и референдум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89,600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,6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ыборов главы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,6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,6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29,69008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30,6650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30,66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64,139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,335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507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871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23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,7658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,7658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648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648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648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6,9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,319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 лиц этих органов, а  также в результате деятельности каз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600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93,787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93,787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73,858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4,84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14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3,913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163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97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 г.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54000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089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51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,28000</w:t>
                  </w:r>
                </w:p>
              </w:tc>
            </w:tr>
            <w:tr>
              <w:trPr>
                <w:trHeight w:val="2907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6,8057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742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26000</w:t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7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88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7692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7692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327,68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ы юстиц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7,7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,4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,4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6,2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79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955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766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равных условий оплаты труда  социальных гарантий государственным гражданским служащим Хабаровского края и иных выплат, установленных нормативными правовыми актами Хабаровского края на выполнение функции по осуществлению полномочий Российской Федерации по государственной регистрации актов гражданского состояния за счет средств  краев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0000</w:t>
                  </w:r>
                </w:p>
              </w:tc>
            </w:tr>
            <w:tr>
              <w:trPr>
                <w:trHeight w:val="322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00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229,98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6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6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8,68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71,4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3,81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3,47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1,300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41,15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целях формирования муниципального материального резер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15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ликвидации чрезвычайных ситуаций и стихийных бедствий, выполняемые в рамках специальных реше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2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0,15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2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0,15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оказание единовременной материальной помощи гражданам и финансовой помощи гражданам в связи с частичной утратой ими имуществ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0,000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0,0000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3,73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,57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7000</w:t>
                  </w:r>
                </w:p>
              </w:tc>
            </w:tr>
            <w:tr>
              <w:trPr>
                <w:trHeight w:val="298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7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63,21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3,21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общего пользования, относящихся к собственности муниципальн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3,210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3,21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4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000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 собственности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4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,95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0 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,95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ая целевая программа "Развитие  малого и среднего предпринимательства в Ульчском муниципальном районе на 2012-2017 год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,95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и консультационная поддержка субъектов малого и среднего предпринимательства, их объединений и организаций, образующих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950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5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0000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000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822,469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822,469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64,049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ка 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64,049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43,535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4,303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9,232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выпадающих доходов организациям, предоставляющим населению услуги муниципальных бань по тарифам, не обеспечивающим возмещение издержек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514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5140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на софинансирование расходных обязательств городских округов и муниципальных районов края по возмещению организациями затрат, связанных с производством тепловой и (или) электрической энерг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2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66,83000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2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66,83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 г. № 150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8,57000</w:t>
                  </w:r>
                </w:p>
              </w:tc>
            </w:tr>
            <w:tr>
              <w:trPr>
                <w:trHeight w:val="274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8,57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 № 143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602,69000</w:t>
                  </w:r>
                </w:p>
              </w:tc>
            </w:tr>
            <w:tr>
              <w:trPr>
                <w:trHeight w:val="294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602,6900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коммунальных объектов в рамках реализации государственной целевой программы Хабаровского края "Повышение качества жилищно-коммунального обслуживания населения Хабаровского края"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811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99,50000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81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99,50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на реализацию Закона Хабаровского края от 22.03.2013 г. № 275 "О наделении органов местного самоуправления отдельными государственными полномочиями Хабаровского края по предоставлению компенсации части расходов гражданам на оплату коммунальных услуг, возникающих в связи с ростом платы за данные услуги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0,83000</w:t>
                  </w:r>
                </w:p>
              </w:tc>
            </w:tr>
            <w:tr>
              <w:trPr>
                <w:trHeight w:val="279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0,83000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8,36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8,360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ояние окружающей среды и природополь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родоохранные мероприят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0,16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ая целевая программа "Обращение с твердыми бытовыми и промышленными отходами на территории Ульчского муниципального района на период до 2020 год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0,160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системы обращения с твердыми бытовыми отхода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0,16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0,16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7924,4264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6309,823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93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93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2,230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2,23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й сад в с.Тахта Ульчского район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2,23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е дошкольные учрежд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20,1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20,15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20,15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рнизация региональных систем дошко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2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на приобретение объектов недвижимого имуще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2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0,00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№ 285 "О наделении органов местного самоуправления Хабаровского края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,38800</w:t>
                  </w:r>
                </w:p>
              </w:tc>
            </w:tr>
            <w:tr>
              <w:trPr>
                <w:trHeight w:val="356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,388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,762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,762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е целевые программ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93,5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евая целевая программа "Государственная поддержка развития муниципальной системы дошкольного образования в Хабаровском крае в 2011-2013 г.г.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93,5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3,5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й сад в с.Тахта Ульч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,000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4,80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4,8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603,333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5,105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5,105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5,105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5,105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а в с.Мариинское Ульчского район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0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45,688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45,688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45,688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26,41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26,41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26,41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е дом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8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8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800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рнизация региональных систем обще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2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62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21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620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езвозмездные и безвозвратные перечисл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месячное денежное вознаграждение за классное руководство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,000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муниципальным бюджетам на реализацию инвестиционных программ (проектов) развития общественной инфраструктуры муниципального знач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5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9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а в с.Мариинское Ульчского район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5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9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ыплата дополнительной компенсации на пит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3,68000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3,68000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обеспечение содержания и воспитания детей-сирот в образовательных организациях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30,18000</w:t>
                  </w:r>
                </w:p>
              </w:tc>
            </w:tr>
            <w:tr>
              <w:trPr>
                <w:trHeight w:val="298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30,18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№ 285 "О наделении органов местного самоуправления Хабаровского края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612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612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 части финансового обеспечения мер социальной поддерж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00000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9.12.2004 г. № 232 "О нормативах расчета субвенций, выделяемых местным бюджетам для реализации основных  общеобразовательных программ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721,800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721,8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,238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,238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месячное денежное вознаграждение за классное руководство за счет средств краев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6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000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61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8,2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8,20000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94,6164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онно-воспитательная работа с молодежь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8984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8984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597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6387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,718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ведомственная программа "Развитие системы оздоровления и отдыха детей в Ульчском муниципальном районе на 2013-2015 годы"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,718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,718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5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5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5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5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216,654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5,49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5,49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3,374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4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004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1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92,814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92,814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80,226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,355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7305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2964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06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г.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обеспечение содержания и воспитания детей-сирот в образовательных организациях (администрирование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5000</w:t>
                  </w:r>
                </w:p>
              </w:tc>
            </w:tr>
            <w:tr>
              <w:trPr>
                <w:trHeight w:val="290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700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ыплата дополнительной компенсации на питание (администрирование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00000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0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г.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- возмещение расходов педагогическим работникам по оплате жилого помещения с отоплением и освещением (администрирование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00000</w:t>
                  </w:r>
                </w:p>
              </w:tc>
            </w:tr>
            <w:tr>
              <w:trPr>
                <w:trHeight w:val="312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420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8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6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г.  № 147 "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"Образование" - администрирование по выплатам вознаграждения за классное руковод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0000</w:t>
                  </w:r>
                </w:p>
              </w:tc>
            </w:tr>
            <w:tr>
              <w:trPr>
                <w:trHeight w:val="263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0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70000</w:t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г. № 285 "О наделении органов местного самоуправления Хабаровского края 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 - администрир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0000</w:t>
                  </w:r>
                </w:p>
              </w:tc>
            </w:tr>
            <w:tr>
              <w:trPr>
                <w:trHeight w:val="338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00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г.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 части финансового обеспечения мер социальной поддержки (администрирование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000</w:t>
                  </w:r>
                </w:p>
              </w:tc>
            </w:tr>
            <w:tr>
              <w:trPr>
                <w:trHeight w:val="301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раевых мероприятий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,6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,6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99,4962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378,956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65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65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59000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59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лучших работников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1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1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25,0977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25,0977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25,0977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55,863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55,8632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55,8632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раевых мероприят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4,8606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4,8606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6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6,00000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20,5396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6,6108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6,6108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,70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054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2838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2431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784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3,92878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8,2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711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9576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70,28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70,28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3.11.2011 № 144 "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0,00000</w:t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0,00000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№ 277 "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 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0,28000</w:t>
                  </w:r>
                </w:p>
              </w:tc>
            </w:tr>
            <w:tr>
              <w:trPr>
                <w:trHeight w:val="326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0,28000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655,598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17,453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0,433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0,433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по 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0,433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7,02000</w:t>
                  </w:r>
                </w:p>
              </w:tc>
            </w:tr>
            <w:tr>
              <w:trPr>
                <w:trHeight w:val="261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по 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7,020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14,14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ая целевая программа "Жилище" на  2011-2015 г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,15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беспечение жильем молодых семе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8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,15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8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,15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ая помощ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других видов социальной помощ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- возмещение расходов педагогическим работникам по оплате жилого помещения с отоплением и освещение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284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6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социальной полити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1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6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1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6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9000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9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,02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йонная целевая программа "Обеспечение жильем молодых семей в Ульчском муниципальном районе  на 2011-2013 год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,022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,022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реализации государственной целевой программы Хабаровского края "Развитие жилищного строительства в Хабаровском кра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1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,881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молодым семьям социальных выплат на приобретение и строительства жилья в кра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11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,881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11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,881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4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езвозмездные и безвозвратные перечис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4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4,000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4,00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1619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1619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1619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16193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7419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42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в сфере культуры, кинематографии и средств массовой информ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8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8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0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81,3901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внивание бюджетной обеспеч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внивание бюджетной обеспеч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дот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858,990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8,990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бюджетам бюджетной  систе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8,9901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раевых мероприят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обеспечение сбалансированности местных бюджето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15,02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15,02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3,9701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0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3,9701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</w:t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61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02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419306,0678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Приложение 6 изложить в следующей редакци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6</w:t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к решению Собрания</w:t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депутато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от 25.12.2012  г. № 481</w:t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59"/>
        <w:gridCol w:w="480"/>
        <w:gridCol w:w="460"/>
        <w:gridCol w:w="811"/>
        <w:gridCol w:w="375"/>
        <w:gridCol w:w="527"/>
        <w:gridCol w:w="113"/>
        <w:gridCol w:w="1537"/>
        <w:gridCol w:w="284"/>
        <w:gridCol w:w="142"/>
      </w:tblGrid>
      <w:tr>
        <w:trPr>
          <w:trHeight w:val="360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Ульчского муниципального района на 2013 го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682"/>
              <w:gridCol w:w="480"/>
              <w:gridCol w:w="539"/>
              <w:gridCol w:w="1186"/>
              <w:gridCol w:w="640"/>
              <w:gridCol w:w="1912"/>
            </w:tblGrid>
            <w:tr>
              <w:trPr>
                <w:trHeight w:val="324" w:hRule="atLeast"/>
              </w:trPr>
              <w:tc>
                <w:tcPr>
                  <w:tcW w:w="38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(тыс. рублей)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9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7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87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УЛЬЧСКОГО МУНИЦИПАЛЬНОГО РАЙОНА ХАБАРОВСКОГО КРАЯ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809,8080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государственные расх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433,79608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20000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20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20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200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7,97300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7,973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,83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3,644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8410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944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37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5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1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142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11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142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46,1590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45,129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45,129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55,018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4,9410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2,72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7,93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2000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9.01.2005г.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0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,00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7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9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4000</w:t>
                  </w:r>
                </w:p>
              </w:tc>
            </w:tr>
            <w:tr>
              <w:trPr>
                <w:trHeight w:val="3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6.10.2005 г.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8,00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1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350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5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1500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г.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4,35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,05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22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171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6090</w:t>
                  </w:r>
                </w:p>
              </w:tc>
            </w:tr>
            <w:tr>
              <w:trPr>
                <w:trHeight w:val="363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на реализацию Закона Хабаровского края от 23 ноября 2011 г.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администрирование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48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300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4.11.2010 г.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2,13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1,130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60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40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в области архитектуры и градостроительства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,800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,800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00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ешению вопросов ГО, ЧС и ПБ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,70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705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90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9500</w:t>
                  </w:r>
                </w:p>
              </w:tc>
            </w:tr>
            <w:tr>
              <w:trPr>
                <w:trHeight w:val="53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4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23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66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503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на реализацию Закона Хабаровского края от 22.03.2013 г. № 275 "О наделении органов местного самоуправления отдельными государственными полномочиями Хабаровского края по предоставлению компенсации части расходов гражданам на оплату коммунальных услуг, возникающих в связи с ростом платы за данные услуги"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,17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47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952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04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дебная систем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7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4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7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4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70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3,784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3,784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6,758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788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62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302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06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контрольно-счетной палаты муниципального образования и его заместитель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2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7,02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2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7,026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40,6100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1,32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1,321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5,839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92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9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,7658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,76587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648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648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648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,319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,319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,319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93,787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93,787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73,858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4,8420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14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3,913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163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97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769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76921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40,4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ы юсти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70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4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4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6,20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79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955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766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равных условий оплаты труда  социальных гарантий государственным гражданским служащим Хабаровского края и иных выплат, установленных нормативными правовыми актами Хабаровского края на выполнение функции по осуществлению полномочий Российской Федерации по государственной регистрации актов гражданского состояния за счет средств краевого бюджет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000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92,7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71,4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71,400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1,300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150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целях формирования муниципального материального резерва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1500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ликвидации чрезвычайных ситуаций и стихийных бедствий, выполняемые в рамках специальных решен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0,150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0,15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3,73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70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7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7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3,21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3,210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общего пользования, относящихся к собственности муниципального район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3,21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3,21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,95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,00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,0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3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,0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,950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ая целевая программа "Развитие  малого и среднего предпринимательства в Ульчском муниципальном районе на 2012-2017 годы"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,95000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и консультационная поддержка субъектов малого и среднего предпринимательства, их объединений и организаций, образующих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950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50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0000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инансовая поддержка субъектов малого и среднего предпринимательства и организации, образующих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00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3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00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822,469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822,469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64,049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ка коммунального хозяй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64,049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43,535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4,303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9,232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выпадающих доходов организациям, предоставляющим населению услуги муниципальных бань по тарифам, не обеспечивающим возмещение издержек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514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514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на софинансирование расходных обязательств городских округов и муниципальных районов края по возмещению организациями затрат, связанных с производством тепловой и (или) электрической энерги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66,830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66,83000</w:t>
                  </w:r>
                </w:p>
              </w:tc>
            </w:tr>
            <w:tr>
              <w:trPr>
                <w:trHeight w:val="28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 г. № 150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8,57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8,57000</w:t>
                  </w:r>
                </w:p>
              </w:tc>
            </w:tr>
            <w:tr>
              <w:trPr>
                <w:trHeight w:val="322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 г. № 143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602,6900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602,6900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коммунальных объектов в рамках реализации государственной целевой программы "Повышение качества и жилищно-коммунального обслуживания населения Хабаровского кра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8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99,50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811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99,500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на реализацию Закона Хабаровского края от 22.03.2013 г. № 275 "О наделении органов местного самоуправления отдельными государственными полномочиями Хабаровского края по предоставлению компенсации части расходов гражданам на оплату коммунальных услуг, возникающих в связи с ростом платы за данные услуги"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0,83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4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0,830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храна окружающей сред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8,360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8,36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ояние окружающей среды и природополь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00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родоохранные мероприятия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0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0,1600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ая целевая программа "Обращение с твердыми бытовыми и промышленными отходами на территории Ульчского муниципального района на период до 2020 года"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0,16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системы обращения с твердыми бытовыми отходам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0,160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0,16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27,335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22,230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государственной 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2,230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инвестиции в объекты капитального строительства собственности муниципальных образований 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2,23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й сад в с.Тахта Ульчского район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2,230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рнизация региональных систем дошко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2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на приобретение объектов недвижимого имуще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2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0,000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е целевые программ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евая целевая программа "Государственная поддержка развития муниципальной системы дошкольного образования в Хабаровском крае в 2011-2013 г.г.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,000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й сад в с.Тахта Ульчского район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,0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05,105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5,10500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5,105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5,105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5,10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а в с.Мариинское Ульчского района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муниципальным бюджетам на реализацию инвестиционных программ (проектов) развития общественной инфраструктуры муниципального значени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5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90,000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а в с.Мариинское Ульчского район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5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90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ультура и кинематография 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9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равоохранени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70,28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70,280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3.11.2011 г. № 144 "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0,000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г. № 277 "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 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0,28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0,280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3,543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7,453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0,4330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0,4330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по  публичным нормативным обязательства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0,43300</w:t>
                  </w:r>
                </w:p>
              </w:tc>
            </w:tr>
            <w:tr>
              <w:trPr>
                <w:trHeight w:val="31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7,02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по  публичным нормативным обязательства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7,02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09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60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социальной политик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600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600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он Хабаровского края от 14.11.2007 г.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900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9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в сфере культуры, кинематографии и средств массовой информ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8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85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0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ИТЕТ ПО ОБРАЗОВАНИЮ АДМИНИСТРАЦИИ УЛЬЧСКОГО МУНИЦИПАЛЬНОГО РАЙОНА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6870,783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984,783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87,593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93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93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е дошкольные учрежд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20,15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20,150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20,1500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г. № 285 "О наделении органов местного самоуправления Хабаровского края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,388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,388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,762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,762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4,8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4,8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е целевые программ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3,5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евая целевая программа "Государственная поддержка развития муниципальной системы дошкольного образования в Хабаровском крае в 2011-2013 г.г.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3,5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3,5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124,818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0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45,688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45,688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45,688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е по внешкольной работе с детьм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73,000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73,000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73,00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е дом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800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8000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8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рнизация региональных систем обще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2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6200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2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62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езвозмездные и безвозвратные перечис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месячное денежное вознаграждение за классное руководство 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,00000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,000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г.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ыплата дополнительной компенсации на пит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3,680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3,680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г.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обеспечение содержания и воспитания детей-сирот в образовательных организациях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30,180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30,180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г. № 285 "О наделении органов местного самоуправления Хабаровского края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612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61200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г.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 части финансового обеспечения мер социальной поддержк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0000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000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9.12.2004 № 232 "О нормативах расчета субвенций, выделяемых местным бюджетам для реализации основных  общеобразовательных программ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721,800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721,8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238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238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месячное денежное вознаграждение за классное руководство за счет средст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раевого бюджет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6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6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8,2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8,2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5,7180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5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5,000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5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5,000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,718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ведомственная программа "Развитие системы оздоровления и отдыха детей в Ульчском муниципальном районе на 2013-2015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,718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,718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16,6540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5,49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5,49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3,374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0000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4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004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1200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92,814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92,814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80,226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,355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73055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29645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060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обеспечение содержания и воспитания детей-сирот в образовательных организациях (администрирование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5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7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0000</w:t>
                  </w:r>
                </w:p>
              </w:tc>
            </w:tr>
            <w:tr>
              <w:trPr>
                <w:trHeight w:val="295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Хабаровского края от 14.11.2007 г.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ыплата дополнительной компенсации на питание (администрирование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0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000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г.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- возмещение расходов педагогическим работникам по оплате жилого помещения с отоплением и освещением (администрирование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42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8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6000</w:t>
                  </w:r>
                </w:p>
              </w:tc>
            </w:tr>
            <w:tr>
              <w:trPr>
                <w:trHeight w:val="291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г. № 147 "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"Образование" - администрирование по выплатам вознаграждения за классное руководство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00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70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00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0000</w:t>
                  </w:r>
                </w:p>
              </w:tc>
            </w:tr>
            <w:tr>
              <w:trPr>
                <w:trHeight w:val="385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25.11.2009 № 285 "О наделении органов местного самоуправления Хабаровского края 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 - администрировани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00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0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0000</w:t>
                  </w:r>
                </w:p>
              </w:tc>
            </w:tr>
            <w:tr>
              <w:trPr>
                <w:trHeight w:val="321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 части финансового обеспечения мер социальной поддержки (администрирование)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4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раевых мероприят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,6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,60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86,00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ая помощь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других видов социальной помощ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- возмещение расходов педагогическим работникам по оплате жилого помещения с отоплением и освещением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,0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езвозмездные и безвозвратные перечислени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4,000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4,00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0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4,000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014,280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89,08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89,0800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79,344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79,344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98,3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44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,507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381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3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60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 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600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 г.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54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089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5100</w:t>
                  </w:r>
                </w:p>
              </w:tc>
            </w:tr>
            <w:tr>
              <w:trPr>
                <w:trHeight w:val="3288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31.10.2007 г. № 143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,28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6,8057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7425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Хабаровского края от 14.11.2007 г.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26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72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88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43,81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ы юстици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0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000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для финансового обеспечения расходных обязательств муниципальных образован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0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993,810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3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60,000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60,000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3,810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3,81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80,0000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80,000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0,00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0,00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оказание единовременной материальной помощи гражданам и финансовой помощи гражданам в связи с частичной утратой ими имуществ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0,000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0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4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0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 собственности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4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0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81,39014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внивание бюджетной обеспеченност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внивание бюджетной обеспеченност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0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8,990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8,99014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бюджетам бюджетной  систем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8,990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раевых мероприятий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0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обеспечение сбалансированности местных бюджетов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15,02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15,02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3,9701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2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3,97014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АЯ ИЗБИРАТЕЛЬНАЯ КОМИССИЯ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89,60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 проведения выборов и референдум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,60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,60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ыборов главы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,6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,600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МИТЕТ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6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321,59665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3,470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3,4700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3,470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2,3084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73,41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53,41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53,41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53,4100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00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8984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онно-воспитательная работа с молодежью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8984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8984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5973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638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 и кинематограф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99,6012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79,0616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65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650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590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590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лучших работников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16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16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25,09776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25,0977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25,0977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55,8632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55,86324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55,863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раевых мероприят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0000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4,8606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4,8606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6,0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6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0,53964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6,6108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6,6108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,7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0544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28386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24314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7842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3,9287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3,9287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8,20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711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9576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6,05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6,055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ая целевая программа "Жилище" на  2011-2015 годы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,15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беспечение жильем молодых семей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,152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,152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,022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йонная целевая программа "Обеспечение жильем молодых семей в Ульчском муниципальном районе  на 2011-2013 годы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,022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,02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реализации государственной целевой программы Хабаровского края "Развитие жилищного строительства в Хабаровском крае"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1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,881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молодым семьям социальных выплат на приобретение и строительства жилья в крае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11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,88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11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,88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1619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1619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16193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1619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1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7419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42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9306,06787</w:t>
                  </w:r>
                </w:p>
              </w:tc>
            </w:tr>
          </w:tbl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ind w:firstLine="755"/>
              <w:rPr/>
            </w:pPr>
            <w:r>
              <w:rPr>
                <w:sz w:val="28"/>
                <w:szCs w:val="28"/>
              </w:rPr>
              <w:t>1.9. Приложение 7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2.2012   г. № 48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финансирования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х целевых программ на 2013 го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 "Обеспечение жильем молодых семей в Ульчском муниципальном районе на 2011-2013 годы"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22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Развитие малого и среднего предпринимательства в Ульчском муниципальном районе на 2012-2017 годы"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2,95</w:t>
            </w:r>
            <w:r>
              <w:rPr/>
              <w:t>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бращение с твердыми бытовыми и промышленными отходами на территории Ульчского муниципального района на период до 2020 года"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0,16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айонная ведомственная программа "Развитие системы оздоровления и отдыха детей в Ульчском муниципальном районе на 2013-2015 годы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  <w:r>
              <w:rPr>
                <w:lang w:val="en-US"/>
              </w:rPr>
              <w:t>,718</w:t>
            </w:r>
            <w:r>
              <w:rPr/>
              <w:t>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ind w:right="318" w:firstLine="755"/>
              <w:rPr/>
            </w:pPr>
            <w:r>
              <w:rPr>
                <w:sz w:val="28"/>
                <w:szCs w:val="28"/>
              </w:rPr>
              <w:t>1.10. Приложение 10 изложить в следующей редакции:</w:t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 10</w:t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sz w:val="28"/>
                <w:szCs w:val="28"/>
              </w:rPr>
              <w:t xml:space="preserve">от 25.12.2012г. № </w:t>
            </w:r>
            <w:r>
              <w:rPr/>
              <w:t>481</w:t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417"/>
              <w:gridCol w:w="1276"/>
              <w:gridCol w:w="1275"/>
              <w:gridCol w:w="1276"/>
              <w:gridCol w:w="239"/>
              <w:gridCol w:w="1179"/>
              <w:gridCol w:w="236"/>
            </w:tblGrid>
            <w:tr>
              <w:trPr>
                <w:trHeight w:val="1155" w:hRule="atLeast"/>
              </w:trPr>
              <w:tc>
                <w:tcPr>
                  <w:tcW w:w="954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 иных межбюджетных трансфертов, передаваемых в бюджет Ульчского муниципального района из бюджетов сельских поселений на 2013 год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(тыс. рублей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сельского посе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 01 "Общегосударственные вопросы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 10   "Социальная политика"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содержание специалистов в области гражданской обороны и чрезвычайных ситуац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содержание специалистов в области архитектуры и строитель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содержание специалистов в области экономики и статистического учета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осуществления части полномочий по выплате доплаты к трудовой пенсии муниципальным служащим в отставке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"Село Богородское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,2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2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9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7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"Село Булав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2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3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78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ыстрин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5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47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-Кастрин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5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57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"Село Дуд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0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35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"Село Калиновк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иселев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3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8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риин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6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6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"Село Нижняя-Гавань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6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авин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2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6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анников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3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36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лонцов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"Село Софийск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2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3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санин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9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6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ахтин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9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12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рское сельское посе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7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"Село Ухт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0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3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"Поселок Циммермановк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5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55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3,9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1,7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7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7,4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7,02000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ind w:right="318" w:firstLine="755"/>
              <w:rPr/>
            </w:pPr>
            <w:r>
              <w:rPr>
                <w:sz w:val="28"/>
                <w:szCs w:val="28"/>
              </w:rPr>
              <w:t>1.11. Приложение 12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 12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епутатов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2.2012г. № 481</w:t>
            </w:r>
          </w:p>
        </w:tc>
      </w:tr>
      <w:tr>
        <w:trPr>
          <w:trHeight w:val="312" w:hRule="atLeast"/>
        </w:trPr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иных межбюджетных трансфертов,  передаваемых          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из бюджета Ульчского муниципального района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бюджетам сельских поселений на 2013 го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8" w:hanging="0"/>
              <w:rPr/>
            </w:pPr>
            <w:r>
              <w:rPr/>
              <w:t>Сельское поселение "Село Богородское"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951" w:hanging="0"/>
              <w:rPr/>
            </w:pPr>
            <w:r>
              <w:rPr/>
              <w:t xml:space="preserve">            </w:t>
            </w:r>
            <w:r>
              <w:rPr/>
              <w:t>2821,19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Булава"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,45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ин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12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-Кастрин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65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2" w:hanging="0"/>
              <w:rPr/>
            </w:pPr>
            <w:r>
              <w:rPr/>
              <w:t>Сельское поселение "Село Дуди"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861,85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Калиновка"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05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26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ин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,44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Нижняя Гавань"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,46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412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ников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25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цов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,531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Софийск"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,57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,87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хтин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20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рское сельское поселени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,47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Ухта"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,367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Поселок Циммермановка"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,88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5,02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2. Приложение 14 изложить в следующей редакции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иложение 1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5.12.2012г. №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2013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(тыс. рублей)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492"/>
        <w:gridCol w:w="1810"/>
      </w:tblGrid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6,50687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0 01 05 00 00 00 0000 000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376,20313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19682,271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19682,271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19682,271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5 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19682,271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306,06787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306,06787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306,06787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5 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306,06787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,710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2,710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710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0 0000 6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710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71000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5396,50687</w:t>
            </w:r>
          </w:p>
        </w:tc>
      </w:tr>
      <w:tr>
        <w:trPr>
          <w:trHeight w:val="1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96,5068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Ю.Л.Данкан                                       </w:t>
      </w:r>
    </w:p>
    <w:p>
      <w:pPr>
        <w:pStyle w:val="Normal"/>
        <w:spacing w:before="0" w:after="0"/>
        <w:ind w:right="-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А.Г.Булдыг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  <w:gridCol w:w="239"/>
      </w:tblGrid>
      <w:tr>
        <w:trPr>
          <w:trHeight w:val="264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742" w:hanging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08"/>
        <w:tab w:val="left" w:pos="3780" w:leader="none"/>
      </w:tabs>
      <w:ind w:left="540" w:right="521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237" w:leader="none"/>
      </w:tabs>
      <w:ind w:firstLine="709"/>
      <w:jc w:val="both"/>
    </w:pPr>
    <w:rPr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left="7293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0:00Z</dcterms:created>
  <dc:creator>Соколова Елена Борисовна</dc:creator>
  <dc:description/>
  <cp:keywords/>
  <dc:language>en-US</dc:language>
  <cp:lastModifiedBy>admin</cp:lastModifiedBy>
  <cp:lastPrinted>2013-12-19T17:45:00Z</cp:lastPrinted>
  <dcterms:modified xsi:type="dcterms:W3CDTF">2013-12-20T04:21:00Z</dcterms:modified>
  <cp:revision>337</cp:revision>
  <dc:subject/>
  <dc:title>                                                                                 Вносится Губернатором </dc:title>
</cp:coreProperties>
</file>