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УЛЬЧ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 октября    2015г                     с. Богородское                                            № 18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9 декабря 2014 г. № 104 «О бюджете Ульчского муниципальн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right="55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Ульчском муниципальном районе, утвержденным решением Собрания депутатов Ульчского муниципального района от 02 октября 2013 г. № 9, Собрание депутатов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Ульчского муниципального района от 29 декабря 2014 № 104 «О  бюджете Ульчского муниципального района на 2015 год и на плановый период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 (газета «Амурский маяк», 2014, 29 декабря № 51)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и иные показатели бюджета Ульчского муниципального района на 2015 год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 бюджета Ульчского муниципального района в сумме  1 261 716,93228  </w:t>
      </w:r>
      <w:r>
        <w:rPr>
          <w:sz w:val="28"/>
          <w:szCs w:val="28"/>
        </w:rPr>
        <w:t>тыс. рублей,  в том числе налоговые и неналоговые доходы в сумме 382 018,35500 тыс. рублей, безвозмездные поступления  в сумме 879 698,57728 тыс. рублей, из них  межбюджетные трансферты, получаемые их других бюджетов бюджетной системы Российской Федерации в сумме           863 768,14900 тыс. рублей, в том числе из бюджетов сельских поселений в сумме 2 632,73700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  бюджета Ульчского муниципального района в сумме  1 328 987,45467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ельный объем муниципального долга Ульчского муниципального района на 2015 год в сумме 55000,0000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ерхний предел муниципального долга Ульчского муниципального района по состоянию на 1 января 2016 года в сумме 0,00 тыс. рублей, в том числе верхний предел муниципального долга по муниципальным гарантиям Ульчского муниципального района в сумме 0,0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фицит бюджета Ульчского муниципального района в сумме 67 270,52239 тыс. рублей.»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части 5.3.  статьи 5 цифры «11 039,49700» заменить на «11 039,56700»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 Приложение 3 изложить в следующей редакции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62"/>
        <w:gridCol w:w="662"/>
        <w:gridCol w:w="1233"/>
        <w:gridCol w:w="1072"/>
        <w:gridCol w:w="1583"/>
      </w:tblGrid>
      <w:tr>
        <w:trPr>
          <w:trHeight w:val="360" w:hRule="atLeast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5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3</w:t>
            </w:r>
          </w:p>
        </w:tc>
      </w:tr>
      <w:tr>
        <w:trPr>
          <w:trHeight w:val="360" w:hRule="atLeast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</w:t>
            </w:r>
          </w:p>
        </w:tc>
      </w:tr>
      <w:tr>
        <w:trPr>
          <w:trHeight w:val="360" w:hRule="atLeast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 декабря 2014 г. № 104</w:t>
            </w:r>
          </w:p>
        </w:tc>
      </w:tr>
      <w:tr>
        <w:trPr>
          <w:trHeight w:val="479" w:hRule="atLeast"/>
        </w:trPr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39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муниципальным программам и не программным направлениям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ятельности), группам (группам и подгруппам) видов расход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кации расходов бюджета Ульч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а на 2015 г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816" w:hRule="atLeast"/>
        </w:trPr>
        <w:tc>
          <w:tcPr>
            <w:tcW w:w="10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0"/>
        <w:gridCol w:w="580"/>
        <w:gridCol w:w="1163"/>
        <w:gridCol w:w="600"/>
        <w:gridCol w:w="2200"/>
      </w:tblGrid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51,7261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1,09000</w:t>
            </w:r>
          </w:p>
        </w:tc>
      </w:tr>
      <w:tr>
        <w:trPr>
          <w:trHeight w:val="12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высшего должностного лица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0900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09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09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,09000</w:t>
            </w:r>
          </w:p>
        </w:tc>
      </w:tr>
      <w:tr>
        <w:trPr>
          <w:trHeight w:val="16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9,420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9,42000</w:t>
            </w:r>
          </w:p>
        </w:tc>
      </w:tr>
      <w:tr>
        <w:trPr>
          <w:trHeight w:val="10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едседателя Собрания депутатов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,51000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,51000</w:t>
            </w:r>
          </w:p>
        </w:tc>
      </w:tr>
      <w:tr>
        <w:trPr>
          <w:trHeight w:val="12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0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,51000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Собрания депутатов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,910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 Собрания депутатов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,91000</w:t>
            </w:r>
          </w:p>
        </w:tc>
      </w:tr>
      <w:tr>
        <w:trPr>
          <w:trHeight w:val="11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41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249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40000</w:t>
            </w:r>
          </w:p>
        </w:tc>
      </w:tr>
      <w:tr>
        <w:trPr>
          <w:trHeight w:val="9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2900</w:t>
            </w:r>
          </w:p>
        </w:tc>
      </w:tr>
      <w:tr>
        <w:trPr>
          <w:trHeight w:val="8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9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300</w:t>
            </w:r>
          </w:p>
        </w:tc>
      </w:tr>
      <w:tr>
        <w:trPr>
          <w:trHeight w:val="1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65,515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26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19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00</w:t>
            </w:r>
          </w:p>
        </w:tc>
      </w:tr>
      <w:tr>
        <w:trPr>
          <w:trHeight w:val="14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2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00</w:t>
            </w:r>
          </w:p>
        </w:tc>
      </w:tr>
      <w:tr>
        <w:trPr>
          <w:trHeight w:val="25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бновление и расширение функциональных возможностей официального сайта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00</w:t>
            </w:r>
          </w:p>
        </w:tc>
      </w:tr>
      <w:tr>
        <w:trPr>
          <w:trHeight w:val="12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00</w:t>
            </w:r>
          </w:p>
        </w:tc>
      </w:tr>
      <w:tr>
        <w:trPr>
          <w:trHeight w:val="19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ление регистрации домена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1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2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0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7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муниципальных услуг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униципальных служащих в области информационно-коммуникационных технологий  на специализированных курсах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00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0000</w:t>
            </w:r>
          </w:p>
        </w:tc>
      </w:tr>
      <w:tr>
        <w:trPr>
          <w:trHeight w:val="22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00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0000</w:t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5,515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5,51500</w:t>
            </w:r>
          </w:p>
        </w:tc>
      </w:tr>
      <w:tr>
        <w:trPr>
          <w:trHeight w:val="3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40000</w:t>
            </w:r>
          </w:p>
        </w:tc>
      </w:tr>
      <w:tr>
        <w:trPr>
          <w:trHeight w:val="1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900</w:t>
            </w:r>
          </w:p>
        </w:tc>
      </w:tr>
      <w:tr>
        <w:trPr>
          <w:trHeight w:val="10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4100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15,87500</w:t>
            </w:r>
          </w:p>
        </w:tc>
      </w:tr>
      <w:tr>
        <w:trPr>
          <w:trHeight w:val="14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68,04000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13500</w:t>
            </w:r>
          </w:p>
        </w:tc>
      </w:tr>
      <w:tr>
        <w:trPr>
          <w:trHeight w:val="10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,7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,00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trHeight w:val="2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10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30000</w:t>
            </w:r>
          </w:p>
        </w:tc>
      </w:tr>
      <w:tr>
        <w:trPr>
          <w:trHeight w:val="11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000</w:t>
            </w:r>
          </w:p>
        </w:tc>
      </w:tr>
      <w:tr>
        <w:trPr>
          <w:trHeight w:val="10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33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15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58000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00</w:t>
            </w:r>
          </w:p>
        </w:tc>
      </w:tr>
      <w:tr>
        <w:trPr>
          <w:trHeight w:val="9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7000</w:t>
            </w:r>
          </w:p>
        </w:tc>
      </w:tr>
      <w:tr>
        <w:trPr>
          <w:trHeight w:val="30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22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90000</w:t>
            </w:r>
          </w:p>
        </w:tc>
      </w:tr>
      <w:tr>
        <w:trPr>
          <w:trHeight w:val="12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000</w:t>
            </w:r>
          </w:p>
        </w:tc>
      </w:tr>
      <w:tr>
        <w:trPr>
          <w:trHeight w:val="2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4000</w:t>
            </w:r>
          </w:p>
        </w:tc>
      </w:tr>
      <w:tr>
        <w:trPr>
          <w:trHeight w:val="13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50000</w:t>
            </w:r>
          </w:p>
        </w:tc>
      </w:tr>
      <w:tr>
        <w:trPr>
          <w:trHeight w:val="14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4000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0000</w:t>
            </w:r>
          </w:p>
        </w:tc>
      </w:tr>
      <w:tr>
        <w:trPr>
          <w:trHeight w:val="3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5000</w:t>
            </w:r>
          </w:p>
        </w:tc>
      </w:tr>
      <w:tr>
        <w:trPr>
          <w:trHeight w:val="1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5000</w:t>
            </w:r>
          </w:p>
        </w:tc>
      </w:tr>
      <w:tr>
        <w:trPr>
          <w:trHeight w:val="28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81100</w:t>
            </w:r>
          </w:p>
        </w:tc>
      </w:tr>
      <w:tr>
        <w:trPr>
          <w:trHeight w:val="1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900</w:t>
            </w:r>
          </w:p>
        </w:tc>
      </w:tr>
      <w:tr>
        <w:trPr>
          <w:trHeight w:val="1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98000</w:t>
            </w:r>
          </w:p>
        </w:tc>
      </w:tr>
      <w:tr>
        <w:trPr>
          <w:trHeight w:val="20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8000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8000</w:t>
            </w:r>
          </w:p>
        </w:tc>
      </w:tr>
      <w:tr>
        <w:trPr>
          <w:trHeight w:val="1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1,42000</w:t>
            </w:r>
          </w:p>
        </w:tc>
      </w:tr>
      <w:tr>
        <w:trPr>
          <w:trHeight w:val="1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 Ульчского муниципального района Хабаров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42000</w:t>
            </w:r>
          </w:p>
        </w:tc>
      </w:tr>
      <w:tr>
        <w:trPr>
          <w:trHeight w:val="1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едседателя Контрольно-счетной палаты Ульчского муниципального района Хабаров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47700</w:t>
            </w:r>
          </w:p>
        </w:tc>
      </w:tr>
      <w:tr>
        <w:trPr>
          <w:trHeight w:val="10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Ульчского муниципального района Хабаров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47700</w:t>
            </w:r>
          </w:p>
        </w:tc>
      </w:tr>
      <w:tr>
        <w:trPr>
          <w:trHeight w:val="14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47700</w:t>
            </w:r>
          </w:p>
        </w:tc>
      </w:tr>
      <w:tr>
        <w:trPr>
          <w:trHeight w:val="12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функций аппарата Контрольно-счетной палаты Ульчского муниципального района Хабаров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943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й палаты Ульчского муниципального района Хабаров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943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24300</w:t>
            </w:r>
          </w:p>
        </w:tc>
      </w:tr>
      <w:tr>
        <w:trPr>
          <w:trHeight w:val="1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3400</w:t>
            </w:r>
          </w:p>
        </w:tc>
      </w:tr>
      <w:tr>
        <w:trPr>
          <w:trHeight w:val="10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0000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00</w:t>
            </w:r>
          </w:p>
        </w:tc>
      </w:tr>
      <w:tr>
        <w:trPr>
          <w:trHeight w:val="5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68,30116</w:t>
            </w:r>
          </w:p>
        </w:tc>
      </w:tr>
      <w:tr>
        <w:trPr>
          <w:trHeight w:val="14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22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 привлечением независимых оценщиков начальной цены земельного участка или начального размера арендной платы з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000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000</w:t>
            </w:r>
          </w:p>
        </w:tc>
      </w:tr>
      <w:tr>
        <w:trPr>
          <w:trHeight w:val="2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00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000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4,142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4,108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4,10800</w:t>
            </w:r>
          </w:p>
        </w:tc>
      </w:tr>
      <w:tr>
        <w:trPr>
          <w:trHeight w:val="13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,36000</w:t>
            </w:r>
          </w:p>
        </w:tc>
      </w:tr>
      <w:tr>
        <w:trPr>
          <w:trHeight w:val="9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48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8600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98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4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20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0</w:t>
            </w:r>
          </w:p>
        </w:tc>
      </w:tr>
      <w:tr>
        <w:trPr>
          <w:trHeight w:val="8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0,03400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финансового управления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0,95400</w:t>
            </w:r>
          </w:p>
        </w:tc>
      </w:tr>
      <w:tr>
        <w:trPr>
          <w:trHeight w:val="13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9,29400</w:t>
            </w:r>
          </w:p>
        </w:tc>
      </w:tr>
      <w:tr>
        <w:trPr>
          <w:trHeight w:val="11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66000</w:t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00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0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4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00</w:t>
            </w:r>
          </w:p>
        </w:tc>
      </w:tr>
      <w:tr>
        <w:trPr>
          <w:trHeight w:val="31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П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98000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П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98000</w:t>
            </w:r>
          </w:p>
        </w:tc>
      </w:tr>
      <w:tr>
        <w:trPr>
          <w:trHeight w:val="29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П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14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П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70000</w:t>
            </w:r>
          </w:p>
        </w:tc>
      </w:tr>
      <w:tr>
        <w:trPr>
          <w:trHeight w:val="24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П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П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0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1,1591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1,1591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1,1591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2,08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65800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,4201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0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000</w:t>
            </w:r>
          </w:p>
        </w:tc>
      </w:tr>
      <w:tr>
        <w:trPr>
          <w:trHeight w:val="1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000</w:t>
            </w:r>
          </w:p>
        </w:tc>
      </w:tr>
      <w:tr>
        <w:trPr>
          <w:trHeight w:val="8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000</w:t>
            </w:r>
          </w:p>
        </w:tc>
      </w:tr>
      <w:tr>
        <w:trPr>
          <w:trHeight w:val="1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7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24,84767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8,85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,85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8,85000</w:t>
            </w:r>
          </w:p>
        </w:tc>
      </w:tr>
      <w:tr>
        <w:trPr>
          <w:trHeight w:val="20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500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П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5000</w:t>
            </w:r>
          </w:p>
        </w:tc>
      </w:tr>
      <w:tr>
        <w:trPr>
          <w:trHeight w:val="1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60000</w:t>
            </w:r>
          </w:p>
        </w:tc>
      </w:tr>
      <w:tr>
        <w:trPr>
          <w:trHeight w:val="13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,33000</w:t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000</w:t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5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000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4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85,99767</w:t>
            </w:r>
          </w:p>
        </w:tc>
      </w:tr>
      <w:tr>
        <w:trPr>
          <w:trHeight w:val="15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31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2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5000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85,49767</w:t>
            </w:r>
          </w:p>
        </w:tc>
      </w:tr>
      <w:tr>
        <w:trPr>
          <w:trHeight w:val="25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для жилищного строительства в целях переселения граждан из домов, признанных в установленном порядке непригодными для дальнейшего проживания в результате паводка на р. Амур в 2013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и содержание пунктов временного прожи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,2318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,26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718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гражданам, пострадавшим в связи с чрезвычайной ситуаци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000</w:t>
            </w:r>
          </w:p>
        </w:tc>
      </w:tr>
      <w:tr>
        <w:trPr>
          <w:trHeight w:val="12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000</w:t>
            </w:r>
          </w:p>
        </w:tc>
      </w:tr>
      <w:tr>
        <w:trPr>
          <w:trHeight w:val="1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врежденных в результате крупномасштабного наводнения автомобильных дорог местного значения и мос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9,2888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8,244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1,04486</w:t>
            </w:r>
          </w:p>
        </w:tc>
      </w:tr>
      <w:tr>
        <w:trPr>
          <w:trHeight w:val="26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женерной инфраструктуры и выполнение технологических мероприятий по повышению планировочных отметок при строительстве жилых помещений взамен утраченного жилья, находившегося в муниципальной собственности, а также бесхозяйных жил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1,97699</w:t>
            </w:r>
          </w:p>
        </w:tc>
      </w:tr>
      <w:tr>
        <w:trPr>
          <w:trHeight w:val="14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1,97699</w:t>
            </w:r>
          </w:p>
        </w:tc>
      </w:tr>
      <w:tr>
        <w:trPr>
          <w:trHeight w:val="14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мощь в связи с частичной утратой имущества гражданам, пострадавшим в результате крупномасштабного навод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С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С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000</w:t>
            </w:r>
          </w:p>
        </w:tc>
      </w:tr>
      <w:tr>
        <w:trPr>
          <w:trHeight w:val="10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С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гражданам, пострадавшим в связи с чрезвычайной ситуаци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С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000</w:t>
            </w:r>
          </w:p>
        </w:tc>
      </w:tr>
      <w:tr>
        <w:trPr>
          <w:trHeight w:val="13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С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25,8550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57000</w:t>
            </w:r>
          </w:p>
        </w:tc>
      </w:tr>
      <w:tr>
        <w:trPr>
          <w:trHeight w:val="3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7000</w:t>
            </w:r>
          </w:p>
        </w:tc>
      </w:tr>
      <w:tr>
        <w:trPr>
          <w:trHeight w:val="18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7000</w:t>
            </w:r>
          </w:p>
        </w:tc>
      </w:tr>
      <w:tr>
        <w:trPr>
          <w:trHeight w:val="1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П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70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П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70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68,135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135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13500</w:t>
            </w:r>
          </w:p>
        </w:tc>
      </w:tr>
      <w:tr>
        <w:trPr>
          <w:trHeight w:val="12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жду населёнными пунктами в границах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135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135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,15000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000</w:t>
            </w:r>
          </w:p>
        </w:tc>
      </w:tr>
      <w:tr>
        <w:trPr>
          <w:trHeight w:val="21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000</w:t>
            </w:r>
          </w:p>
        </w:tc>
      </w:tr>
      <w:tr>
        <w:trPr>
          <w:trHeight w:val="3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000</w:t>
            </w:r>
          </w:p>
        </w:tc>
      </w:tr>
      <w:tr>
        <w:trPr>
          <w:trHeight w:val="3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 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23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емельных участков для проведения торгов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0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5000</w:t>
            </w:r>
          </w:p>
        </w:tc>
      </w:tr>
      <w:tr>
        <w:trPr>
          <w:trHeight w:val="25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0</w:t>
            </w:r>
          </w:p>
        </w:tc>
      </w:tr>
      <w:tr>
        <w:trPr>
          <w:trHeight w:val="3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</w:tr>
      <w:tr>
        <w:trPr>
          <w:trHeight w:val="27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и объектам инфраструктуры поддержки малого и среднего предпринимательства в рамках Соглашения №М-18 от 18.08.2015 о предоставлении и целевом расходовании субсидии, заключенном с Министерством экономического развития Хабаров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С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1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С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trHeight w:val="25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000</w:t>
            </w:r>
          </w:p>
        </w:tc>
      </w:tr>
      <w:tr>
        <w:trPr>
          <w:trHeight w:val="3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887,270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887,27000</w:t>
            </w:r>
          </w:p>
        </w:tc>
      </w:tr>
      <w:tr>
        <w:trPr>
          <w:trHeight w:val="1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51,43000</w:t>
            </w:r>
          </w:p>
        </w:tc>
      </w:tr>
      <w:tr>
        <w:trPr>
          <w:trHeight w:val="28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951,43000</w:t>
            </w:r>
          </w:p>
        </w:tc>
      </w:tr>
      <w:tr>
        <w:trPr>
          <w:trHeight w:val="27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7,200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,0000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20000</w:t>
            </w:r>
          </w:p>
        </w:tc>
      </w:tr>
      <w:tr>
        <w:trPr>
          <w:trHeight w:val="37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убытков, связанных с применением регулируемых тарифов на электрическую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996,79000</w:t>
            </w:r>
          </w:p>
        </w:tc>
      </w:tr>
      <w:tr>
        <w:trPr>
          <w:trHeight w:val="12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996,79000</w:t>
            </w:r>
          </w:p>
        </w:tc>
      </w:tr>
      <w:tr>
        <w:trPr>
          <w:trHeight w:val="3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 убытков, связанных с применением регулируемых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,18000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,18000</w:t>
            </w:r>
          </w:p>
        </w:tc>
      </w:tr>
      <w:tr>
        <w:trPr>
          <w:trHeight w:val="30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5,39000</w:t>
            </w:r>
          </w:p>
        </w:tc>
      </w:tr>
      <w:tr>
        <w:trPr>
          <w:trHeight w:val="13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5,39000</w:t>
            </w:r>
          </w:p>
        </w:tc>
      </w:tr>
      <w:tr>
        <w:trPr>
          <w:trHeight w:val="37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7000</w:t>
            </w:r>
          </w:p>
        </w:tc>
      </w:tr>
      <w:tr>
        <w:trPr>
          <w:trHeight w:val="11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П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87000</w:t>
            </w:r>
          </w:p>
        </w:tc>
      </w:tr>
      <w:tr>
        <w:trPr>
          <w:trHeight w:val="29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обеспечение функционирования коммунальных объектов, находящихся в муниципальной собственности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С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0,0000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С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0,00000</w:t>
            </w:r>
          </w:p>
        </w:tc>
      </w:tr>
      <w:tr>
        <w:trPr>
          <w:trHeight w:val="14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5,84000</w:t>
            </w:r>
          </w:p>
        </w:tc>
      </w:tr>
      <w:tr>
        <w:trPr>
          <w:trHeight w:val="3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5,84000</w:t>
            </w:r>
          </w:p>
        </w:tc>
      </w:tr>
      <w:tr>
        <w:trPr>
          <w:trHeight w:val="27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5,84000</w:t>
            </w:r>
          </w:p>
        </w:tc>
      </w:tr>
      <w:tr>
        <w:trPr>
          <w:trHeight w:val="15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5,84000</w:t>
            </w:r>
          </w:p>
        </w:tc>
      </w:tr>
      <w:tr>
        <w:trPr>
          <w:trHeight w:val="44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45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в рамках муниципальной программы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15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и обеспечение экологической безопасности в Ульчском муниципальном районе до 2020 го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9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 и образование в рамках муниципальной программы "Охрана окружающей среды и обеспечение экологической безопасности в Ульчском муниципальном районе до 2020 го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олого-краеведческих экскурсий, походов в рамках муниципальной программы "Охрана окружающей среды и обеспечение экологической безопасности в Ульчском муниципальном районе до 2020 го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9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590,84387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092,95882</w:t>
            </w:r>
          </w:p>
        </w:tc>
      </w:tr>
      <w:tr>
        <w:trPr>
          <w:trHeight w:val="9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92,95882</w:t>
            </w:r>
          </w:p>
        </w:tc>
      </w:tr>
      <w:tr>
        <w:trPr>
          <w:trHeight w:val="16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92,95882</w:t>
            </w:r>
          </w:p>
        </w:tc>
      </w:tr>
      <w:tr>
        <w:trPr>
          <w:trHeight w:val="19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муниципальной собственности "Детский сад в с.Тахта Ульчского района"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1,54000</w:t>
            </w:r>
          </w:p>
        </w:tc>
      </w:tr>
      <w:tr>
        <w:trPr>
          <w:trHeight w:val="1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1,54000</w:t>
            </w:r>
          </w:p>
        </w:tc>
      </w:tr>
      <w:tr>
        <w:trPr>
          <w:trHeight w:val="2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бъекта муниципальной собственности "Детский сад в п. Циммермановка Ульчского района"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00</w:t>
            </w:r>
          </w:p>
        </w:tc>
      </w:tr>
      <w:tr>
        <w:trPr>
          <w:trHeight w:val="18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объекта муниципальной собственности "Детский сад в с. Булава  Ульчского района"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00</w:t>
            </w:r>
          </w:p>
        </w:tc>
      </w:tr>
      <w:tr>
        <w:trPr>
          <w:trHeight w:val="1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000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80,19882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80,19882</w:t>
            </w:r>
          </w:p>
        </w:tc>
      </w:tr>
      <w:tr>
        <w:trPr>
          <w:trHeight w:val="26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И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4,0300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И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4,03000</w:t>
            </w:r>
          </w:p>
        </w:tc>
      </w:tr>
      <w:tr>
        <w:trPr>
          <w:trHeight w:val="59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, реконструкция объектов капитального строительства  муниципальной собственности, включенных в перечень краевых адресных инвестиционных проектов на 2015 год (строительство объекта муниципальной собственности "Детский сад в с.Тахта Ульчского района" в рамках муниципальной программы "Развитие образования Ульчского муниципального района до 2020 года"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С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36,35000</w:t>
            </w:r>
          </w:p>
        </w:tc>
      </w:tr>
      <w:tr>
        <w:trPr>
          <w:trHeight w:val="1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С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36,35000</w:t>
            </w:r>
          </w:p>
        </w:tc>
      </w:tr>
      <w:tr>
        <w:trPr>
          <w:trHeight w:val="3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объектов капитального строительства  муниципальной собственности, включенных в перечень краевых адресных инвестиционных проектов на 2014 год и плановый период 2015-2016 годов (строительство объекта муниципальной собственности "Детский сад в с.Тахта Ульчского района" в рамках муниципальной программы "Развитие образования Ульчского муниципального района до 2020 года"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,84000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0,84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823,31305</w:t>
            </w:r>
          </w:p>
        </w:tc>
      </w:tr>
      <w:tr>
        <w:trPr>
          <w:trHeight w:val="10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103,54605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и качества дополнительного образования дете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1,10157</w:t>
            </w:r>
          </w:p>
        </w:tc>
      </w:tr>
      <w:tr>
        <w:trPr>
          <w:trHeight w:val="19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дополните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0,10157</w:t>
            </w:r>
          </w:p>
        </w:tc>
      </w:tr>
      <w:tr>
        <w:trPr>
          <w:trHeight w:val="17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0,10157</w:t>
            </w:r>
          </w:p>
        </w:tc>
      </w:tr>
      <w:tr>
        <w:trPr>
          <w:trHeight w:val="13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С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,00000</w:t>
            </w:r>
          </w:p>
        </w:tc>
      </w:tr>
      <w:tr>
        <w:trPr>
          <w:trHeight w:val="18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С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,00000</w:t>
            </w:r>
          </w:p>
        </w:tc>
      </w:tr>
      <w:tr>
        <w:trPr>
          <w:trHeight w:val="11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55,20448</w:t>
            </w:r>
          </w:p>
        </w:tc>
      </w:tr>
      <w:tr>
        <w:trPr>
          <w:trHeight w:val="1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52200</w:t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52200</w:t>
            </w:r>
          </w:p>
        </w:tc>
      </w:tr>
      <w:tr>
        <w:trPr>
          <w:trHeight w:val="2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0000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00000</w:t>
            </w:r>
          </w:p>
        </w:tc>
      </w:tr>
      <w:tr>
        <w:trPr>
          <w:trHeight w:val="18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обще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53,12248</w:t>
            </w:r>
          </w:p>
        </w:tc>
      </w:tr>
      <w:tr>
        <w:trPr>
          <w:trHeight w:val="2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53,12248</w:t>
            </w:r>
          </w:p>
        </w:tc>
      </w:tr>
      <w:tr>
        <w:trPr>
          <w:trHeight w:val="27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И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6,07000</w:t>
            </w:r>
          </w:p>
        </w:tc>
      </w:tr>
      <w:tr>
        <w:trPr>
          <w:trHeight w:val="18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И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6,07000</w:t>
            </w:r>
          </w:p>
        </w:tc>
      </w:tr>
      <w:tr>
        <w:trPr>
          <w:trHeight w:val="39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И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586,8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И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,00000</w:t>
            </w:r>
          </w:p>
        </w:tc>
      </w:tr>
      <w:tr>
        <w:trPr>
          <w:trHeight w:val="16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И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556,80000</w:t>
            </w:r>
          </w:p>
        </w:tc>
      </w:tr>
      <w:tr>
        <w:trPr>
          <w:trHeight w:val="2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31.10.2007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выплата ежемесячного вознаграждения за классное руководство 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,00000</w:t>
            </w:r>
          </w:p>
        </w:tc>
      </w:tr>
      <w:tr>
        <w:trPr>
          <w:trHeight w:val="2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,00000</w:t>
            </w:r>
          </w:p>
        </w:tc>
      </w:tr>
      <w:tr>
        <w:trPr>
          <w:trHeight w:val="5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000</w:t>
            </w:r>
          </w:p>
        </w:tc>
      </w:tr>
      <w:tr>
        <w:trPr>
          <w:trHeight w:val="1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000</w:t>
            </w:r>
          </w:p>
        </w:tc>
      </w:tr>
      <w:tr>
        <w:trPr>
          <w:trHeight w:val="52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36,69000</w:t>
            </w:r>
          </w:p>
        </w:tc>
      </w:tr>
      <w:tr>
        <w:trPr>
          <w:trHeight w:val="1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36,69000</w:t>
            </w:r>
          </w:p>
        </w:tc>
      </w:tr>
      <w:tr>
        <w:trPr>
          <w:trHeight w:val="3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, реконструкция объектов капитального строительства  муниципальной собственности, включенных в перечень краевых адресных инвестиционных проектов на 2015 год (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С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000</w:t>
            </w:r>
          </w:p>
        </w:tc>
      </w:tr>
      <w:tr>
        <w:trPr>
          <w:trHeight w:val="12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С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000</w:t>
            </w:r>
          </w:p>
        </w:tc>
      </w:tr>
      <w:tr>
        <w:trPr>
          <w:trHeight w:val="13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ое поколени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7,24000</w:t>
            </w:r>
          </w:p>
        </w:tc>
      </w:tr>
      <w:tr>
        <w:trPr>
          <w:trHeight w:val="14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ое питани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3,80000</w:t>
            </w:r>
          </w:p>
        </w:tc>
      </w:tr>
      <w:tr>
        <w:trPr>
          <w:trHeight w:val="18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0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3,80000</w:t>
            </w:r>
          </w:p>
        </w:tc>
      </w:tr>
      <w:tr>
        <w:trPr>
          <w:trHeight w:val="52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П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3,44000</w:t>
            </w:r>
          </w:p>
        </w:tc>
      </w:tr>
      <w:tr>
        <w:trPr>
          <w:trHeight w:val="1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П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3,440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в 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9,76700</w:t>
            </w:r>
          </w:p>
        </w:tc>
      </w:tr>
      <w:tr>
        <w:trPr>
          <w:trHeight w:val="1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9,76700</w:t>
            </w:r>
          </w:p>
        </w:tc>
      </w:tr>
      <w:tr>
        <w:trPr>
          <w:trHeight w:val="19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5,76700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5,767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аев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И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9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И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8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С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,00000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С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,0000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 на 2014-2015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22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 в рамках муниципальной программы "Доступная среда" на 2014-2015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9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повышение уровня доступности приоритетных объектов и услуг в приоритетных сферах жизнедеятельности в рамках муниципальной программы "Доступная среда" на 2014-2015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9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1,09600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9600</w:t>
            </w:r>
          </w:p>
        </w:tc>
      </w:tr>
      <w:tr>
        <w:trPr>
          <w:trHeight w:val="17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9600</w:t>
            </w:r>
          </w:p>
        </w:tc>
      </w:tr>
      <w:tr>
        <w:trPr>
          <w:trHeight w:val="1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1,09600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600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5,33600</w:t>
            </w:r>
          </w:p>
        </w:tc>
      </w:tr>
      <w:tr>
        <w:trPr>
          <w:trHeight w:val="12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0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5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0122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9878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молодежного актива и появление лидерского потенциал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6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93,47600</w:t>
            </w:r>
          </w:p>
        </w:tc>
      </w:tr>
      <w:tr>
        <w:trPr>
          <w:trHeight w:val="9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22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18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1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17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000</w:t>
            </w:r>
          </w:p>
        </w:tc>
      </w:tr>
      <w:tr>
        <w:trPr>
          <w:trHeight w:val="2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00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000</w:t>
            </w:r>
          </w:p>
        </w:tc>
      </w:tr>
      <w:tr>
        <w:trPr>
          <w:trHeight w:val="19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20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,101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,10100</w:t>
            </w:r>
          </w:p>
        </w:tc>
      </w:tr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митета по образованию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6,89100</w:t>
            </w:r>
          </w:p>
        </w:tc>
      </w:tr>
      <w:tr>
        <w:trPr>
          <w:trHeight w:val="11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3,72000</w:t>
            </w:r>
          </w:p>
        </w:tc>
      </w:tr>
      <w:tr>
        <w:trPr>
          <w:trHeight w:val="11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7100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000</w:t>
            </w:r>
          </w:p>
        </w:tc>
      </w:tr>
      <w:tr>
        <w:trPr>
          <w:trHeight w:val="6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6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П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21000</w:t>
            </w:r>
          </w:p>
        </w:tc>
      </w:tr>
      <w:tr>
        <w:trPr>
          <w:trHeight w:val="1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П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660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ОП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5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4,95500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4,95500</w:t>
            </w:r>
          </w:p>
        </w:tc>
      </w:tr>
      <w:tr>
        <w:trPr>
          <w:trHeight w:val="12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0,54500</w:t>
            </w:r>
          </w:p>
        </w:tc>
      </w:tr>
      <w:tr>
        <w:trPr>
          <w:trHeight w:val="1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45,645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83200</w:t>
            </w:r>
          </w:p>
        </w:tc>
      </w:tr>
      <w:tr>
        <w:trPr>
          <w:trHeight w:val="1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50000</w:t>
            </w:r>
          </w:p>
        </w:tc>
      </w:tr>
      <w:tr>
        <w:trPr>
          <w:trHeight w:val="11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168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00</w:t>
            </w:r>
          </w:p>
        </w:tc>
      </w:tr>
      <w:tr>
        <w:trPr>
          <w:trHeight w:val="26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администрирование по выплатам вознаграждения за классное руковод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00</w:t>
            </w:r>
          </w:p>
        </w:tc>
      </w:tr>
      <w:tr>
        <w:trPr>
          <w:trHeight w:val="49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финансового обеспечения мер социальной поддержки педагогических муниципальных образовательных организаций 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рганизации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0</w:t>
            </w:r>
          </w:p>
        </w:tc>
      </w:tr>
      <w:tr>
        <w:trPr>
          <w:trHeight w:val="4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5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5000</w:t>
            </w:r>
          </w:p>
        </w:tc>
      </w:tr>
      <w:tr>
        <w:trPr>
          <w:trHeight w:val="5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000</w:t>
            </w:r>
          </w:p>
        </w:tc>
      </w:tr>
      <w:tr>
        <w:trPr>
          <w:trHeight w:val="1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5100</w:t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94900</w:t>
            </w:r>
          </w:p>
        </w:tc>
      </w:tr>
      <w:tr>
        <w:trPr>
          <w:trHeight w:val="4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6000</w:t>
            </w:r>
          </w:p>
        </w:tc>
      </w:tr>
      <w:tr>
        <w:trPr>
          <w:trHeight w:val="1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0П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6000</w:t>
            </w:r>
          </w:p>
        </w:tc>
      </w:tr>
      <w:tr>
        <w:trPr>
          <w:trHeight w:val="4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раевых мероприят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2000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аевых мероприятий в области образования и молодеж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2000</w:t>
            </w:r>
          </w:p>
        </w:tc>
      </w:tr>
      <w:tr>
        <w:trPr>
          <w:trHeight w:val="1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(итоговой) аттестации в рамках единого государственного экзамена и осуществление первичной обработки регистрационных бланков единого государственного образ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И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2000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0И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2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855,2999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08,27797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в 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58,27797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5,81093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3,91093</w:t>
            </w:r>
          </w:p>
        </w:tc>
      </w:tr>
      <w:tr>
        <w:trPr>
          <w:trHeight w:val="20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3,91093</w:t>
            </w:r>
          </w:p>
        </w:tc>
      </w:tr>
      <w:tr>
        <w:trPr>
          <w:trHeight w:val="1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раевых мероприятий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И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1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И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19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И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7000</w:t>
            </w:r>
          </w:p>
        </w:tc>
      </w:tr>
      <w:tr>
        <w:trPr>
          <w:trHeight w:val="19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И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7000</w:t>
            </w:r>
          </w:p>
        </w:tc>
      </w:tr>
      <w:tr>
        <w:trPr>
          <w:trHeight w:val="1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С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,20000</w:t>
            </w:r>
          </w:p>
        </w:tc>
      </w:tr>
      <w:tr>
        <w:trPr>
          <w:trHeight w:val="1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С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,20000</w:t>
            </w:r>
          </w:p>
        </w:tc>
      </w:tr>
      <w:tr>
        <w:trPr>
          <w:trHeight w:val="18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9000</w:t>
            </w:r>
          </w:p>
        </w:tc>
      </w:tr>
      <w:tr>
        <w:trPr>
          <w:trHeight w:val="16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9000</w:t>
            </w:r>
          </w:p>
        </w:tc>
      </w:tr>
      <w:tr>
        <w:trPr>
          <w:trHeight w:val="32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одключению общедоступ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4000</w:t>
            </w:r>
          </w:p>
        </w:tc>
      </w:tr>
      <w:tr>
        <w:trPr>
          <w:trHeight w:val="19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4000</w:t>
            </w:r>
          </w:p>
        </w:tc>
      </w:tr>
      <w:tr>
        <w:trPr>
          <w:trHeight w:val="14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52,46704</w:t>
            </w:r>
          </w:p>
        </w:tc>
      </w:tr>
      <w:tr>
        <w:trPr>
          <w:trHeight w:val="19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91,26704</w:t>
            </w:r>
          </w:p>
        </w:tc>
      </w:tr>
      <w:tr>
        <w:trPr>
          <w:trHeight w:val="19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91,26704</w:t>
            </w:r>
          </w:p>
        </w:tc>
      </w:tr>
      <w:tr>
        <w:trPr>
          <w:trHeight w:val="20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С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1,20000</w:t>
            </w:r>
          </w:p>
        </w:tc>
      </w:tr>
      <w:tr>
        <w:trPr>
          <w:trHeight w:val="2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С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1,200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муниципальной программы "Развитие культуры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9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 на 2014-2015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8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 в рамках муниципальной программы "Доступная среда" на 2014-2015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9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правленные на повышение уровня доступности приоритетных объектов и услуг в приоритетных сферах жизнедеятельности в рамках муниципальной программы "Доступная среда" на 2014-2015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9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47,02200</w:t>
            </w:r>
          </w:p>
        </w:tc>
      </w:tr>
      <w:tr>
        <w:trPr>
          <w:trHeight w:val="14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25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20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0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2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9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6,01000</w:t>
            </w:r>
          </w:p>
        </w:tc>
      </w:tr>
      <w:tr>
        <w:trPr>
          <w:trHeight w:val="10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6,01000</w:t>
            </w:r>
          </w:p>
        </w:tc>
      </w:tr>
      <w:tr>
        <w:trPr>
          <w:trHeight w:val="1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митета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6,01000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,31000</w:t>
            </w:r>
          </w:p>
        </w:tc>
      </w:tr>
      <w:tr>
        <w:trPr>
          <w:trHeight w:val="13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966</w:t>
            </w:r>
          </w:p>
        </w:tc>
      </w:tr>
      <w:tr>
        <w:trPr>
          <w:trHeight w:val="11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0000</w:t>
            </w:r>
          </w:p>
        </w:tc>
      </w:tr>
      <w:tr>
        <w:trPr>
          <w:trHeight w:val="1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2034</w:t>
            </w:r>
          </w:p>
        </w:tc>
      </w:tr>
      <w:tr>
        <w:trPr>
          <w:trHeight w:val="8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987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2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1,01200</w:t>
            </w:r>
          </w:p>
        </w:tc>
      </w:tr>
      <w:tr>
        <w:trPr>
          <w:trHeight w:val="11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1,012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1,0120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6,58100</w:t>
            </w:r>
          </w:p>
        </w:tc>
      </w:tr>
      <w:tr>
        <w:trPr>
          <w:trHeight w:val="1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12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19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57,99200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0,07700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07700</w:t>
            </w:r>
          </w:p>
        </w:tc>
      </w:tr>
      <w:tr>
        <w:trPr>
          <w:trHeight w:val="11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,74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ям  муниципальных служащи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,74000</w:t>
            </w:r>
          </w:p>
        </w:tc>
      </w:tr>
      <w:tr>
        <w:trPr>
          <w:trHeight w:val="10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,74000</w:t>
            </w:r>
          </w:p>
        </w:tc>
      </w:tr>
      <w:tr>
        <w:trPr>
          <w:trHeight w:val="10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 муниципальных служащих сельских поселений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,33700</w:t>
            </w:r>
          </w:p>
        </w:tc>
      </w:tr>
      <w:tr>
        <w:trPr>
          <w:trHeight w:val="17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доплаты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,33700</w:t>
            </w:r>
          </w:p>
        </w:tc>
      </w:tr>
      <w:tr>
        <w:trPr>
          <w:trHeight w:val="8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,33700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68,42500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2,00000</w:t>
            </w:r>
          </w:p>
        </w:tc>
      </w:tr>
      <w:tr>
        <w:trPr>
          <w:trHeight w:val="1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2,00000</w:t>
            </w:r>
          </w:p>
        </w:tc>
      </w:tr>
      <w:tr>
        <w:trPr>
          <w:trHeight w:val="68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2,00000</w:t>
            </w:r>
          </w:p>
        </w:tc>
      </w:tr>
      <w:tr>
        <w:trPr>
          <w:trHeight w:val="18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2,00000</w:t>
            </w:r>
          </w:p>
        </w:tc>
      </w:tr>
      <w:tr>
        <w:trPr>
          <w:trHeight w:val="11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олодежной политики в 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,71500</w:t>
            </w:r>
          </w:p>
        </w:tc>
      </w:tr>
      <w:tr>
        <w:trPr>
          <w:trHeight w:val="20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"Обеспечение жильем молодых семей в Ульчском муниципальном районе на 2014-2015 годы" в рамках муниципальной программы "Развитие молодежной политики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,71500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на приобретение (строительство) жилого помещения в рамках  муниципальной программы "Развитие молодежной политики в 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0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0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00</w:t>
            </w:r>
          </w:p>
        </w:tc>
      </w:tr>
      <w:tr>
        <w:trPr>
          <w:trHeight w:val="23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0С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,582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0С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,58200</w:t>
            </w:r>
          </w:p>
        </w:tc>
      </w:tr>
      <w:tr>
        <w:trPr>
          <w:trHeight w:val="17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молодым семьям на приобретение  жилья в рамках  муниципальной программы "Развитие молодежной политики в 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4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814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4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81400</w:t>
            </w:r>
          </w:p>
        </w:tc>
      </w:tr>
      <w:tr>
        <w:trPr>
          <w:trHeight w:val="23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из федерального бюджета на предоставление молодым семьям социальных выплат на приобретение (строительство) жилого помещения в рамках  муниципальной программы "Развитие молодежной политики в  Ульчском муниципальном районе на 2014-2016 годы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,319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,3190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благоприятных условий для проживания граждан в Ульчском муниципальном районе на 2014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П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1000</w:t>
            </w:r>
          </w:p>
        </w:tc>
      </w:tr>
      <w:tr>
        <w:trPr>
          <w:trHeight w:val="37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"Создание благоприятных условий для проживания граждан в Ульчском муниципальном районе на 2014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П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1000</w:t>
            </w:r>
          </w:p>
        </w:tc>
      </w:tr>
      <w:tr>
        <w:trPr>
          <w:trHeight w:val="15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услуг, предоставляемых согласно гарантированному перечню услуг по погребению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"Создание благоприятных условий для проживания граждан в Ульчском муниципальном районе на 2014-2024 г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П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10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П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10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функций в области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 почетным гражданам Ульч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9,49000</w:t>
            </w:r>
          </w:p>
        </w:tc>
      </w:tr>
      <w:tr>
        <w:trPr>
          <w:trHeight w:val="9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49000</w:t>
            </w:r>
          </w:p>
        </w:tc>
      </w:tr>
      <w:tr>
        <w:trPr>
          <w:trHeight w:val="16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49000</w:t>
            </w:r>
          </w:p>
        </w:tc>
      </w:tr>
      <w:tr>
        <w:trPr>
          <w:trHeight w:val="51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4900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0П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49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8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9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3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0000</w:t>
            </w:r>
          </w:p>
        </w:tc>
      </w:tr>
      <w:tr>
        <w:trPr>
          <w:trHeight w:val="10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4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втономного  учреж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17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12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63,62000</w:t>
            </w:r>
          </w:p>
        </w:tc>
      </w:tr>
      <w:tr>
        <w:trPr>
          <w:trHeight w:val="1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38,81000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,67700</w:t>
            </w:r>
          </w:p>
        </w:tc>
      </w:tr>
      <w:tr>
        <w:trPr>
          <w:trHeight w:val="22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,67700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2,097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2,09700</w:t>
            </w:r>
          </w:p>
        </w:tc>
      </w:tr>
      <w:tr>
        <w:trPr>
          <w:trHeight w:val="23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П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8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П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8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,133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,133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0,563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0,563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 за счет средств краев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П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70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0П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7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124,8100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4,81000</w:t>
            </w:r>
          </w:p>
        </w:tc>
      </w:tr>
      <w:tr>
        <w:trPr>
          <w:trHeight w:val="32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ых межбюджетных трансфертов на софинансирование вопросов местного значения сельских поселений района в соответствии с утвержденным порядком 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4,81000</w:t>
            </w:r>
          </w:p>
        </w:tc>
      </w:tr>
      <w:tr>
        <w:trPr>
          <w:trHeight w:val="18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4,810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4,81000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8987,45467</w:t>
            </w:r>
          </w:p>
        </w:tc>
      </w:tr>
    </w:tbl>
    <w:p>
      <w:pPr>
        <w:pStyle w:val="ConsNormal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Normal"/>
        <w:tabs>
          <w:tab w:val="clear" w:pos="708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1.4. Приложение 5 изложить в следующей редакции:</w:t>
      </w:r>
    </w:p>
    <w:p>
      <w:pPr>
        <w:pStyle w:val="Cons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ложение 5</w:t>
      </w:r>
    </w:p>
    <w:p>
      <w:pPr>
        <w:pStyle w:val="Cons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 </w:t>
      </w:r>
    </w:p>
    <w:p>
      <w:pPr>
        <w:pStyle w:val="Cons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    </w:t>
      </w:r>
    </w:p>
    <w:p>
      <w:pPr>
        <w:pStyle w:val="ConsNormal"/>
        <w:ind w:right="283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 декабря 2013 г. № 104  </w:t>
      </w:r>
    </w:p>
    <w:p>
      <w:pPr>
        <w:pStyle w:val="ConsNormal"/>
        <w:ind w:right="-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ьчского муниципального района на 2015 год</w:t>
      </w:r>
    </w:p>
    <w:p>
      <w:pPr>
        <w:pStyle w:val="ConsNormal"/>
        <w:ind w:right="-142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ind w:right="425" w:hanging="14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/>
        <w:t>(тыс. рублей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>
          <w:trHeight w:val="264" w:hRule="atLeast"/>
        </w:trPr>
        <w:tc>
          <w:tcPr>
            <w:tcW w:w="9498" w:type="dxa"/>
            <w:tcBorders/>
            <w:vAlign w:val="bottom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09"/>
              <w:gridCol w:w="567"/>
              <w:gridCol w:w="567"/>
              <w:gridCol w:w="1134"/>
              <w:gridCol w:w="709"/>
              <w:gridCol w:w="1559"/>
            </w:tblGrid>
            <w:tr>
              <w:trPr>
                <w:trHeight w:val="13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73597,703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816,6921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1,09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высшего должностного лица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1,09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должностное лицо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1,09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1,09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0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1,09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99,42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99,42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2,51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2,5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0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2,51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6,91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 Собрания депутатов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6,9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1,410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,249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,4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,129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1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0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3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965,515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оступа населения и организаций к информации о деятельности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, обновление и расширение функциональных возможностей официального сайта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0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0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ление регистрации доме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00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00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предоставления муниципальных услуг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муниципальных служащих в области информационно-коммуникационных технологий  на специализированных курсах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2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0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8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,0000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405,515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405,51500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,400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5,059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,34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15,875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68,04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135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9,7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9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,1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7,3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8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4,1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,5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57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1 марта 2015 года № 42 "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 (мощность)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00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,000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,04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6,5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,54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,9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1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6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65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04.2014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9,811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689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800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на составление  (изменение) списков кандидатов в присяжные заседатели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80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98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1,42000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онтрольно-счетной палаты 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1,42000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председателя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3,477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3,477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0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3,47700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 функций аппарата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7,943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нтрольно-счетной палаты Ульчского муниципального района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7,943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1,243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,934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,1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20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66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33,26716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с привлечением независимых оценщиков начальной цены земельного участка или начального размера арендной платы з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64,108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64,108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64,108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8,360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,548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,786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,598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41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392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4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1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11,1591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казенного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11,1591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11,1591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казенных учреждений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62,080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6,658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61,4201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,00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3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1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ым имуществом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недвижимости, признание прав и регулирование отношений по 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004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004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непрограммные расходы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ские и иные расходы администрации муниципального района в рамках непрограммных расходов органов местного самоуправления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ие судебных актов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904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74,847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ю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8,8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8,85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8,85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 (за счет средств краевого бюджет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2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0П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2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5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5,6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5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,33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5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220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5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0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5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135,9976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запасов материально-технических, медицинских, продовольственных и иных средств гражданской обороны, финансовых и материальных ресурсов для ликвидации чрезвычайных ситуаций 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249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 в рамках муниципальной программы "Защита населения Ульчского муниципального района от чрезвычайных ситуаций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,5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735,49767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кадастровых работ по формированию земельных участков для жилищного строительства в целях переселения граждан из домов, признанных в установленном порядке непригодными для дальнейшего проживания в результате паводка на р. Амур в 2013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04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04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ертывание и содержание пунктов временного прож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4,2318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8,26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,9718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становление поврежденных в результате крупномасштабного наводнения автомобильных дорог местного значения и мос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99,288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38,24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4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61,04486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инженерной инфраструктуры и выполнение технологических мероприятий по повышению планировочных отметок при строительстве жилых помещений взамен утраченного жилья, находившегося в муниципальной собственности, а также бесхозяй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41,9769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41,976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25,85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7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70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700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П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7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10П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57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68,13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ранспортной системы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68,13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68,13500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автомобильных дорог общего пользования между населёнными пунктами в границах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68,135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68,13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3,15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влечение земельных участков в экономический и хозяйственный оборот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,0000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адастровых работ с целью осуществления государственного кадастрового учета по земельным участкам при разграничении государственной собственности на землю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,00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адастровых работ с целью осуществления государственного кадастрового учета по земельным участкам, предоставляемым в собственность бесплатно гражданам, имеющим трех и более детей 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земельных участков для проведения торгов в рамках муниципальной программы "Совершенствование системы управления земельными ресурсами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100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,15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йствие расширению доступа субъектов малого и среднего предпринимательства к финансовым ресурсам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,00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сидии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1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10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субсидии объектам инфраструктуры поддержки малого и среднего предпринимательства в рамках Соглашения №М-18 от 18.08.2015 о предоставлении и целевом расходовании субсидии, заключенном с Министерством экономического развития Хабаров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10С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10С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,00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ршенствование информационного, образовательного и аналитического обеспечения субъектов малого и среднего предпринимательства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500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хническое обслуживание официального интернет-сайта администрации Ульчского муниципального района "Развитие и поддержка малого и среднего предпринимательства Ульчского муниципального района"  в рамках муниципальной программы "Развитие малого и среднего предпринимательства в Ульчском муниципальном районе на 2014-2017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2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2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15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887,27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887,27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951,4300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бесперебойного и надёжного функционирования объектов энергетик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951,430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и текущий ремонт объектов коммунального хозяйства находящихся в собственности Ульчского муниципального района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57,20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8,00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9,20000</w:t>
                  </w:r>
                </w:p>
              </w:tc>
            </w:tr>
            <w:tr>
              <w:trPr>
                <w:trHeight w:val="49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затрат на производство тепловой и (или) электрической энергии, полученных в связи с превышением фактической стоимости топлива над стоимостью топлива, предусмотренной в экономически обоснованных тарифах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0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0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убытков, связанных с применением регулируемых  тарифов на электрическую  энергию, поставляемую населению в зонах децентрализованного энергоснабжения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996,79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996,79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убытков, связанных с применением регулируемых  тарифов (цен) на тепловую энергию, поставляемую населению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5,18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5,18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именением льготных тарифов на тепловую и электрическую энергию (мощность)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735,39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735,39000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й юридическим лицам для возмещения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6,87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П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6,87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и обеспечение функционирования коммунальных объектов, находящихся в муниципальной собственности, в рамках муниципальной программы "Улучшение качества жилищно-коммунальных услуг на территории Ульчского муниципального района Хабаровского края на 2014-2020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С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5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20С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5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5,84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25,84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1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25,84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1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25,84000</w:t>
                  </w:r>
                </w:p>
              </w:tc>
            </w:tr>
            <w:tr>
              <w:trPr>
                <w:trHeight w:val="530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субсидии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530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юридическим лицам для возмещения разницы между стоимостью гарантированного перечня услуг по погребению умерших пенсионеров, не работающ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в рамках муниципальной программы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юридическим лицам (кроме некоммерческих организаций), индивидуальным предпринимателям, физическим лица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Охрана окружающей среды и обеспечение экологической безопасности в Ульчском муниципальном районе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ое воспитание и образование в рамках муниципальной программы "Охрана окружающей среды и обеспечение экологической безопасности в Ульчском муниципальном районе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эколого-краеведческих экскурсий, походов в рамках муниципальной программы "Охрана окружающей среды и обеспечение экологической безопасности в Ульчском муниципальном районе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200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200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080,25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528,73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528,73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528,7300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Детский сад в с.Тахта Ульчского района"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71,54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71,540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объекта муниципальной собственности "Детский сад в п.Циммермановка Ульчского района" в рамках муниципальной программы "Развитие образования Ульчского муниципального района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00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объекта муниципальной собственности "Детский сад в с.Булава Ульчского района" в рамках муниципальной программы "Развитие образования Ульчского муниципального района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0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,00000</w:t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оительство, реконструкция объектов капитального строительства  муниципальной собственности, включенных в перечень краевых адресных инвестиционных проектов на 2015 год (строительство объекта муниципальной собственности "Детский сад в с.Тахта Ульчского района" в рамках муниципальной программы "Развитие образования Ульчского муниципального района до 2020 года"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С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236,35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С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236,35000</w:t>
                  </w:r>
                </w:p>
              </w:tc>
            </w:tr>
            <w:tr>
              <w:trPr>
                <w:trHeight w:val="42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оительство, реконструкция объектов капитального строительства  муниципальной собственности, включенных в перечень краевых адресных инвестиционных проектов на 2014 год и плановый период 2015-2016 годов (строительство объекта муниципальной собственности "Детский сад в с.Тахта Ульчского района" в рамках муниципальной программы "Развитие образования Ульчского муниципального района до 2020 года"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20,84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20,84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551,522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551,522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551,522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51,522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51,522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роительство объекта муниципальной собственности "Пришкольный интернат. Спальный корпус на 35 мест в п.Тыр Ульчского района"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00,00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оительство, реконструкция объектов капитального строительства  муниципальной собственности, включенных в перечень краевых адресных инвестиционных проектов на 2015 год (строительство объекта муниципальной собственности "Школа в с.Мариинское Ульчского района" в рамках муниципальной программы "Развитие образования Ульчского муниципального района до 2020 года"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С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С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82,78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0,07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0,077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1,74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1,74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04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61,74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латы к пенсиям  муниципальных служащих сельских поселений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8,33700</w:t>
                  </w:r>
                </w:p>
              </w:tc>
            </w:tr>
            <w:tr>
              <w:trPr>
                <w:trHeight w:val="249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8,337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0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8,33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,71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Создание благоприятных условий для проживания граждан в Ульчском муниципальном районе на 2014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71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71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змещение стоимости услуг, предоставляемых согласно гарантированному перечню услуг по погребению в рамках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й программы "Создание благоприятных условий для проживания граждан в Ульчском муниципальном районе на 2014-2024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30П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71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30П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71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 функций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льгот почетным гражданам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1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автономного 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ая печа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04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итет по образованию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31692,314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6540,8248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564,2288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564,22882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564,22882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380,19882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380,19882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И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084,03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И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084,03000</w:t>
                  </w:r>
                </w:p>
              </w:tc>
            </w:tr>
            <w:tr>
              <w:trPr>
                <w:trHeight w:val="698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7602,0240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7552,02405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дополните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81,10157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0,10157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90,10157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С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1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20С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1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7403,6824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753,12248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753,12248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И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16,07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И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16,07000</w:t>
                  </w:r>
                </w:p>
              </w:tc>
            </w:tr>
            <w:tr>
              <w:trPr>
                <w:trHeight w:val="50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И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8586,8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И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3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И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556,80000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31.10.2007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выплата ежемесячного вознаграждения за классное руководство 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78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78,00000</w:t>
                  </w:r>
                </w:p>
              </w:tc>
            </w:tr>
            <w:tr>
              <w:trPr>
                <w:trHeight w:val="72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,0000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,00000</w:t>
                  </w:r>
                </w:p>
              </w:tc>
            </w:tr>
            <w:tr>
              <w:trPr>
                <w:trHeight w:val="50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граждан в области образования" в части обеспечения содержания и воспитания детей-сирот и детей оставшихся без попечения родителей, в образовательных организациях а так же контроля за условиями содержания, воспитания и образования детей, находящихся в указанных организац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536,69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536,69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доровое поколе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67,24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доровое питани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93,80000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93,80000</w:t>
                  </w:r>
                </w:p>
              </w:tc>
            </w:tr>
            <w:tr>
              <w:trPr>
                <w:trHeight w:val="676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П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73,44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60П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73,44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Доступная среда" на 2014-2015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 в рамках муниципальной программы "Доступная среда" на 2014-2015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направленные на повышение уровня доступности приоритетных объектов и услуг в приоритетных сферах жизнедеятельности в рамках муниципальной программы "Доступная среда" на 2014-2015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00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00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96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96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здоровления и отдыха детей в Ульчском муниципальном районе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96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вершенствование форм отдыха и оздоровления детей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1,096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76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0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75,336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593,476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,0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,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онирования информационных систем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комплексной системы защиты информации в администрации муниципального района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26,101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образованию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26,101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образованию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66,89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23,720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,171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30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по осуществлению  содержания и воспитания детей-сирот и детей, оставшихся без попечения родителей, в образовательных организациях, а также контроля за условиями содержания, воспитания и образования детей, находящихся в указанных организациях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П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9,2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П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,66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30П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,5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64,955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64,955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о-методические кабинеты, централизованные бухгалтерии, группы хозяйственного обслужи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70,54500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45,645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1,832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3,500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3,168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,3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4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администрирование по выплатам вознаграждения за классное руковод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,00000</w:t>
                  </w:r>
                </w:p>
              </w:tc>
            </w:tr>
            <w:tr>
              <w:trPr>
                <w:trHeight w:val="57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финансового обеспечения мер социальной поддержки педагогических муниципальных образовательных организаций 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рганизации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00</w:t>
                  </w:r>
                </w:p>
              </w:tc>
            </w:tr>
            <w:tr>
              <w:trPr>
                <w:trHeight w:val="5618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– в части выплат дополнительной компенсации  на питание детям из малоимущих и многодетных семей, обучающимся муниципальных 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1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,15000</w:t>
                  </w:r>
                </w:p>
              </w:tc>
            </w:tr>
            <w:tr>
              <w:trPr>
                <w:trHeight w:val="748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,0000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,05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,94900</w:t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ыплаты компенсации части родительской платы за присмотр и уход за детьми 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,26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0П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,26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раевых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,42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раевых мероприятий в области образования и молодеж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,42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государственной (итоговой) аттестации в рамках единого государственного экзамена и осуществление первичной обработки регистрационных бланков единого государственного образ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И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,42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И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,42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151,49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62,00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62,000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62,00000</w:t>
                  </w:r>
                </w:p>
              </w:tc>
            </w:tr>
            <w:tr>
              <w:trPr>
                <w:trHeight w:val="81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– в части возмещения расходов, связанных с предоставлением мер социальной поддержки по компенсации расходов 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работающим и проживающим в сельских населенных пунктах, рабочих поселках (поселках городского типа)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62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62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9,49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ая программа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9,490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оступности и качества общего образования в рамках муниципальной программы "Развитие образования Ульчского муниципального района до 2020 года"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9,49000</w:t>
                  </w:r>
                </w:p>
              </w:tc>
            </w:tr>
            <w:tr>
              <w:trPr>
                <w:trHeight w:val="568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он Хабаровского края от 14.11.2007 №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образования Ульчского муниципального района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9,49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50П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9,49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148,65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35,034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35,034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10,034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10,034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финансового управления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80,954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49,294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7,66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0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П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8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П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,9800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31.10.2007 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П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П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,700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П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П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,4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5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ю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ое управление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5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5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омощи гражданам, пострадавшим в связи с чрезвычайной ситуаци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5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овая помощь в связи с частичной утратой имущества гражданам, пострадавшим в результате крупномасштабного наводн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0С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0С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0С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омощи гражданам, пострадавшим в связи с чрезвычайной ситуаци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9С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9С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463,62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38,81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03,67700</w:t>
                  </w:r>
                </w:p>
              </w:tc>
            </w:tr>
            <w:tr>
              <w:trPr>
                <w:trHeight w:val="250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дотации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03,677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из районного фонда финансовой поддержки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82,097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82,097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за счет средств краевого бюджета в рамках муниципальной программы "Управление муниципальными финансами Ульчского муниципального района Хабаровского края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0П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,5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20П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,58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35,133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35,133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4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60,563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4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60,563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П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,57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10П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,57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124,81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Управление муниципальными финансами Ульчского муниципального района Хабаровского кра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124,810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оставление дотации на поддержку мер по обеспечению сбалансированности в соответствии с утвержденным порядком предоставления в рамках муниципальной программы "Управление муниципальными финансами Ульчского муниципального района Хабаровского края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1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124,81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1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124,8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5548,781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69,76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9,767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9,767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системы образования в сфере культуры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9,767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ы (дополнительное образование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75,767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0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75,767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раевых мероприят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И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И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С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4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С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4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зличных форм отдыха, оздоровление молодежи, полноценного активного досуга в рамках муниципальной программы "Развитие молодежной политики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2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2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9012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2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0987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молодежного актива и появление лидерского потенциал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3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3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дание условий для общественной, профессиональной и творческой активности молодежи, вовлечение ее в многообразные социальные практик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4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для детей и молодежи в рамках муниципальной программы "Развитие молодежной политики в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4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400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855,299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108,2779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культуры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058,2779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библиотечного дела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05,81093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(библиотеки)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03,91093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03,9109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краевых мероприят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И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И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И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67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И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,67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С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0,2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С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0,2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книжных фондов библиотек муниципальных образова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51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7900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51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7900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ероприятий по подключению общедоступ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51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2400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51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24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252,46704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деятельности подведомственных учреждений  культурно - досугового обслуживания населения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591,26704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0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591,26704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оплаты труда отдельным категориям работников муниципальных учреждений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0С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61,20000</w:t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0С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61,20000</w:t>
                  </w:r>
                </w:p>
              </w:tc>
            </w:tr>
            <w:tr>
              <w:trPr>
                <w:trHeight w:val="271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муниципальной программы "Развитие культуры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51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51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Доступная среда" на 2014-2015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 в рамках муниципальной программы "Доступная среда" на 2014-2015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 направленные на повышение уровня доступности приоритетных объектов и услуг в приоритетных сферах жизнедеятельности в рамках муниципальной программы "Доступная среда" на 2014-2015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00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00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47,022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, профессиональной переподготовки и обучения муниципальных служащих администрации района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муниципальной службы в Ульчском муниципальной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и качества муниципального 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беспечение функций органов местного самоуправления в рамках муниципальной программы "Развитие информационного общества на территории Ульчского муниципального района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0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0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функций аппарата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6,01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6,0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парат комитета по культуре, молодежной политике и спорту администрации Ульч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6,0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86,310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5796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,50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6203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98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04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12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41,012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содержание и 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41,01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ализованные бухгалте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41,012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66,58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,712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00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04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,71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23,71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23,715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23,715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омственная целевая программа "Обеспечение жильем молодых семей в Ульчском муниципальном районе на 2014-2015 годы"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23,715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,0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0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,000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олодым семьям на приобретение (строительство) жилого помещения за счет средств краевого бюджета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0С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98,582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0С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98,582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выплаты молодым семьям на приобретение  жилья в рамках  муниципальной программы "Развитие молодежной политики в 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4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,814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4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,814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бсидии из федерального бюджета на предоставление молодым семьям социальных выплат на приобретение (строительство) жилого помещения в рамках  муниципальной программы "Развитие молодежной политики в  Ульчском муниципальном районе на 2014-2016 годы"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4,319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4,319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 программа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90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спортивно-массовых мероприятий в рамках муниципальной программы 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мероприятий в области физической культуры и спорта в рамках муниципальной программы "Развитие физической культуры и спорта в Ульчском муниципальном районе на 2014-2016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00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600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00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0,4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8987,454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9 изложить в следующей редакции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583"/>
      </w:tblGrid>
      <w:tr>
        <w:trPr>
          <w:trHeight w:val="360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19</w:t>
            </w:r>
          </w:p>
        </w:tc>
      </w:tr>
      <w:tr>
        <w:trPr>
          <w:trHeight w:val="360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</w:t>
            </w:r>
          </w:p>
        </w:tc>
      </w:tr>
      <w:tr>
        <w:trPr>
          <w:trHeight w:val="360" w:hRule="atLeast"/>
        </w:trPr>
        <w:tc>
          <w:tcPr>
            <w:tcW w:w="8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 декабря 2014 г. № 1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304"/>
        <w:gridCol w:w="1923"/>
      </w:tblGrid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70,52239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94,22239</w:t>
            </w:r>
          </w:p>
        </w:tc>
      </w:tr>
      <w:tr>
        <w:trPr>
          <w:trHeight w:val="4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3593,23228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3593,23228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3593,23228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3593,23228</w:t>
            </w:r>
          </w:p>
        </w:tc>
      </w:tr>
      <w:tr>
        <w:trPr>
          <w:trHeight w:val="5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87,45467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87,45467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87,45467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87,45467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6 00 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30000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30000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30000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30000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5 0000 6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30000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70,52239</w:t>
            </w:r>
          </w:p>
        </w:tc>
      </w:tr>
      <w:tr>
        <w:trPr>
          <w:trHeight w:val="1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70,522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tbl>
      <w:tblPr>
        <w:tblW w:w="10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3407"/>
      </w:tblGrid>
      <w:tr>
        <w:trPr>
          <w:trHeight w:val="264" w:hRule="atLeast"/>
        </w:trPr>
        <w:tc>
          <w:tcPr>
            <w:tcW w:w="7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Ю.Л. Дан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       А.Г. Булдыге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70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30:00Z</dcterms:created>
  <dc:creator>Z</dc:creator>
  <dc:description/>
  <cp:keywords/>
  <dc:language>en-US</dc:language>
  <cp:lastModifiedBy>OrgMash2</cp:lastModifiedBy>
  <cp:lastPrinted>2015-05-22T09:13:00Z</cp:lastPrinted>
  <dcterms:modified xsi:type="dcterms:W3CDTF">2015-10-12T04:30:00Z</dcterms:modified>
  <cp:revision>2</cp:revision>
  <dc:subject/>
  <dc:title/>
</cp:coreProperties>
</file>