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3078" w:leader="none"/>
        </w:tabs>
        <w:rPr/>
      </w:pPr>
      <w:r>
        <w:rPr/>
        <w:t>СОБРАНИЕ ДЕПУТАТОВ</w:t>
        <w:br/>
        <w:t xml:space="preserve">           УЛЬЧСКОГО МУНИЦИПАЛЬНОГО РАЙОНА</w:t>
        <w:br/>
        <w:t xml:space="preserve">       ХАБАРОВСКОГО КРАЯ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/>
      </w:pPr>
      <w:r>
        <w:rPr>
          <w:sz w:val="28"/>
          <w:szCs w:val="28"/>
        </w:rPr>
        <w:t>22 января 2016 года                                                                           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>Актовый зал администрации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>района,  с. Богородское,</w:t>
      </w:r>
    </w:p>
    <w:p>
      <w:pPr>
        <w:pStyle w:val="Normal"/>
        <w:tabs>
          <w:tab w:val="clear" w:pos="708"/>
          <w:tab w:val="left" w:pos="3078" w:leader="none"/>
        </w:tabs>
        <w:jc w:val="both"/>
        <w:rPr/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лет Победы, 54  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Собрание депутатов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решение Собрания депутатов Ульчского муниципального района от 24 декабря 2015 года № 199 «О внесении изменений в Устав Ульчского муниципального района Хабаровского края». </w:t>
      </w:r>
    </w:p>
    <w:p>
      <w:pPr>
        <w:pStyle w:val="Normal"/>
        <w:tabs>
          <w:tab w:val="clear" w:pos="708"/>
          <w:tab w:val="left" w:pos="456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:</w:t>
      </w:r>
      <w:r>
        <w:rPr>
          <w:sz w:val="28"/>
          <w:szCs w:val="28"/>
        </w:rPr>
        <w:t xml:space="preserve"> Щеткин Н.Н. – управляющий делами администрации Ульч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Секретарь: </w:t>
      </w:r>
      <w:r>
        <w:rPr>
          <w:sz w:val="28"/>
          <w:szCs w:val="28"/>
        </w:rPr>
        <w:t>Одзял М.А. – главный специалист аппарата Собрания депутатов Ульч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709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2 человек (список прилагает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307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ведении публичных слушаний по вопросу «О внесении изменений в Устав Ульчского муниципального района Хабаровского кра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ab/>
        <w:t>Информация Булдыгеров Александр Георгиевич, председатель Собрания депутатов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внесении изменений в Устав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Докладчик Русскова Марина Александровна – начальник юридического отдела администрации Ульч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  <w:tab/>
        <w:t xml:space="preserve">Булдыгерова А.Г., который довел до сведения, что 24 декабря 2015 года на заседании Собрания депутатов Ульчского муниципального района было принято решение Собрания депутатов № 199 О публичных слушаниях по вопросу «О внесении изменений в Устав Ульчского муниципального района».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  <w:tab/>
        <w:t xml:space="preserve">Решение было опубликовано на сайте администрации Ульчского муниципального района от 28.12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решением Собрания депутатов Ульчского муниципального района от 29.12.2014 г. № 113 «Об утверждении Положении «О публичных слушаниях в Ульчском муниципальном районе Хабаровского края», проект решения с изменениями в Устав доступен жителям района в течение 20 дней. В этот период жители района могли внести свои предложения по Уставу Ульчского муниципального района в журналы учета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предложений вместе с решением были разосланы главам сельских поселений для размещения в библиотеках сельских поселений наше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 и вынесены на заседание Собрания депутатов, которое состоится 16 февраля 2016 год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лово для доклада предоставлено начальнику юридического отдела администрации Ульчского муниципального района Руссковой М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ву М.А., которая довела до сведения, что проект решения подготовлен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вступлением в силу </w:t>
      </w:r>
      <w:r>
        <w:rPr>
          <w:sz w:val="28"/>
          <w:szCs w:val="28"/>
        </w:rPr>
        <w:t>Федерального закона от  31 декабря 2014 года № 499-ФЗ «О внесении изменений в Земельный кодекс Российской Федерации и отдельные законодательные акты Российской Федерации»,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8 марта 2015 года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Федерального закона от 03 ноября 2015 года № 303-ФЗ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Устав Ульчского муниципального района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В пункте 15 статьи 5 Устава слова «в том числе путем выкупа» исключить из текс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Пункт 26 статьи 5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обеспечение условий для развития на территории поселений,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й, муниципального район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части 3 статьи 13 Устава дополнить словами «за исключением случаев, если в соответствии со статьей 13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ункт 5) части 1 статьи 38.1 Устава  после слов «по гражданскому» дополнить словом « , административном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1.1. ст. 38.1 Устава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1 статьи 51 Устава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5 статьи 51 Устава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Щеткин Н.Н. который доложил что в организационный комитет по публичным слушаниям поступило предложение от гражданина Негашева Е.А., который предложил, в связи с принятием Федерального закона от 03.02.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 года внести в Устав Ульчского муниципального района следующие изменени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Дополнить ст. 28 Устава п. 3 следующего содержания: «3. Депутаты Собрания депутатов, распущенного на основании части 1 настоящей статьи, вправе в течение 10 дней со дня вступления в силу закона Хабаровского края о роспуске Собрания депутатов Ульчского муниципального района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. 32.1 пунктом 1.1. следующего содержания: «1.1. При досрочном прекращении полномочий главы муниципального района либо в случае временного отстранения от должности главы муниципального района его полномочия временно исполняет назначаемое решением Собрания депутатов муниципального района уполномоченное лицо из числа муниципальных служащих должности муниципальной службы высш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вопросу «О внесении изменений в Устав Ульчского муниципального района» состоявшимися. Рекомендовать комиссии по доработке Устава привести проект решения в соответствие с федеральным законодательством и вынести его на рассмотрение и утверждение Собрания депутатов Ульчского муниципального района с учетом поступивши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Н.Н. Щет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</w:t>
        <w:tab/>
        <w:tab/>
        <w:tab/>
        <w:tab/>
        <w:tab/>
        <w:tab/>
        <w:tab/>
        <w:t xml:space="preserve">        М.А. Одзял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2F6508B23561E2EB311FF7AF2E7FBD938884461AED6F4B74365B8EDb5Z2A" TargetMode="External"/><Relationship Id="rId3" Type="http://schemas.openxmlformats.org/officeDocument/2006/relationships/hyperlink" Target="consultantplus://offline/ref=6CB2F6508B23561E2EB311FF7AF2E7FBD9378D4167A3D6F4B74365B8EDb5Z2A" TargetMode="External"/><Relationship Id="rId4" Type="http://schemas.openxmlformats.org/officeDocument/2006/relationships/hyperlink" Target="consultantplus://offline/ref=6CB2F6508B23561E2EB311FF7AF2E7FBD9378D4160A4D6F4B74365B8EDb5Z2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56:00Z</dcterms:created>
  <dc:creator>BossUrist</dc:creator>
  <dc:description/>
  <dc:language>en-US</dc:language>
  <cp:lastModifiedBy>Orgmash2</cp:lastModifiedBy>
  <cp:lastPrinted>2015-12-21T18:42:00Z</cp:lastPrinted>
  <dcterms:modified xsi:type="dcterms:W3CDTF">2016-05-26T22:56:00Z</dcterms:modified>
  <cp:revision>2</cp:revision>
  <dc:subject/>
  <dc:title/>
</cp:coreProperties>
</file>