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3078" w:leader="none"/>
        </w:tabs>
        <w:rPr/>
      </w:pPr>
      <w:r>
        <w:rPr/>
        <w:t>СОБРАНИЕ ДЕПУТАТОВ</w:t>
        <w:br/>
        <w:t xml:space="preserve">           УЛЬЧСКОГО МУНИЦИПАЛЬНОГО РАЙОНА</w:t>
        <w:br/>
        <w:t xml:space="preserve">       ХАБАРОВСКОГО КРАЯ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</w:t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/>
      </w:pPr>
      <w:r>
        <w:rPr>
          <w:sz w:val="28"/>
          <w:szCs w:val="28"/>
        </w:rPr>
        <w:t>11  мая 2016 года                                                                           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>Актовый зал администрации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>района,  с. Богородское,</w:t>
      </w:r>
    </w:p>
    <w:p>
      <w:pPr>
        <w:pStyle w:val="Normal"/>
        <w:tabs>
          <w:tab w:val="clear" w:pos="708"/>
          <w:tab w:val="left" w:pos="3078" w:leader="none"/>
        </w:tabs>
        <w:jc w:val="both"/>
        <w:rPr/>
      </w:pPr>
      <w:r>
        <w:rPr>
          <w:sz w:val="28"/>
          <w:szCs w:val="28"/>
        </w:rPr>
        <w:t>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лет Победы, 54  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3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: Собрание депутатов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решение Собрания депутатов Ульчского муниципального района от 20 апреля 2016 года № 224 «О проведении публичных слушаний по вопросу «Об исполнении бюджета Ульчского муниципального района на 2015 год»</w:t>
      </w:r>
    </w:p>
    <w:p>
      <w:pPr>
        <w:pStyle w:val="Normal"/>
        <w:tabs>
          <w:tab w:val="clear" w:pos="708"/>
          <w:tab w:val="left" w:pos="456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:</w:t>
      </w:r>
      <w:r>
        <w:rPr>
          <w:sz w:val="28"/>
          <w:szCs w:val="28"/>
        </w:rPr>
        <w:t xml:space="preserve"> Булдыгеров А.Г. – председатель Собрания депутатов Ульчского муниципального района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Секретарь: </w:t>
      </w:r>
      <w:r>
        <w:rPr>
          <w:sz w:val="28"/>
          <w:szCs w:val="28"/>
        </w:rPr>
        <w:t>Одзял М.А. – главный специалист аппарата Собрания депутатов Ульчского муниципального района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709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14 человек (список прилагает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307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оведении публичных слушаний по вопросу «Об исполнении бюджета Ульчского муниципального района на 2015 год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ab/>
        <w:t>Информация Булдыгеров Александр Георгиевич, председатель Собрания депутатов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улдыгерова А.Г</w:t>
      </w:r>
      <w:r>
        <w:rPr>
          <w:sz w:val="28"/>
          <w:szCs w:val="28"/>
        </w:rPr>
        <w:t xml:space="preserve">., который довел до сведения, что 20 апреля 2016 года на заседании Собрания депутатов Ульчского муниципального района было принято решение о проведении публичных слушаний по исполнению бюджета Ульчского муниципального района за 2015 год.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ab/>
        <w:tab/>
        <w:t xml:space="preserve">Решения были опубликованы в приложении к районной общественной – информационной газете «Амурский маяк» и размещены на сайте администрации Ульчского муниципального района от 22 апрел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о статьей 13 Устава Ульчского муниципального района Хабаровского края, с решением Собрания депутатов Ульчского муниципального района от 29.12.2014 г. № 113 «Об утверждении Положении «О публичных слушаниях в Ульчском муниципальном районе Хабаровского края», проект решения по исполнению бюджета доступен жителям района в течение 20 дней. В течение этого времени жители района могут внести свои предложения в проект по исполнению бюджета Ульчского муниципального района за 2015 год в журналы учета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учета предложений вместе с решением были разосланы во все библиотеки сельских поселений наше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 и вынесены на заседание Собрания депутатов, которое состоится 31 мая 2016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скову И.Д.,</w:t>
      </w:r>
      <w:r>
        <w:rPr>
          <w:sz w:val="28"/>
          <w:szCs w:val="28"/>
        </w:rPr>
        <w:t xml:space="preserve"> которая довела до сведения, что в соответствии с Бюджетным Кодексом РФ и статьей 39 Положения о бюджетном процессе в Ульчском муниципальном районе, утвержденного решением Собрания депутатов Ульчского муниципального района от 02.10.2013 № 9, необходимо утвердить Отчет об исполнении бюджета Ульчского муниципального района за 2015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оходам  – 1282822932,4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расходам – 1315556079,67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бюджета района за 2015 год  в сумме 32733147,23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вопросу проведении публичных слушаний по вопросу «Об исполнении бюджета Ульчского муниципального района на 2015 год» состоявшимися. Рекомендовать организационному комитету вынести проект решения на рассмотрение и утверждение Собрания депутатов Ульчского муниципаль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А.Г. Булдыге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59:00Z</dcterms:created>
  <dc:creator>BossUrist</dc:creator>
  <dc:description/>
  <dc:language>en-US</dc:language>
  <cp:lastModifiedBy>Orgmash2</cp:lastModifiedBy>
  <cp:lastPrinted>2016-05-26T16:29:00Z</cp:lastPrinted>
  <dcterms:modified xsi:type="dcterms:W3CDTF">2016-05-26T22:59:00Z</dcterms:modified>
  <cp:revision>2</cp:revision>
  <dc:subject/>
  <dc:title/>
</cp:coreProperties>
</file>