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НО-СЧЕТНАЯ ПАЛАТ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ОРЯЖЕНИЕ</w:t>
      </w:r>
    </w:p>
    <w:p>
      <w:pPr>
        <w:pStyle w:val="Normal"/>
        <w:tabs>
          <w:tab w:val="clear" w:pos="709"/>
          <w:tab w:val="left" w:pos="4111" w:leader="none"/>
        </w:tabs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ind w:hanging="142"/>
        <w:rPr/>
      </w:pPr>
      <w:r>
        <w:rPr>
          <w:rFonts w:cs="Tahoma"/>
          <w:sz w:val="28"/>
          <w:szCs w:val="28"/>
          <w:lang w:bidi="zxx"/>
        </w:rPr>
        <w:t xml:space="preserve">от 24.06.2014                                         </w:t>
      </w:r>
      <w:r>
        <w:rPr>
          <w:rFonts w:cs="Tahoma"/>
          <w:lang w:bidi="zxx"/>
        </w:rPr>
        <w:t>с.Богородское</w:t>
      </w:r>
      <w:r>
        <w:rPr>
          <w:rFonts w:cs="Tahoma"/>
          <w:sz w:val="26"/>
          <w:szCs w:val="26"/>
          <w:lang w:bidi="zxx"/>
        </w:rPr>
        <w:tab/>
        <w:tab/>
        <w:t xml:space="preserve">                      № 30</w:t>
        <w:tab/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 утверждении  СОД 1- стандарта организации деятельности  Контрольно-счетной палаты Ульчского муницпального района Хабаровского края «Порядок организации методологического обеспечения деятельности Контрольно-счетной палаты Ульчского муниципального района Хабаровского края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cs="Tahoma"/>
          <w:sz w:val="28"/>
          <w:szCs w:val="28"/>
          <w:lang w:bidi="zxx"/>
        </w:rPr>
        <w:t>В соответствии со статьей 11</w:t>
      </w:r>
      <w:r>
        <w:rPr>
          <w:rFonts w:eastAsia="Times New Roman"/>
          <w:kern w:val="0"/>
          <w:sz w:val="28"/>
          <w:szCs w:val="28"/>
          <w:lang w:eastAsia="ru-RU"/>
        </w:rPr>
        <w:t>Федерального закона от 07.02.2011      N 6-ФЗ "Об общих принципах организации и деятельности контрольно-счетных органов субъектов Российской Федерации и муниципальных образований", разделом 11 Положения «О Контрольно - счетной палате Ульчского муниципального района», утвержденного решением Собрания депутатов Ульчского муниципального района от 31.10.2012   № 458, статьей 37.1 решения Собрания депутатов Ульчского муниципального района от 31.08.2012  № 438 «О внесении изменений в Устав Ульчского муниципального района Хабаровского края», с целью решения внутренних вопросов организации деятельности Контрольно-счетной палаты Ульчского муниципального района Хабаровского края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Утвердить СОД 1-  </w:t>
      </w:r>
      <w:r>
        <w:rPr>
          <w:rFonts w:cs="Tahoma"/>
          <w:sz w:val="28"/>
          <w:szCs w:val="28"/>
          <w:lang w:bidi="zxx"/>
        </w:rPr>
        <w:t>стандарт организации деятельности Контрольно-счетной палаты  Ульчского  муниципального района Хабаровского края «Порядок организации методологического обеспечения деятельности Контрольно-счетной палаты  Ульчского муниципального района Хабаровского края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2. Признать утратившим силу распоряжение</w:t>
      </w:r>
      <w:r>
        <w:rPr>
          <w:rFonts w:cs="Tahoma"/>
          <w:sz w:val="28"/>
          <w:szCs w:val="28"/>
          <w:lang w:bidi="zxx"/>
        </w:rPr>
        <w:t xml:space="preserve"> «Об утверждении  стандарта организации деятельности  Контрольно-счетной палаты при Собрании депутатов Ульчского района Хабаровского края «Порядок организации методологического обеспечения деятельности Контрольно-счетной палаты при Собрании депутатов Ульчского района Хабаровского края» от 03.02.2012 № 5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ind w:right="-2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/>
          <w:bCs/>
          <w:kern w:val="0"/>
          <w:sz w:val="28"/>
          <w:szCs w:val="28"/>
          <w:lang w:eastAsia="ru-RU"/>
        </w:rPr>
        <w:t>Настоящее распоряжение подлежит официальному опубликованию в приложение к газете «Амурский Маяк»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4. Контроль за исполнением данного распоряжения оставляю за собой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нтрольно-счетной  палаты                                                       Г.Л.Баби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eastAsia="Times New Roman"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КОНТРОЛЬНО-СЧЕТНАЯ ПАЛАТА УЛЬЧСКОГО МУНИЦИПАЛЬНОГО РАЙОНА  ХАБАРОВ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32"/>
          <w:szCs w:val="28"/>
          <w:lang w:eastAsia="ru-RU"/>
        </w:rPr>
      </w:pPr>
      <w:r>
        <w:rPr>
          <w:rFonts w:eastAsia="Times New Roman"/>
          <w:bCs/>
          <w:kern w:val="0"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СТАНДАРТ ОРГАНИЗАЦИИ ДЕЯТЕЛЬНОСТИ КОНТРОЛЬНО-СЧЕТНОЙ ПАЛАТЫ УЛЬЧСКОГО МУНИЦИПАЛЬНОГО РАЙОНА ХАБАРОВСКОГО КРА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Д 1 «</w:t>
      </w:r>
      <w:r>
        <w:rPr>
          <w:rFonts w:eastAsia="Times New Roman" w:cs="Tahoma"/>
          <w:b/>
          <w:kern w:val="0"/>
          <w:sz w:val="28"/>
          <w:szCs w:val="28"/>
          <w:lang w:eastAsia="ru-RU"/>
        </w:rPr>
        <w:t>Порядок организации методологического обеспечения деятельности Контрольно-счетной палаты Ульчского муниципального района Хабаровского края»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(утвержден распоряжением  Контрольно-счётной палаты Ульчского   муниципального района Хабаровского края от  24.06.2014  №  30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.Богород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201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 w:val="28"/>
          <w:szCs w:val="28"/>
          <w:lang w:eastAsia="ru-RU"/>
        </w:rPr>
        <w:t>Содержа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1"/>
          <w:kern w:val="0"/>
          <w:lang w:eastAsia="ru-RU"/>
        </w:rPr>
      </w:pPr>
      <w:r>
        <w:rPr>
          <w:rFonts w:eastAsia="Times New Roman"/>
          <w:b/>
          <w:spacing w:val="-1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pacing w:val="-1"/>
          <w:kern w:val="0"/>
          <w:lang w:eastAsia="ru-RU"/>
        </w:rPr>
      </w:pPr>
      <w:r>
        <w:rPr>
          <w:rFonts w:eastAsia="Times New Roman"/>
          <w:b/>
          <w:spacing w:val="-1"/>
          <w:kern w:val="0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Общие положения…………………………………………………………………3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-284" w:right="-57" w:hanging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2</w:t>
      </w:r>
      <w:r>
        <w:rPr>
          <w:rFonts w:eastAsia="Times New Roman"/>
          <w:kern w:val="0"/>
          <w:sz w:val="28"/>
          <w:szCs w:val="28"/>
          <w:lang w:eastAsia="ru-RU"/>
        </w:rPr>
        <w:t>.  Методологическое обеспечение   деятельности………………………………..3</w:t>
      </w:r>
    </w:p>
    <w:p>
      <w:pPr>
        <w:pStyle w:val="Normal"/>
        <w:widowControl/>
        <w:suppressAutoHyphens w:val="false"/>
        <w:spacing w:before="0" w:after="0"/>
        <w:ind w:left="-284" w:hanging="0"/>
        <w:contextualSpacing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3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Виды документов по методологическому обеспечению деятельности Контрольно-счетной палаты, основные требования к их содержанию………….4</w:t>
      </w:r>
    </w:p>
    <w:p>
      <w:pPr>
        <w:pStyle w:val="Normal"/>
        <w:widowControl/>
        <w:suppressAutoHyphens w:val="false"/>
        <w:spacing w:before="0" w:after="0"/>
        <w:ind w:left="-284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4. </w:t>
      </w:r>
      <w:r>
        <w:rPr>
          <w:rFonts w:eastAsia="Times New Roman"/>
          <w:kern w:val="0"/>
          <w:sz w:val="28"/>
          <w:szCs w:val="28"/>
          <w:lang w:eastAsia="ru-RU"/>
        </w:rPr>
        <w:t>Организация разработки стандартов и методических документов Контрольно-счетной палаты…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……………………………………………………6</w:t>
      </w:r>
    </w:p>
    <w:p>
      <w:pPr>
        <w:pStyle w:val="Normal"/>
        <w:widowControl/>
        <w:suppressAutoHyphens w:val="false"/>
        <w:spacing w:before="0" w:after="0"/>
        <w:ind w:left="-284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5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несение изменений в стандарты и методические документы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Контрольно-счетной  палаты и признание их утратившими силу…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…………………………7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4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</w:t>
      </w:r>
      <w:r>
        <w:rPr>
          <w:rFonts w:eastAsia="Times New Roman"/>
          <w:b/>
          <w:kern w:val="0"/>
          <w:sz w:val="28"/>
          <w:szCs w:val="28"/>
          <w:lang w:eastAsia="ru-RU"/>
        </w:rPr>
        <w:t>.Общие положения</w:t>
      </w:r>
    </w:p>
    <w:p>
      <w:pPr>
        <w:pStyle w:val="Normal"/>
        <w:widowControl/>
        <w:suppressAutoHyphens w:val="false"/>
        <w:ind w:right="38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38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1.1. СОД 1 «Порядок организации методологического обеспечения деятельности  Контрольно-счетной палаты  Ульчского муниципального района Хабаровского края» (далее – Стандарт) разработан в соответствии с ФЗ от 07.02.2011 № 6-ФЗ, разделами  9,11 Положения «О Контрольно-счетной палате Ульчского муниципального района Хабаровского края» (далее–Положение «О Контрольно-счетной палате»), утвержденного решением Собранием депутатов Ульчского  муниципального  района от 31.10.2012 № 458, Регламентом  Контрольно-Счетной  палаты Ульчского муниципального района Хабаровского края (далее – Регламент).</w:t>
      </w:r>
    </w:p>
    <w:p>
      <w:pPr>
        <w:pStyle w:val="Normal"/>
        <w:widowControl/>
        <w:suppressAutoHyphens w:val="false"/>
        <w:ind w:right="3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. Настоящий Стандарт предназначен для регламентации методологического обеспечения деятельности Контрольно-счетной палаты (далее – Контрольно-счетная палата), осуществляемого путем формирования системы стандартов и методических документов Контрольно-счетной палаты.</w:t>
      </w:r>
    </w:p>
    <w:p>
      <w:pPr>
        <w:pStyle w:val="Normal"/>
        <w:widowControl/>
        <w:tabs>
          <w:tab w:val="clear" w:pos="709"/>
          <w:tab w:val="right" w:pos="7285" w:leader="none"/>
        </w:tabs>
        <w:suppressAutoHyphens w:val="false"/>
        <w:ind w:right="2069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3. Настоящий Стандарт устанавливает:</w:t>
      </w:r>
    </w:p>
    <w:p>
      <w:pPr>
        <w:pStyle w:val="Normal"/>
        <w:widowControl/>
        <w:suppressAutoHyphens w:val="false"/>
        <w:ind w:right="-6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ребования к содержанию стандартов и методических документов Контрольно-счетной палаты;</w:t>
      </w:r>
    </w:p>
    <w:p>
      <w:pPr>
        <w:pStyle w:val="Normal"/>
        <w:widowControl/>
        <w:suppressAutoHyphens w:val="false"/>
        <w:ind w:right="3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рядок подготовки, согласования, утверждения и введения в действие стандартов и методических документов Контрольно-счетной палаты;</w:t>
      </w:r>
    </w:p>
    <w:p>
      <w:pPr>
        <w:pStyle w:val="Normal"/>
        <w:widowControl/>
        <w:suppressAutoHyphens w:val="false"/>
        <w:ind w:right="3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рядок внесения изменений в стандарты и методические документы Контрольно-счетной палаты и признания их утратившими силу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2. Методологическое обеспечение деятельности</w:t>
      </w:r>
    </w:p>
    <w:p>
      <w:pPr>
        <w:pStyle w:val="Normal"/>
        <w:widowControl/>
        <w:suppressAutoHyphens w:val="false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widowControl/>
        <w:suppressAutoHyphens w:val="false"/>
        <w:ind w:right="-57" w:firstLine="84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/>
          <w:spacing w:val="-15"/>
          <w:kern w:val="0"/>
          <w:sz w:val="28"/>
          <w:szCs w:val="28"/>
          <w:lang w:eastAsia="ru-RU"/>
        </w:rPr>
        <w:t xml:space="preserve">2.1. </w:t>
      </w:r>
      <w:r>
        <w:rPr>
          <w:rFonts w:eastAsia="Times New Roman"/>
          <w:spacing w:val="-3"/>
          <w:kern w:val="0"/>
          <w:sz w:val="28"/>
          <w:szCs w:val="28"/>
          <w:lang w:eastAsia="ru-RU"/>
        </w:rPr>
        <w:t>Методологическое обеспечение деятельности Контрольно-счетной палаты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яется в целях формирования и совершенствования системы внутреннего методического регулирования деятельности Контрольно-счетной палаты, способствующей качественному выполнению задач, возложенных на Контрольно-счетную палату, повышению уровня эффективности ее контрольной и экспертно-аналитической деятельност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spacing w:val="1"/>
          <w:kern w:val="0"/>
          <w:sz w:val="28"/>
          <w:szCs w:val="28"/>
          <w:lang w:eastAsia="ru-RU"/>
        </w:rPr>
        <w:t xml:space="preserve">2.2. </w:t>
      </w:r>
      <w:r>
        <w:rPr>
          <w:rFonts w:eastAsia="Times New Roman"/>
          <w:spacing w:val="-3"/>
          <w:kern w:val="0"/>
          <w:sz w:val="28"/>
          <w:szCs w:val="28"/>
          <w:lang w:eastAsia="ru-RU"/>
        </w:rPr>
        <w:t>Методологическое обеспечение деятельности Контрольно-счетной палаты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1"/>
          <w:kern w:val="0"/>
          <w:sz w:val="28"/>
          <w:szCs w:val="28"/>
          <w:lang w:eastAsia="ru-RU"/>
        </w:rPr>
        <w:t xml:space="preserve">заключается в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создании единой системы взаимоувязанных стандартов и методических документов, обеспечивающих всесторонний </w:t>
      </w:r>
      <w:r>
        <w:rPr>
          <w:rFonts w:eastAsia="Times New Roman"/>
          <w:spacing w:val="1"/>
          <w:kern w:val="0"/>
          <w:sz w:val="28"/>
          <w:szCs w:val="28"/>
          <w:lang w:eastAsia="ru-RU"/>
        </w:rPr>
        <w:t xml:space="preserve">контроль за исполнением  бюджета Ульчского муниципального района Хабаровского края (далее - бюджет района) с учетом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всех форм и видов деятельности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ind w:firstLine="720"/>
        <w:jc w:val="both"/>
        <w:rPr>
          <w:rFonts w:eastAsia="Times New Roman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>2.3. Решение задач методологического обеспечения в Контрольно-счетной палате осуществляется путем: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spacing w:val="-4"/>
          <w:kern w:val="0"/>
          <w:sz w:val="28"/>
          <w:szCs w:val="28"/>
          <w:lang w:eastAsia="ru-RU"/>
        </w:rPr>
        <w:t>разработки стандартов и методических д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окументов;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ind w:firstLine="720"/>
        <w:jc w:val="both"/>
        <w:rPr>
          <w:rFonts w:eastAsia="Times New Roman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>использования результатов деятельности научно-методического и учебно-методического советов Ассоциации контрольно-счетных органов Российской Федерации;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ind w:firstLine="720"/>
        <w:jc w:val="both"/>
        <w:rPr>
          <w:rFonts w:eastAsia="Times New Roman"/>
          <w:spacing w:val="-15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нализа применения стандартов и методических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 документов Контрольно-счетной палаты в ходе осуществления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контрольной и </w:t>
      </w:r>
      <w:r>
        <w:rPr>
          <w:rFonts w:eastAsia="Times New Roman"/>
          <w:spacing w:val="-3"/>
          <w:kern w:val="0"/>
          <w:sz w:val="28"/>
          <w:szCs w:val="28"/>
          <w:lang w:eastAsia="ru-RU"/>
        </w:rPr>
        <w:t>экспертно-аналитической деятельности;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использования </w:t>
      </w:r>
      <w:r>
        <w:rPr>
          <w:rFonts w:eastAsia="Times New Roman"/>
          <w:spacing w:val="-3"/>
          <w:kern w:val="0"/>
          <w:sz w:val="28"/>
          <w:szCs w:val="28"/>
          <w:lang w:eastAsia="ru-RU"/>
        </w:rPr>
        <w:t>законодательства Российской Федерации и Хабаровского края, методологических ма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териалов, регламентирующих контрольно-ревизионную и экспертно-аналитическую деятельность других контрольно-счетных органов</w:t>
      </w:r>
      <w:r>
        <w:rPr>
          <w:rFonts w:eastAsia="Times New Roman"/>
          <w:spacing w:val="-4"/>
          <w:kern w:val="0"/>
          <w:sz w:val="28"/>
          <w:szCs w:val="28"/>
          <w:lang w:eastAsia="ru-RU"/>
        </w:rPr>
        <w:t>, а также обобщения опыта методол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гического обеспечения деятельности и практического опыта контрольной и </w:t>
      </w:r>
      <w:r>
        <w:rPr>
          <w:rFonts w:eastAsia="Times New Roman"/>
          <w:spacing w:val="-3"/>
          <w:kern w:val="0"/>
          <w:sz w:val="28"/>
          <w:szCs w:val="28"/>
          <w:lang w:eastAsia="ru-RU"/>
        </w:rPr>
        <w:t>экспертно-аналитической деятельности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ind w:firstLine="720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2.4. Общее руководство методологическим обеспечением деятельности Контрольно-счетной палаты осуществляют председатель Контрольно-счетной палаты либо по его поручению – инспектор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ind w:firstLine="720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Методологическое обеспечение деятельности Контрольно-счетной палаты осуществляет  Председатель Контрольно-счетной палаты, который организует деятельность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ind w:firstLine="720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Сотрудники Контрольно-счетной палаты разрабатывают методические документы по проведению контрольных мероприятий с учетом специфики их содержания и направлением деятельности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uppressAutoHyphens w:val="false"/>
        <w:autoSpaceDE w:val="false"/>
        <w:ind w:firstLine="720"/>
        <w:jc w:val="both"/>
        <w:rPr>
          <w:rFonts w:eastAsia="Times New Roman"/>
          <w:spacing w:val="-15"/>
          <w:kern w:val="0"/>
          <w:sz w:val="28"/>
          <w:szCs w:val="28"/>
          <w:lang w:eastAsia="ru-RU"/>
        </w:rPr>
      </w:pPr>
      <w:r>
        <w:rPr>
          <w:rFonts w:eastAsia="Times New Roman"/>
          <w:spacing w:val="-15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3. Виды документов по методологическому обеспечению деятельности Контрольно-счетной палаты, основные требования к их содержанию</w:t>
      </w:r>
    </w:p>
    <w:p>
      <w:pPr>
        <w:pStyle w:val="Normal"/>
        <w:widowControl/>
        <w:suppressAutoHyphens w:val="false"/>
        <w:ind w:right="-57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1. Документы по методологическому обеспечению деятельности Контрольно-счетной палаты разделяются на стандарты и методические документы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2. Стандарты устанавливают правила, руководящие принципы и характеристики осуществления различных форм и видов деятельности Контрольно-счетной палаты для достижения оптимальной степени ее упорядоченности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Контрольно-счетной палате действуют стандарты организации деятельности Контрольно-счетной палаты и стандарты внешнего муниципального финансового контроля, осуществляемого Контрольно-счетной палатой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андарты организации деятельности Контрольно-счетной палаты устанавливают принципы, правила и требования к организации планирования работы Контрольно-счетной палаты и подготовке отчетов о ее работе, осуществлению взаимодействия Контрольно-счетной палаты с другими контрольными органами и т.п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андарты внешнего финансового контроля устанавливают принципы и правила осуществления контрольной и экспертно-аналитической деятельности Контрольно-счетной палаты.</w:t>
      </w:r>
    </w:p>
    <w:p>
      <w:pPr>
        <w:pStyle w:val="Normal"/>
        <w:widowControl/>
        <w:suppressAutoHyphens w:val="false"/>
        <w:ind w:right="-6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андарты являются обязательными к исполнению всеми должностными лицами и иными сотрудниками Контрольно-счетной палаты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3.3. Методические документы содержат описание способов реализации положений стандартов и иных нормативных документов Контрольно-счетной палаты или отдельных процедур осуществления </w:t>
      </w:r>
      <w:r>
        <w:rPr>
          <w:rFonts w:eastAsia="Times New Roman"/>
          <w:kern w:val="0"/>
          <w:sz w:val="28"/>
          <w:szCs w:val="28"/>
          <w:lang w:eastAsia="ru-RU"/>
        </w:rPr>
        <w:t>видов деятельности Контрольно-счетной пала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тодические документы делятся на общие и специализированные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щие методические документы разрабатываются для применения в Контрольно-счетной палате и регламентируют общие вопросы осуществления контрольной и экспертно-аналитической деятельности Контрольно-счетной пала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онтрольно-счетной палаты или для применения в рамках содержания одного или нескольких направлений деятельности Контрольно-счетной палаты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Контрольно-счетной палате разрабатываются и применяются следующие виды методических документов: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онтрольно-счетной палате;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онтрольно-счетной палаты;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онтрольно-счетной палаты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4. Стандарты и методические документы Контрольно-счетной палаты должны отвечать следующим основным требованиям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конности – документ не должен содержать положения, противоречащие законодательству Российской Федерации и Хабаровского кра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целесообразности – документ должен соответствовать поставленным целям его разработк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widowControl/>
        <w:shd w:fill="FFFFFF" w:val="clear"/>
        <w:tabs>
          <w:tab w:val="clear" w:pos="709"/>
          <w:tab w:val="left" w:pos="1027" w:leader="none"/>
        </w:tabs>
        <w:suppressAutoHyphens w:val="false"/>
        <w:ind w:firstLine="6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5. Стандарт и методический </w:t>
      </w:r>
      <w:r>
        <w:rPr>
          <w:rFonts w:eastAsia="Times New Roman"/>
          <w:spacing w:val="3"/>
          <w:kern w:val="0"/>
          <w:sz w:val="28"/>
          <w:szCs w:val="28"/>
          <w:lang w:eastAsia="ru-RU"/>
        </w:rPr>
        <w:t xml:space="preserve">документ должны иметь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следующую структуру: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/>
      </w:pPr>
      <w:r>
        <w:rPr>
          <w:rFonts w:eastAsia="Times New Roman"/>
          <w:bCs/>
          <w:spacing w:val="-2"/>
          <w:kern w:val="0"/>
          <w:sz w:val="28"/>
          <w:szCs w:val="28"/>
          <w:lang w:eastAsia="ru-RU"/>
        </w:rPr>
        <w:t xml:space="preserve">общие положения (раздел, в котором отражается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необходимость данного документа, дается определение его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сновных терминов и понятий, описываются сфера и объекты применения, </w:t>
      </w:r>
      <w:r>
        <w:rPr>
          <w:rFonts w:eastAsia="Times New Roman"/>
          <w:bCs/>
          <w:spacing w:val="-3"/>
          <w:kern w:val="0"/>
          <w:sz w:val="28"/>
          <w:szCs w:val="28"/>
          <w:lang w:eastAsia="ru-RU"/>
        </w:rPr>
        <w:t xml:space="preserve">цели и задачи, а также </w:t>
      </w:r>
      <w:r>
        <w:rPr>
          <w:rFonts w:eastAsia="Times New Roman"/>
          <w:bCs/>
          <w:spacing w:val="-1"/>
          <w:kern w:val="0"/>
          <w:sz w:val="28"/>
          <w:szCs w:val="28"/>
          <w:lang w:eastAsia="ru-RU"/>
        </w:rPr>
        <w:t>взаимосвязь с другими документами)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/>
      </w:pPr>
      <w:r>
        <w:rPr>
          <w:rFonts w:eastAsia="Times New Roman"/>
          <w:bCs/>
          <w:spacing w:val="1"/>
          <w:kern w:val="0"/>
          <w:sz w:val="28"/>
          <w:szCs w:val="28"/>
          <w:lang w:eastAsia="ru-RU"/>
        </w:rPr>
        <w:t xml:space="preserve">содержание документа (сущность рассматриваемых проблем, определение основных принципов и методов, </w:t>
      </w:r>
      <w:r>
        <w:rPr>
          <w:rFonts w:eastAsia="Times New Roman"/>
          <w:kern w:val="0"/>
          <w:sz w:val="28"/>
          <w:szCs w:val="28"/>
          <w:lang w:eastAsia="ru-RU"/>
        </w:rPr>
        <w:t>технических приемов решения вопросов, рассматриваемых в документе)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spacing w:val="1"/>
          <w:kern w:val="0"/>
          <w:sz w:val="28"/>
          <w:szCs w:val="28"/>
          <w:lang w:eastAsia="ru-RU"/>
        </w:rPr>
        <w:t xml:space="preserve">перечень законодательных и иных нормативных правовых актов, </w:t>
      </w:r>
      <w:r>
        <w:rPr>
          <w:rFonts w:eastAsia="Times New Roman"/>
          <w:spacing w:val="-1"/>
          <w:kern w:val="0"/>
          <w:sz w:val="28"/>
          <w:szCs w:val="28"/>
          <w:lang w:eastAsia="ru-RU"/>
        </w:rPr>
        <w:t>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риложения </w:t>
      </w:r>
      <w:r>
        <w:rPr>
          <w:rFonts w:eastAsia="Times New Roman"/>
          <w:kern w:val="0"/>
          <w:sz w:val="28"/>
          <w:szCs w:val="28"/>
          <w:lang w:eastAsia="ru-RU"/>
        </w:rPr>
        <w:t>- таблицы, графические материалы, формы и т. п. (при необходимости).</w:t>
      </w:r>
    </w:p>
    <w:p>
      <w:pPr>
        <w:pStyle w:val="Normal"/>
        <w:widowControl/>
        <w:shd w:fill="FFFFFF" w:val="clear"/>
        <w:tabs>
          <w:tab w:val="clear" w:pos="709"/>
          <w:tab w:val="left" w:pos="941" w:leader="none"/>
        </w:tabs>
        <w:suppressAutoHyphens w:val="false"/>
        <w:ind w:firstLine="680"/>
        <w:jc w:val="both"/>
        <w:rPr/>
      </w:pPr>
      <w:r>
        <w:rPr>
          <w:rFonts w:eastAsia="Times New Roman"/>
          <w:spacing w:val="-6"/>
          <w:kern w:val="0"/>
          <w:sz w:val="28"/>
          <w:szCs w:val="28"/>
          <w:lang w:eastAsia="ru-RU"/>
        </w:rPr>
        <w:t>3.6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Стандарты и методические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документы должны иметь реквизиты, которые состоят из:     </w:t>
      </w:r>
    </w:p>
    <w:p>
      <w:pPr>
        <w:pStyle w:val="Normal"/>
        <w:widowControl/>
        <w:shd w:fill="FFFFFF" w:val="clear"/>
        <w:tabs>
          <w:tab w:val="clear" w:pos="709"/>
          <w:tab w:val="left" w:pos="941" w:leader="none"/>
        </w:tabs>
        <w:suppressAutoHyphens w:val="false"/>
        <w:ind w:firstLine="680"/>
        <w:jc w:val="both"/>
        <w:rPr/>
      </w:pPr>
      <w:r>
        <w:rPr>
          <w:rFonts w:eastAsia="Times New Roman"/>
          <w:spacing w:val="-2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номера - порядкового кода данного документа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даты вступления в силу (при необходимости)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pacing w:val="9"/>
          <w:kern w:val="0"/>
          <w:sz w:val="28"/>
          <w:szCs w:val="28"/>
          <w:lang w:eastAsia="ru-RU"/>
        </w:rPr>
        <w:t xml:space="preserve">названия - краткого и четкого изложения того, что регламентирует </w:t>
      </w:r>
      <w:r>
        <w:rPr>
          <w:rFonts w:eastAsia="Times New Roman"/>
          <w:spacing w:val="-2"/>
          <w:kern w:val="0"/>
          <w:sz w:val="28"/>
          <w:szCs w:val="28"/>
          <w:lang w:eastAsia="ru-RU"/>
        </w:rPr>
        <w:t>документ;</w:t>
      </w:r>
    </w:p>
    <w:p>
      <w:pPr>
        <w:pStyle w:val="Normal"/>
        <w:widowControl/>
        <w:shd w:fill="FFFFFF" w:val="clear"/>
        <w:suppressAutoHyphens w:val="false"/>
        <w:ind w:firstLine="680"/>
        <w:jc w:val="both"/>
        <w:rPr>
          <w:rFonts w:eastAsia="Times New Roman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spacing w:val="1"/>
          <w:kern w:val="0"/>
          <w:sz w:val="28"/>
          <w:szCs w:val="28"/>
          <w:lang w:eastAsia="ru-RU"/>
        </w:rPr>
        <w:t>даты и указания, кем утвержден документ.</w:t>
      </w:r>
    </w:p>
    <w:p>
      <w:pPr>
        <w:pStyle w:val="Normal"/>
        <w:widowControl/>
        <w:suppressAutoHyphens w:val="false"/>
        <w:ind w:right="-57" w:firstLine="720"/>
        <w:jc w:val="both"/>
        <w:rPr>
          <w:rFonts w:eastAsia="Times New Roman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spacing w:val="1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4. Организация разработки стандартов и методических документ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Контрольно-счетной палаты</w:t>
      </w:r>
    </w:p>
    <w:p>
      <w:pPr>
        <w:pStyle w:val="Normal"/>
        <w:widowControl/>
        <w:suppressAutoHyphens w:val="false"/>
        <w:ind w:right="-57" w:firstLine="72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 Разработка стандартов и методических документов Контрольно-счетной палаты осуществляется исходя из необходимости методического регулирования определенных форм и видов деятельности Контрольно-счетной палаты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2. Руководство организацией разработки стандартов и методических документов Контрольно-счетной палаты осуществляет председатель Контрольно-счетной палаты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3. Разработчиками стандартов и методических документов Контрольно-счетной палаты могут являться сотрудники Контрольно-счетной палаты.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4. Разработка стандартов и методических документов, утверждаемых Председателем  Контрольно-счетной палаты, осуществляется в следующей последовательности:</w:t>
      </w:r>
    </w:p>
    <w:p>
      <w:pPr>
        <w:pStyle w:val="Normal"/>
        <w:widowControl/>
        <w:suppressAutoHyphens w:val="false"/>
        <w:ind w:right="-58"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работка проекта доку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ссмотрение и согласование проекта доку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en-US" w:eastAsia="en-US"/>
        </w:rPr>
        <w:t>представление согласованного проекта документа на утверждение и утверждение документа в установленном порядке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5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бор необходимой информации, ее изучение и обобщение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готовку исполнителем проекта документа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работку исполнителем проекта документа с учетом замечаний и предложений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6. По результатам рассмотрения проекта стандарта или методического документа председатель Контрольно-счетной палаты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7. Стандарт и (или) методический документ Контрольно-счетной палаты вступает в силу  с даты его утверждения Председателем, если в тексте документа или распоряжения Контрольно-счетной палаты о его утверждении не предусмотрено ино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прос о необходимости проведения апробации проекта стандарта или методического документа может быть решен председателем на этапе утверждения докум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8. Порядок формирования, обновления и использования нормативных и методических документов Контрольно-счетной палаты определяется распоряжением  Контрольно-счетной пала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5. Внесение изменений в стандарты и методические документ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Контрольно-счетной палаты и признание их утратившими силу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1.Внесение изменений в стандарты и методические документы Контрольно-счетная палата осуществляется в целях поддержания соответствия методологического обеспечения деятельности Контрольно-счетная палата потребностям внешнего муниципального финансового контрол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2. Разработчик анализирует и обобщает предложения о внесении изменений в стандарт или методический документ. В составе предложений может быть представлен проект пересматриваемого стандарта или методического доку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3. Внесение изменений в стандарт или методический документ Контрольно-счетная палата осуществляется, если необходимо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олее точно регламентировать или детализировать процессы осуществления различных форм и видов деятельности Контрольно-счетной палат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ивести документ в соответствие с вновь принятыми законодательными и иными нормативными правовыми актами Российской Федерации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странить дублирование или противоречия положений документа с новыми документами, утвержденными в Контрольно-счетной палат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сключить ссылки на документы Контрольно-счетной палате, которые признаны утратившими силу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справить опечатки, ошибки или иные неточности, обнаруженные в стандарте или методическом документе Контрольно-счетной палате после его утвержд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иных случаях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4. Необходимость внесения изменений в стандарт или методический документ Контрольно-счетной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Контрольно-счетной палаты, в компетенции которых находятся вопросы регламентируемые документ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ходе проверки актуальности стандарта или методического документа Контрольно-счетной палаты определяется его соответствие законодательным и иным нормативным правовым актам Российской Федерации и Хабаровского края, а также документам Контрольно-счетной палаты, принятым после утверждения данного докумен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ходе мониторинга применения стандарта или методического документа Контрольно-счетной палаты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5. Проверка актуальности стандарта или методического документа Контрольно-счетной палаты проводится по мере необходимости, связанной с изменением законодательства Российской Федерации ,Хабаровского края, Ульчского муниципального района и нормативных документов Контрольно-счетной палат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Если в ходе проверки актуальности стандарта или методического документа Контрольно-счетной палаты, установлена необходимость внесения изменений в данный документ, сотрудником Контрольно-счетной палаты, установившим необходимость внесения корректив в данный документ, на имя председателя Контрольно-счетной палаты готовится аргументированное предложение о внесении таких изменений. При принятии соответствующего решения им готовит проект предлагаемых изменений в стандарт или методический документ Контрольно-счетной палаты. При необходимости одновременно с внесением изменений в стандарт или методический документ Контрольно-счетной палаты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 в стандарты и методические документы, утвержденные председателем Контрольно-счетной палаты, вносятся в установленном порядк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6. Стандарт или методический документ Контрольно-счетной палаты может быть признан утратившим силу в случаях, есл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 не соответствует вновь принятым законодательным и иным нормативным правовым актам Российской Федерации, Хабаровского края, Ульчского муниципального район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замен данного документа утвержден новый документ Контрольно-счетной палат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ложения документа включены в другой утвержденный документ Контрольно-счетной палат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ились отдельные формы или виды деятельности Контрольно-счетной палаты, регламентируемые данным документо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стек срок действия докумен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иных обоснованных случаях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7. Стандарт или методический документ Контрольно-счетной палаты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зработка нового стандарта или методического документа осуществляется в соответствии с процедурами, установленными в пункте 4.5. настоящего Стандар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8. Решение о внесении изменений в стандарт или методический документ Контрольно-счетной палаты или признании его утратившим силу принимается председателем, утвердившим  данный документ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, внесенные в стандарт или методический документ Контрольно-счетной палатой вступают в силу, или документ признается утратившим силу с даты утверждения председателем, утвердившим данный документ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Изменения, внесенные в стандарт или методический документ Контрольно-счетной палатой вступают в силу, или документ признается утратившим силу с даты утверждения, если в распоряжении председателя Контрольно-счетной палатой не предусмотрено ино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___------------------------    ____________________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7:00Z</dcterms:created>
  <dc:creator>1 1</dc:creator>
  <dc:description/>
  <cp:keywords/>
  <dc:language>en-US</dc:language>
  <cp:lastModifiedBy>1</cp:lastModifiedBy>
  <cp:lastPrinted>2014-06-26T14:54:00Z</cp:lastPrinted>
  <dcterms:modified xsi:type="dcterms:W3CDTF">2014-06-30T00:04:00Z</dcterms:modified>
  <cp:revision>31</cp:revision>
  <dc:subject/>
  <dc:title>Герб муниципального образо-вания</dc:title>
</cp:coreProperties>
</file>