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УЛЬЧ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Ульчского муниципального района Хабаровского края  на проект решения «О внесении изменений в решение  Совета депутатов Де-Кастринского сельского поселения от 31.12.2013    №  72/28  «О бюджете Де-Кастринского сельского поселения на 2014 год и на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right="3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сентября  2014 г.</w:t>
        <w:tab/>
        <w:t xml:space="preserve">                                                               с.Богородское  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340" w:right="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34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700" w:right="3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70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е Контрольно-счетной палаты Ульчского муниципального района Хабаровского края на проект решения «О внесении изменений в решение  Совета  депутатов Де-Кастринского сельского поселения от  31.12.2013  № 72/28 «О бюджете Де-Кастринского сельского поселения       на 2014 год и на плановый период 2015 и 2016 годов» подготовлено в соответствии со статьей 157  Бюджетного кодекса Российской Федерации, пункта 2 части 2 статьи  9  Федерального за</w:t>
        <w:softHyphen/>
        <w:t>кона от 07.02.2011 №  6-ФЗ  «Об общих принципах организации деятельности контрольно-счетных органов субъектов Российской Федерации и муниципаль</w:t>
        <w:softHyphen/>
        <w:t>ных образований», подраздела 9.3 раздела 9 Положения  «О Контрольно-счетной палате Ульчского муниципального района Хабаровского края»,  утвержденного решением Собрания депутатов Ульчского муниципального района от 31.10.2012  № 458,  соглашением от 30.04.2013 б/н «О передаче Собранию депутатов Ульчского муниципального района Хабаровского края части полномочий Совета  депутатов Де-Кастринского сельского поселения Ульчского муниципального района Хабаровского края  по осуществлению внешнего муниципального финансового контроля»,  статьей 30 «Положения о бюджетном процессе в Де-Кастринском сельском поселении Ульчского района», утвержденного решением Совета депутатов Де-Кастринского сельского поселения от 15.11.2013 № 57/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«О внесении изменений в решение  Совета  депутатов Де-Кастринского сельского поселения от 31.12.2013  № 72/28  «О бюджете Де-Кастринского сельского поселения»  на 2014 год и плановый период  2015 и 2016 годов»  с пояснительной запиской (далее – проект решения) представлен в Контрольно-счетную палату Ульчского муниципального района Хабаровского края  (далее - Контрольно-счетная палата)    25.09.2014   года на  электронном носит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подготовлен с целью уточнения основных характеристик бюджета Де-Кастринского сельского поселения» на 2014 год и плановый период  2015 и 2016 годов (далее-бюджет сельского поселения), а также  иных показателей бюджета поселения, установленных решением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/>
      </w:pPr>
      <w:r>
        <w:rPr>
          <w:b/>
          <w:sz w:val="28"/>
          <w:szCs w:val="28"/>
        </w:rPr>
        <w:t>2.Анализ соответствия представленного проекта требованиям действующего бюджетного  законодательства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righ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оектом решения, вносятся изменения в текстовую часть решения: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/>
      </w:pPr>
      <w:r>
        <w:rPr>
          <w:sz w:val="28"/>
          <w:szCs w:val="28"/>
        </w:rPr>
        <w:t>- статью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1.Утвердить основные характеристики бюджета Де-Кастринского сельского поселения (далее по тексту  - местный бюджет) на 2014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0 484 80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в сумме 22 334 040,00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едельный объем муниципального долга в сумме 1 849 240,00 рублей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долга по состоянию на 01 января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5 года в сумме 0,00 рублей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5)дефицит бюджета  поселения на 2014 год в сумме 1 849 24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основные характеристики бюджета Де-Кастринского сельского поселения  на 2015 и 2016 годов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на плановый период на 2015 года в сумме      21 160 800,00 рублей и на плановый период 2016 года в сумме 22 268 500,00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на плановый период 2015 года в сумме            23 112 660,00, в том числе условно утвержденные расходы в сумме              568 886,50 рублей и общий объем расходов на 2016 год в сумме                   24 324 710,00  рублей, в том числе условно утвержденные расходы в сумме 1 198 375,5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едельный объем муниципального долга поселения на 2015 год в сумме 1 951 860,00 рублей и на 2016 год в сумме 2 056 210,00 рублей;</w:t>
      </w:r>
    </w:p>
    <w:p>
      <w:pPr>
        <w:pStyle w:val="Normal"/>
        <w:ind w:left="142" w:firstLine="563"/>
        <w:jc w:val="both"/>
        <w:rPr/>
      </w:pPr>
      <w:r>
        <w:rPr>
          <w:sz w:val="28"/>
          <w:szCs w:val="28"/>
        </w:rPr>
        <w:t>4) верхний предел муниципального долга поселения по состоянию на 1 января 2016 года в сумме 0,00 рублей, в т ч верхний предел муниципального долга по муниципальным гарантиям 0,00 рублей и на 1 января 2017 года в сумме 0,00 рублей, в т ч верхний предел муниципального долга по муниципальным гарантиям 0,00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дефицит бюджета на плановый период 2015 года в сумме                 1 951 860,00 рублей и на плановый период 2016 года 2 056 210,00 рублей»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- в части 2 статьи 3 цифры «675 000,00» заменить на «1 711 000,0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твердить в составе доходов местного бюджета на 2014 год прочие субсидии в сумме 350 000,00 рублей, на плановый период 2015 года в сумме 0,00 рублей и на плановый период 2016 года в сумме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твердить  в составе доходов местного бюджета на 2014 год прочие поступления в сумме 686 000,00 рублей, на плановый период 2015 года в сумме 0,00 рублей и плановый период 2016 года в сумме 0,00 рублей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абзац 1 статьи 7 изложить в следующей редакции: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дить объем бюджетных ассигнований дорожного фонда Де-Кастринского сельского поселения на 2014 год  в сумме 2 524 681,00 рублей, на плановый период 2015 года в сумме  2 474 118,00 рублей и на плановый период 2016 года в сумме 2 432 790,00 рублей»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Часть 1 статьи 8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бъем иных межбюджетных трансфертов перечисляемых в бюджет Ульчского  муниципального района  из местного бюджета на 2014 год в сумме 260 908,00 рублей, на плановый период 2015 года в сумме        252 050,00  рублей и на плановый период 2016 года в сумме 252 050,00 рублей».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характеристики изменения бюджета  сельского поселения на 2014 год и плановый период 2015 и 2016 годов представлены в таблице:</w:t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(млн.руб.)</w:t>
      </w:r>
    </w:p>
    <w:tbl>
      <w:tblPr>
        <w:tblW w:w="965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92"/>
        <w:gridCol w:w="851"/>
        <w:gridCol w:w="992"/>
        <w:gridCol w:w="992"/>
        <w:gridCol w:w="851"/>
        <w:gridCol w:w="992"/>
        <w:gridCol w:w="992"/>
        <w:gridCol w:w="851"/>
        <w:gridCol w:w="709"/>
      </w:tblGrid>
      <w:tr>
        <w:trPr>
          <w:trHeight w:val="71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.</w:t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Совета депутатов  от 22.05.2014  №  92/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оекта решения от решения Совета депутатов от 22.05.2014  №  92/35</w:t>
            </w:r>
          </w:p>
        </w:tc>
      </w:tr>
      <w:tr>
        <w:trPr>
          <w:trHeight w:val="70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  <w:p>
            <w:pPr>
              <w:pStyle w:val="Normal"/>
              <w:shd w:fill="FFFFFF" w:val="clear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rHeight w:val="2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доходов бюджета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ий объем расходов  бюджета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Определение причин вносимых изменений (дополнение) и анализ изменения показателей доходной, расходной части бюджета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едставленным проектом решения предусматривается увеличение доходной части бюджета сельского поселения на 2014 год на общую сумму 1 317 400,00 рублей     или   на 6,87% от утвержденного бюджета сельского поселения, в том числе: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мма налоговых и неналоговых доходов на 2014 год  увеличится на 1,52 % или на 281 400,00 рублей, в том числе: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за счет доходов от реализации имущества, находящегося в собственности поселения в сумме 281 400,00 рублей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плановый  период  2015 и 2016 годов  сумма доходов  остается без изменения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и неналоговые доходы  на 2014 год  составят в сумме         18 773 800,00 рублей, на плановый период 2015 и 2016 годы в сумме         19 518 600,00 рублей и 20 562 100,00 рублей соответственно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ма безвозмездных поступлений от других бюджетов бюджетной системы Российской Федерации увеличится на  2014 год в сумме                  1 036 000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за счет увеличения субсидий на софинансирование  расходов по разработке градостроительной документации в сумме 350 000,00 рубле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за счет увеличения   прочих безвозмездных  поступлений  в сумме       686 000,00 рублей»)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5 год и 2016 годов сумма безвозмездных поступлений  останется без изменения.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доходов бюджета сельского поселения планируется на 2014 год в сумме 20 484 800,00 рублей, на 2015 год в сумме 21 160 800,00 рублей, на 2016 год 22 268 500,00 рублей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 в части изменения доходов бюджета сельского поселения  на 2014 год и на плановый период 2015 и 2016 годов представлена в приложении № 1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/>
      </w:pPr>
      <w:r>
        <w:rPr>
          <w:sz w:val="28"/>
          <w:szCs w:val="28"/>
        </w:rPr>
        <w:t xml:space="preserve">3.2. Увеличение расходной части бюджета предполагается на 2014 год в целом на  1 317 400,00 рублей или 6,27% от утвержденных бюджетных ассигнований.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 на 2015  и 2016 года  не из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причиной увеличения  объема планируемых расходов является увеличение неналоговых доходов и 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сельского поселения на 2014 год планируется в сумме          22 334 040,00 рублей. Расходы планового периода 2015 и на 2016 годы планируются в сумме 23 112 660,00 рублей и  24 324 710,00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бюджетных ассигнований  на 2014 год предусматривается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 «Общегосударственные вопросы» на 0,08% или на 6 719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4 «Национальная экономика» на 13,38%  или на 374 681,00 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 «Жилищно-коммунальное хозяйство» на 28,36 % или на 563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«Социальная политика» на 6,17 % или на 8 85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 «Культура и кинематография» на 5,66% или на 373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е бюджетных ассигнований на 2014 год предусматривается по разделу  03 «Национальная безопасность и правоохранительная деятельность» на 3,82% или на   8 858,00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Информация   изменения расходов бюджета сельского поселения на 2014 год и плановый период 2015 и 2016 годов представлена в приложении № 2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Суммарный объем непрограммной части расходов бюджета сельского поселения соответствует ведомственной структуре расходов бюджета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</w:rPr>
        <w:t xml:space="preserve">Анализ ведомственной структуры расходов бюджета сельского поселения </w:t>
      </w:r>
      <w:r>
        <w:rPr>
          <w:sz w:val="28"/>
          <w:szCs w:val="28"/>
        </w:rPr>
        <w:t>показывает, что увеличение бюджетных ассигнований в 2014 году и в плановом периоде 2015 и 2016 годов  планируется по коду   925 - «Администрация Де-Кастринского сельского поселения Ульчского муниципального района Хабаровского края»:   в 2014 году  на 6,27 % или на   1 317 400,00 рублей,  в 2015 и 2016 годах без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  изменения расходов бюджета сельского поселения по ведомственной структуре расходов  на 2014 год и на плановый период 2015 и 2016 годов представлена в приложении № 3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На основании проведенного анализа расходы  на содержание органов местного самоуправления  сельского поселения   на 2014 год  снижены на 0,36% или на 23 281,00 рублей на  плановый период 2015 и 2016 годов  по проекту решения в целом расходы не изменяютс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Обеспечено соблюдение ограничения, предусмотренного ст. 92.1.Бюджетного кодекса Российской Федерации. Дефицит  бюджета сельского  поселения на 2014 год составит в сумме  1 849 240,00 рублей, на 2015 год 1 951 860,00 рублей, на 2016 год 2 056 210,00 рублей, что не превышает установленного размера.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Контрольно-счетная палата Ульчского муниципального района Хабаровского края рекомендует Совету депутатов Де-Кастринского сельского поселения  «Ульчского муниципального района рассмотреть проект решения «О внесении изменений в решение  Совета   депутатов Де-Кастринского сельского поселения Ульчского муниципального района от 31.12.2013  № 72/28  «О бюджете Де-Кастринского сельского поселения сельского поселения Ульчского муниципального района на 2014 год и плановый  период 2015 и 201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 палаты                                     Н.И.Лупир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55:00Z</dcterms:created>
  <dc:creator>User</dc:creator>
  <dc:description/>
  <cp:keywords/>
  <dc:language>en-US</dc:language>
  <cp:lastModifiedBy>ксп2</cp:lastModifiedBy>
  <cp:lastPrinted>2014-09-29T15:46:00Z</cp:lastPrinted>
  <dcterms:modified xsi:type="dcterms:W3CDTF">2014-09-29T04:48:00Z</dcterms:modified>
  <cp:revision>131</cp:revision>
  <dc:subject/>
  <dc:title/>
</cp:coreProperties>
</file>