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11.2012 № 792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сновах организации деятельности комиссии и состава комиссии по делам несовершеннолетних и защите их прав при администрации Ульч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баровского края от 01.11.2003 № 142 «О порядке образования и деятельности комиссий по делам несовершеннолетних и защите их прав в Хабаровском крае», Законом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», Федеральным Законом от 06.10.2003 № 131 «Об общих принципах организации местного самоуправлении а Российской Федерации» и в целях упорядочения деятельности комиссии по делам несовершеннолетних и защите их прав в Хабаровском крае»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сновах организации деятельности комиссии по делам несовершеннолетних и защите их прав при администрации Уль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делам несовершеннолетних и защите их прав при администрации Уль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      А.В.Лещук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28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1.2012 № 792-па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делам несовершеннолетних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х прав при администрации   Ульч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ьев Олег Леонидович - заместитель главы администрации района по социальным вопросам, председател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син Роман Николаевич - главный специалист  комитета по                                                                 образованию, по дополнительному образованию и воспитательной работе, заместитель председателя комиссии;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ина Виктория Николаевна - ответственный  секретарь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льга Юрьевна - инспектор подразделения по делам несовершеннолетних ОМВД по Ульчскому муниципальн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акова Марина Анатольевна -  начальник сектора по предоставлению социальных льгот и гарантий КГКУ «Центр социальной поддержки населения   по Ульчскому муниципальному району (по согласованию);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зова Ольга Александровна – начальник отдела опеки и   попечительства  по Ульчскому муниципальному району управления опеки и попечительства, защиты прав и интересов детей (по согласованию);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ак Анатолий Иосифович - начальник отдела по молодежной политике, физической культуре и спорту;</w:t>
      </w:r>
    </w:p>
    <w:p>
      <w:pPr>
        <w:pStyle w:val="Normal"/>
        <w:tabs>
          <w:tab w:val="clear" w:pos="708"/>
          <w:tab w:val="left" w:pos="10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убин Михаил Александрович – начальник КГКУ «Центр занятости населения  по Ульчскому району (по согласованию); </w:t>
      </w:r>
    </w:p>
    <w:p>
      <w:pPr>
        <w:pStyle w:val="Normal"/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исенко Ксения Викторовна – старший инспектор, и.о. начальника филиала по Ульчскому району ФКЦ УИ УФСН России по Хабаровскому краю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юшин Роман Владимирович - врач-психиатр МБУЗ «Районная больница №1» с.Богородское (по согласованию)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Н.Н.Щетки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        постановлением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от 27.11.2012  № 792-па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АХ ОРГАНИЗАЦИИ ДЕЯТЕЛЬНОСТИ КОМИССИИ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делам несовершеннолетних и защите их прав при администрации Ульчского муниципального района (далее - Комиссия), образованная при администрации Ульчского муниципального района, входит в систему органов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координирующим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Комиссии основывается на принципах законности, гуманного обращения с несовершеннолетними, индивидуального подхода к несовершеннолетним с соблюдением конфиденциальности полученной информации, поддержки семьи и взаимодействия с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уководствуются в своей деятельности Конституцией Российской Федерации, Семейным кодексом Российской Федерации, Кодексом Российской Федерации об административных правонарушениях, Федеральным законом  от 24 июля 1999г. № 120 – ФЗ "Об основах системы профилактики безнадзорности и правонарушений несовершеннолетних", иными федеральными законами, законами Хабаровского края  от 29 декабря 2004г. № 243 «О порядке образования и деятельности комиссий по делам несовершеннолетних и защите их прав в Хабаровском крае», от 19 января 2005г. № 248 «О наделении органов местного самоуправления государственными полномочиями Хабаровского края по образованию деятельности комиссий по делам несовершеннолетних и защите их пра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став Комиссии по делам несовершеннолетних и защите их прав входят: председатель, заместитель председателя, ответственный секретарь, члены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 района по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могут быть представители органов местного самоуправления, социальных служб, органов опеки и попечительства, здравоохранения, образования, молодежной политики; служб занятости населения (по согласованию), правоохранительных органов, уголовно-исполнительной системы (по согласованию), а также представител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руководит деятельностью Комиссии, несет персональную ответственность за выполнение возложенных на нее задач, ведет заседания Комиссии, подписывает документы, представляет Комиссию в районе и за его пре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 замещает председателя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ый секретарь осуществляет организацию работы Комиссии и контроль за выполнением ее реш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и полномочия в соответствии с Законом Хабаровского края от 01 октября 2003 № 142 "О порядке образования и деятельности комиссий по делам несовершеннолетних и защите их прав в Хабаровском кра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делам несовершеннолетних и защите их пра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ует и координирует на территории района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ссматривает представления образовательного учреждения об исключении несовершеннолетнего, не получившего общего образования, из образовательного учреждения и совместно с органом местного самоуправления, родителями или законными представителями в месячный срок принимает меры по трудоустройству несовершеннолетнего и (или) продолжению обучения в друг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оставление несовершеннолетним, достигшим возраста 15 лет, общеобразовательного учреждения до получения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общеобразовательного учреждения несовершеннолетним до получения основного общего образования совместно с органом местного самоуправления, родителями, законными представителями в месячный срок принимает меры по трудоустройству несовершеннолетнего и продолжению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рганизует работу по выявлению несовершеннолетних, находящихся в социально опасном положении, и их реабилитации. Ведет учет данной категори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атривает материалы в отношении несовершеннолетних, родителей и других законных представителей и применяет меры воздействия в случаях и порядке, предусмотренном законодательством Российской Федерации и Хабаров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Анализирует причины и условия, способствующие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ет меры по защите и восстановлению прав и законных интересов несовершеннолетних,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водит ежеквартально анализ полученных данных о положении детей в целом на территории района, о правонарушениях и преступлениях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еспечивает подготовку совместно с соответствующими органами материалов, представляемых в суд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 и Хабаров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казывает помощь в трудоустройстве несовершеннолетним, освобожденным из учреждений уголовно-исполнительной системы, вернувшимся из специальных учебно-воспит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определении форм устройства других несовершеннолетних, нуждающихся в помощи государства, а также осуществляет иные функции по социальной реабилитации несовершеннолетних, которые предусмотрены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Контролирует в соответствии с федеральным законодательством соблюдение трудового законодательства в отношении работающих несовершеннолетних в учреждениях и организациях различны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Участвует в рассмотрении судом дел, связанных с защитой прав и восстановлением прав, законных интересов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аправляет соответствующие материалы в органы внутренних дел, прокуратуру, суд или иные органы в случае, если в процессе рассмотрения дела об административном правонарушении Комиссия обнаружит в действиях (бездействии) несовершеннолетнего, либо его родителей или иных законных представителей признаки административного правонарушения, рассмотрение которого не отнесено к компетенции Комиссии, или признаки состава пре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едет статистический учет категорий несовершеннолетних, предусмотренных пунктом 1 статьи 5 Федерального закона от 24 июня 1999 г.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Ведет списочный учет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енных в органы и учреждения системы профилактики безнадзорности и правонарушений за безнадзорность и беспризор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ающих занятия без уважительной прич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го возраста из семей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, повлекшее применение меры административного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иня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вших отсрочку отбывания наказания или отсрочку исполнения при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ных из учреждений уголовно-исполнительной системы, вернувшихся из специальных учебно-воспитательных учреждений закрыт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х наркотические средства или психотропные вещества без назначения врача либо систематически употребляющих алкогольную и спиртосодержащую продукцию, пиво и напитки, изготавливаемые на его основе, в случае, если употребление несовершеннолетним указанных веществ выявлено каким-либо органом или учреждением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в розы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ринимает решение о постановке на учет несовершеннолетних, указанных в пункте 3.2.14, в Комиссию с составлением и утверждением межведомственной индивидуальной программы реабилитации несовершеннолетних и их семей, находящихся в социально опасном положении, а также осуществляет контроль за выполнением соответствующих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Члены Комиссии по поручению председателя имеют право в установленном порядке посещать учреждения системы профилактики безнадзорности и правонарушений несовершеннолетних для проверки условий содержания, воспитания и обучения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Реализует иные полномочия, предусмотренные законодательством Российской Федерации и Хабаров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 и с учетом необходимости оперативного решения возникающих неотлож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формированием и выполнением плана работы Комиссии возлагается на ответственного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ложения в проект плана работы Комиссии на очередной год вносятся членами Комиссии, руководителями органов и учреждений системы профилактики, другими заинтересованными органами и организациями не позднее 10 но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лан работы предоставляются в письменной форме с указанием наименования вопроса и обоснованием необходимости его рассмотрения, должностного лица, ответственного за подготовк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ринимается на заседании Комиссии и утверждается ее председателем не позднее 30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, но не реже 1 раз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проводить выездные и расширенны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и, если присутствую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готовку заседаний, обобщение и представление материалов для рассмотрения на заседаниях Комиссии осуществляет ответственный секретарь,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материалы по тематическим вопросам, вносимым на рассмотрение заседания Комиссии, предоставляются ответственному секретарю не позднее, чем за 5 календарных дней до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ый секретарь Комиссии знакомит членов Комиссии с повесткой заседания не позднее, чем за 10 календарны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 дате, повестке, месте проведения заседания Комиссии письменно извещается прокурор 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вправе на основании мотивированного предложения (в письменной форме) принимать решение о снятии тематического вопроса с рассмотрения или изменении срока его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редложение предоставляется председателю не позднее, чем за 10 дней до дня заседания должностным лицом, ответственным за подготовк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опросы на заседании Комиссии рассматриваются в соответствии с утвержденной председателем повест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членов Комиссии или решению председателя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ходе заседания члены Комисси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овестке заседания и порядк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замечания по проекту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е принимается простым большинством голосов членов Комиссии, участвующих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е Комиссии оформляется протоколом, который подписывается председателем и ответственным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 мероприятия, сроки исполнения принятых решений, а также ответственные за выполнение должност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шение Комиссии является обязательным для исполнения всеми органами и учреждениями системы профилактики безнадзорности и правонарушений несовершеннолетних и гражданами в соответствии с законодательством Российской Федерации и Хабаров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тветственный секретарь Комиссии в течение 10 дней с момента принятия решения направляет его членам Комиссии, органам и учреждениям системы профилактики безнадзорности и правонарушений несовершеннолетних для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орядок подготовки и рассмотрения персональных дел в отношении несовершеннолетних, родителей, лиц, их заменяющих, осуществляется в соответствии со статьями 14 - 15 Закона Хабаровского края от 01.10.2003 № 142 "О порядке образования и деятельности комиссий по делам несовершеннолетних и защите их прав в Хабаровском крае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6:00Z</dcterms:created>
  <dc:creator>User</dc:creator>
  <dc:description/>
  <cp:keywords/>
  <dc:language>en-US</dc:language>
  <cp:lastModifiedBy>Admin</cp:lastModifiedBy>
  <cp:lastPrinted>2012-11-26T15:30:00Z</cp:lastPrinted>
  <dcterms:modified xsi:type="dcterms:W3CDTF">2012-11-27T01:12:00Z</dcterms:modified>
  <cp:revision>16</cp:revision>
  <dc:subject/>
  <dc:title>Об изменении состава комиссии </dc:title>
</cp:coreProperties>
</file>