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12.2012№ 872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объектов и видов работ для отбывания обязательных работ лицами, которым назначено административное наказание в виде обязательных раб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2 статьи 32.13 Кодекса Российской Федерации об административных правонарушениях, в целях обеспечения исполнения наказания в виде обязательных работ, определения перечней мест и видов работ для отбывания обязательных работ лицами, которым назначено административное наказание в виде обязательных работ, администрация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 и видов работ для отбывания обязательных работ лицами, которым назначено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  <w:tab/>
        <w:t xml:space="preserve">                            </w:t>
        <w:tab/>
        <w:tab/>
        <w:tab/>
        <w:t xml:space="preserve">        Ю.Л. Данк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4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от 18.12.2012  N 872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и видов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отбывания обязательных работ лицами, которым назначено административное наказание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41"/>
        <w:gridCol w:w="46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ников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ая очистка территории населенных пунктов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УМР «Мариинское коммунальное хозяй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работ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Калинов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ельского поселения, уборка  несанкционированных свалок; ремонт, строительство и расчистка от снега тротуаров, благоустройство кладбищ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ачальная школа – детский с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прилегающей территории комплексное обслуживание и ремонт здания, сооружений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и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, ремонт и строительство хозяйственных построе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, ремонт и строительство хозяйственных построе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сан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ая очистка территории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Специализированная больница восстановительного лечения МЗ Хабаровского края «Анненские В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ая очистка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Була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ая очистка территории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Сельского поселения «Село Булава» «Булавинский ТЭП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, комплексное       </w:t>
              <w:br/>
              <w:t xml:space="preserve">обслуживание и ремонт зданий и сооружений, плотницкие работы, столярные работы, работы            </w:t>
              <w:br/>
              <w:t xml:space="preserve">электромонтера, сантехнические    </w:t>
              <w:br/>
              <w:t xml:space="preserve">работы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р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ельского поселения, уборка несанкционированных свалок, работы, не требующие особой квалификации (комплексное обслуживание и ремонт зданий, сооружений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Тырского сельского поселения «Тырское коммунальное хозяй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 требующие особой квалификации (очистка ЛЭП от поросли, складирование дров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 при МБОУ СОШ п.Ты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колка и складирование д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Дуд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Софийс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ельского поселения (сельское кладбище, Мемориальная плита, улицы и тротуары сел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 с.Софий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населенных пунктов сельского поселения, работы, не требующие особой квалификации (комплексное обслуживание и ремонт зданий, сооружений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колка и складирование д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хт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ахтинский ЖЭ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работ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работ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центр социального обслуживания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 требующие особой квалификации (колка дров льготным категориям граждан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Кастр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населенных пунктов сельского поселения, работы, не требующие особой квалификации (комплексное обслуживание и ремонт зданий, сооружений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е-Кастринское ЖК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работ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е-Кастринская ТЭ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, комплексное обслуживание и ремонт зданий, сооруж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Ух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й населенных пунктов сельского поселения, работы, не требующие особой квалификации (колка дров, комплексное обслуживание и ремонт зданий, сооружений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Нижняя Гаван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населенных пунктов сельского поселения, работы, не требующие особой квалификации (колка дров, комплексное обслуживание и ремонт зданий, сооружений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прилегающей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населенных пунктов сельского поселения, работы, не требующие особой квалификации (очистка снега, уборка территории, строительство забора, хозяйственных построек, заливка опалубки)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селенных пунктов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Савин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с.Савин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ей территории от снега и мус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Савин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, работы, не требующие особой квалификации (комплексное обслуживание и ремонт зданий, сооружений, колка и складирование дров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Поселок Циммерманов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ельского поселения, уборка несанкционированных свалок, работы, не требующие особой квалификации по оказанию помощи льготной категории на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населенных пунктов сельского поселения, работы, не требующие особой квалификации (комплексное обслуживание и ремонт зданий, сооружений, колка и складирование дров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больница п.Мариинский Рейд МБУЗ «Районная больница №1 с.Богород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уборка территории; комплексное обслуживание и ремонт зданий, сооруж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Мариинский Рей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п. Мариинский Рей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, колка д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Мариин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Мариин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Богород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ельского поселения, уборка несанкционированных свал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равляющая комп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уборка территории; комплексное обслуживание и ремонт зданий, сооруж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ОО «Богородская ТЭ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уборка территории; комплексное обслуживание и ремонт зданий, сооруж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КУ «Ульчское лесниче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уборка территории; работы, не требующие особой квалификаци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елев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селенных пунктов сельского поселения, уборка несанкционированных свал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тр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селенных пунктов сельского поселения, уборка несанкционированных свало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истического уч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Н.А. Молоко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7:00Z</dcterms:created>
  <dc:creator>TrydRes</dc:creator>
  <dc:description/>
  <cp:keywords/>
  <dc:language>en-US</dc:language>
  <cp:lastModifiedBy>Admin</cp:lastModifiedBy>
  <cp:lastPrinted>2012-12-18T15:15:00Z</cp:lastPrinted>
  <dcterms:modified xsi:type="dcterms:W3CDTF">2012-12-19T01:24:00Z</dcterms:modified>
  <cp:revision>11</cp:revision>
  <dc:subject/>
  <dc:title>АДМИНИСТРАЦИЯ ГОРОДА ХАБАРОВСКА</dc:title>
</cp:coreProperties>
</file>