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ЛЬЧСКОГО МУНИЦИПАЛЬНОГО РАЙОН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 07.03.2014 № 204-п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. Богород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остава организационного комитета и организационного плана по подготовке и проведению Дня ульчской культур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 соответствии с перспективным планом работы администрации Ульчского муниципального района Хабаровского края на 2014 год, в целях сохранения, развития и пропаганды ульчской культуры и языка администрация района</w:t>
      </w:r>
    </w:p>
    <w:p>
      <w:pPr>
        <w:pStyle w:val="Default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организационного комитета по подготовке и проведению Дня ульчской культуры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рганизационный план по подготовке и проведению Дня ульчской культуры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района по социальным вопросам Шереметьева О.Л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Ю.Л. Данкан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09" w:right="-454" w:firstLine="5812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Default"/>
        <w:ind w:left="709" w:right="-454" w:firstLine="5812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Default"/>
        <w:ind w:left="709" w:right="-454" w:firstLine="5812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Default"/>
        <w:ind w:left="709" w:right="-454" w:firstLine="5812"/>
        <w:rPr/>
      </w:pPr>
      <w:r>
        <w:rPr>
          <w:sz w:val="28"/>
          <w:szCs w:val="28"/>
        </w:rPr>
        <w:t xml:space="preserve">от 07.03.2014 </w:t>
      </w:r>
    </w:p>
    <w:p>
      <w:pPr>
        <w:pStyle w:val="Default"/>
        <w:ind w:left="709" w:right="-454" w:firstLine="5812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4-п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по подготовке и проведению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Дня ульчской культуры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060"/>
        <w:gridCol w:w="2957"/>
        <w:gridCol w:w="3933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тветственного исполнит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еметьев Олег Леонидо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социальным вопросам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анизационного комитета, общая координация работы организационного комитет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щагина Наталья Никола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культуре, молодежной политике и спорту администрации райо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организационного комитета, общая координация работы организационного комитета, осуществление взаимодействия с министерством культуры Хабаровского края, КГАУК КНОТО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ча Марина Владимир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работе с народами Севера администрации райо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рганизационного комитета, общая координация работы, осуществление взаимодействия с РОО «Ассоциация коренных малочисленных народов Севера Ульчского района»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дю Валентина Егоровна (по согласованию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БОУ СОШ СП «Село Богородское», член Правления РОО АКМНС Ульчского райо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езентации ульчской литературы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кан Галина Павловна (по согласованию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народного ансамбля «Гива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ыступления творческих коллективов, организация мастер-класса по игре на бубн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 Екатерина Алексеевна (по согласованию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сельского поселения «Село Булава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ценария Дня ульчской культуры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сали Лилия Викторовна (по согласованию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«Булавинская детская школа искусств», председатель первичной организации КМНС с. Булав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егустации национальной кухн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сали Юрий Никитович (по согласованию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ДОД «Булавинская детская школа искусств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зентации об Ульчском муниципальном район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угбу Иван Павлович (по согласованию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резьбы по дереву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одготовке презентации об Ульчском муниципальном район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нгина Лидия Антоновна (по согласованию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етского фольклорного ансамбля «Диро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ыступления творческих коллективо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тхил Людмила Борисовна (по согласованию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Центра национальной культуры с. Булава МБУ «Межпоселенческий районный Дом культуры»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филе, организация мастер-классов по вышивке, рыбьей коже, плетению ульчского пояс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жер Любовь Григорьевна (по согласованию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краеведческий музей районного Дома культуры  с. Богородское МБУ «Межпоселенческий районный Дом культуры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ки изделий ульчского декоративно-прикладного искусства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ind w:firstLine="6096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Default"/>
        <w:ind w:firstLine="6096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Default"/>
        <w:ind w:firstLine="6096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Default"/>
        <w:ind w:firstLine="6096"/>
        <w:rPr/>
      </w:pPr>
      <w:r>
        <w:rPr>
          <w:sz w:val="28"/>
          <w:szCs w:val="28"/>
        </w:rPr>
        <w:t>от 07.03. 2014</w:t>
      </w:r>
    </w:p>
    <w:p>
      <w:pPr>
        <w:pStyle w:val="Default"/>
        <w:ind w:firstLine="6096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4-па</w:t>
      </w:r>
    </w:p>
    <w:p>
      <w:pPr>
        <w:pStyle w:val="Default"/>
        <w:ind w:firstLine="26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ЫЙ ПЛАН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и проведению Дня ульчской культуры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344"/>
        <w:gridCol w:w="1863"/>
        <w:gridCol w:w="2682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одготовки, провед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Подготовка и постановка сценария Дня ульчской культур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10.01.2014 – 11.03.20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 Е.А., Веткан Г.П., Урангина Л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петиции Дня ульчской культур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14, 23.03.20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 Е.А., Веткан Г.П., Урангина Л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формления помещений и технического оснащения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1.03.20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щагина Н.Н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одарков, сувениров гостя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.03.20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ча М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ограмм праздни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.03.20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щагина Н.Н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ылка приглашений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до 11.03.20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щагина Н.Н., Ыча М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зентации ульчской литератур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.03.20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дю В.Е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ыступления творческих коллектив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.03.20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 Е.А., Веткан Г.П., Урангина Л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зентации об Ульчском муниципальном район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.03.20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сали Ю.Н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стер-классов по: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е на традиционных ульчских музыкальных инструментах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шивке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етению ульчского пояса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ыбьей коже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зьбе по дерев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.03.20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кан Г.П., Росугбу И.П.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та М.Г.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тхил Л.Б.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тхил Л.Б.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сали Ю.Н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егустации национальной кухн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1.03.20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сали Л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ыставки изделий ульчского декоративно-прикладного искусст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.03.20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жер Л.Г.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47:00Z</dcterms:created>
  <dc:creator>User</dc:creator>
  <dc:description/>
  <cp:keywords/>
  <dc:language>en-US</dc:language>
  <cp:lastModifiedBy>Управляющий делами</cp:lastModifiedBy>
  <cp:lastPrinted>2014-03-06T12:38:00Z</cp:lastPrinted>
  <dcterms:modified xsi:type="dcterms:W3CDTF">2014-03-11T02:16:00Z</dcterms:modified>
  <cp:revision>6</cp:revision>
  <dc:subject/>
  <dc:title>ПРОЕКТ</dc:title>
</cp:coreProperties>
</file>