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4 № 119-п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баровского края от 14.09.2011 № 303-пр «Об утверждении государственной целевой программы Хабаровского края «Развитие коренных малочисленных народов Севера, Сибири и Дальнего Востока Российской Федерации в Хабаровском крае», в целях развития социальной инфраструктуры территорий компактного проживания коренных малочисленных народов Севера и создания условий для вовлечения  коренных малочисленных народов Севера в решение вопросов местного значения администрация  Ульчского муниципального райо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района разработать программы развития коренных малочисленных народов Севера, проживающих на территории сельских поселений Ульч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left="0" w:right="1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Ульч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left="0" w:right="1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</w:t>
        <w:softHyphen/>
        <w:t>просам Шереметьева О. 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left="0" w:right="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Ю.Л. Данкан                               </w:t>
      </w:r>
      <w:r>
        <w:br w:type="page"/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льчского муниципального района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__ № 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041" w:right="68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ЦИАЛЬНОЙ ИНФРАСТРУКТУРЫ ТЕРРИТОРИЙ КОМПАКТНОГО ПРОЖИВАНИЯ КОРЕННЫХ МАЛОЧИСЛЕННЫХ НАРОДОВ СЕВЕРА И СОЗДАНИЕ УСЛОВИЙ ДЛЯ ВОВЛЕЧЕНИЯ КОРЕННЫХ МАЛОЧИСЛЕННЫХ НАРОДОВ СЕВЕРА В РЕШЕНИЕ ВОПРОСОВ МЕСТНОГО ЗНАЧЕНИЯ В УЛЬЧСКОМ МУНИЦИПАЛЬНОМ РАЙОНЕ НА 2014 – 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30.09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народами Сев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ча М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(42151)5-14-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chamar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ОЦИАЛЬНОЙ ИНФРАСТРУКТУРЫ ТЕРРИТОРИЙ КОМПАКТНОГО ПРОЖИВАНИЯ КОРЕННЫХ МАЛОЧИСЛЕННЫХ НАРОДОВ СЕВЕРА И СОЗДАНИЕ УСЛОВИЙ ДЛЯ ВОВЛЕЧЕНИЯ КОРЕННЫХ МАЛОЧИСЛЕННЫХ НАРОДОВ СЕВЕРА В РЕШЕНИЕ ВОПРОСОВ МЕСТНОГО ЗНАЧЕНИЯ В УЛЬЧСКОМ МУНИЦИПАЛЬНОМ РАЙОНЕ НА 2014 – 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3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льчского муниципального 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капитального строительства 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Информационно-издательский центр «Амурский Маяк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бщественная организация «Ассоциация коренных малочисленных народов Севера Ульчского район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Программу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объектов социальной инфраструктуры мест компактного проживания коренных малочисленных народов Сев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звития социально-ориентированных некоммерческих организаций коренных малочисленных народов Сев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участия малых и средних предприятий коренных малочисленных народов Севера в решении вопросов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исконной среды обитания коренных малочисленных народов Сев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ультуры, традиций, обычаев, традиционных промыслов коренных малочисленных народов Сев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и развитие родных языков коренных малочисленных народов Сев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дрового потенциала коренных малочисленных народов Север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участия коренных малочисленных народов Севера в решении вопросов социально-экономического развития территорий их компактного прожи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циальной инфраструктуры мест компактного проживания коренных малочисленных народов Север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социальной инфраструктуры мест компактного проживания коренных малочисленных народов Сев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звития социально-ориентированных некоммерческих организаций коренных малочисленных народов Сев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участия малых и средних предприятий коренных малочисленных народов Севера в решении вопросов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исконной среды обитания коренных народов путем создания модельной территории традиционного природопользования коренных малочисленных народов Севера в Ульчском муниципальном районе с элементами модельного ле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ультуры, традиций, обычаев, традиционных промыслов коренных малочисленных народов Сев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дрового потенциала коренных малочисленных народов Север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вершенных объектов социальной инфраструктуры в местах компактного проживания коренных малочисленных народов Севера в Ульчском муниципальном районе (единиц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ействующих социально-ориентированных некоммерческих организаций коренных малочисленных народов Севера (единиц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числа занятых на субъектах малого и среднего предпринимательства  коренных малочисленных народов Севера (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, посвященных вопросам развития коренных малочисленных народов Севера (единиц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4 –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этап: 2014 –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этап: 2017 –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тий этап: 2020 – 202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 408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из них средства бюджета Ульчского муниципального района – 63 808,2 тыс. руб., в том числе по год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23, 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9 000,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1 000,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 525,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 445,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75,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– 3 540,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– 135 500, 0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– 135 500,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Хабаровского края – 240 100, 0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00,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– 240 000,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бюджетные источники, не запрещенные законодательством РФ – 3 000, 0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0,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– 3 000,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объектов социальной инфраструктуры в местах компактного проживания коренных малочисленных народов Сев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оступлений в доходную часть бюджета Ульчского муниципального района за счет налогов от малых и средних предприятий коренных малочисленных народов Сев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числа социально-ориентированных некоммерческих организаций коренных малочисленных народов Севера, вовлеченных в решение вопросов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и обеспечение деятельности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footerReference w:type="default" r:id="rId4"/>
          <w:type w:val="nextPage"/>
          <w:pgSz w:w="11906" w:h="16838"/>
          <w:pgMar w:left="204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, основные проблемы развития коренных малочисленных народов Сев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баровского края от 30.06.2004 № 202 «О перечне территорий компактного проживания коренных малочисленных народов Российской Федерации в Хабаровском крае» к территориям компактного проживания коренных малочисленных народов Севера (далее по тексту – коренные народы) в Ульчском муниципальном районе относятся  полностью  такие сельские поселения как: «Село Булава», «Село Дуди», «Село Калиновка», «Село Нижняя Гавань», «Село Ухта», Савинское,  Тырское, и частично Киселевское (с. Максима Горького), Сусанинское (с. Воскресенское), Солонцовское (с. Кольчем), Тахтинское (с. Новотроицкое). На начало 2013 года общая численность населения этих поселений составляла 4781 человек, в том числе коренные народы – 54%. Доля коренных народов в сельском поселении остается стабильно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национальном составе коренных народов приходится на ульчей – 63%, нивхи составляют  19%, нанайцы – 9%, негидальцы –  3%,  эвенки – 5%, 1% - удэгейцы, ханты и оро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 трудоспособном возрасте составляют 56%,  младше трудоспособного возраста - 31% и 13% - население старше трудоспособного возрас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ной численности населения от 0 до 15 лет коренные народы составляют 16%, среди населения в трудоспособном возрасте – 19%. Небольшой удельный вес населения старше трудоспособного возраста среди коренных народов связан с низким уровнем жизни населения, социальными заболеваниями, нарушением традиционной и экологической среды обитания коренных наро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труктуре занятых 61% составляют женщины, 39% - мужчины, в т.ч. среди молодежи женщины составляют  50%. В общей численности занятых молодежь до 30 лет составляет только 24%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труктуре занятости коренных народов по видам экономической деятельности 62% работающих занято  в бюджетной сфере, а 38% – в небюджетной сфере. В производственной сфере занято 18%  работников, 82% – в сфере услуг. Таким образом, постоянным доходом от трудовой деятельности обеспечено 86% занятых или 23% представителей коренных народов, находящихся в трудоспособном возраст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фициальной безработицы  среди коренных народов в последние годы составляет в среднем 19-20% или на 8-10% выше районного уровня официально зарегистрированной безработицы. Фактическая безработица достигает около 56%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лючевыми факторами, повлиявшими на ситуацию в сфере занятости коренных народов, являю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освоение природных ресурсов в местах компактного проживания коренных народов, повлекшее сокращение ресурсной базы традиционных отраслей хозяйство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менения в законодательстве о вылове водно-биологических ресурсов лишили часть общин коренных народов, не имеющих рыбопромысловых участков заниматься традиционным рыболовств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ложность заявительного принципа  на выделение рыбы физическим лицам – представителям коренных народов для личных нужд лишило часть представителей коренных народов на это право из-за неправильного заполнения документ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дровая неподготовленность коренных народов не дает возможности заниматься другими видами деятельности за исключением традиционны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особность быстро адаптироваться под меняющиеся условия хозяйств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о модернизуется материально техническая база. Родовой общиной в с. Кальма построен цех по переработке рыбы. В 2010 году состоялся конкурс Правительства края по предоставлению в безвозмездное пользование  оборудования для национальных общин, по итогам которого  РО КМНС «Кади» получила подвесной  2-цилиндровый лодочный мотор Tohaisu мощностью 30 л.с. СРО КМНС «Декал» также приобрела два лодочных мотора Судзуки-15, Судзуки-90, в т.ч. на средства общины направлено два человека на обучение.  С тех пор конкурсы не проводились, а возможности общин коренных народов для приобретения дорогостоящей техники сильно ограничены статусом некоммерческих организаций, который ограничивает право организаций на извлечение прибыл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готовительные предприятия, как правильно, не организованы представителями коренных народов и обеспечены производством по заготовке дров для бюджетных учреждений района. Родовые общины и общества с ограниченной ответственностью имеют возможность осуществлять вылов рыбы  только при условии наличия рыбопромысловых участков. Из двух предприятий, зарегистрированных с основным видом деятельности – заготовка и переработка дикоросов – только ТСО МН «Булава» имеет участок общей площадью 102 га сроком аренды на 10 лет с ежегодным возможным объемом  заготовки дикорастущей ягоды – 1500 кг, грибов – 1000 к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остаются узкими рынки сбыта произведенной продукции, а также закупочные цены, что в значительной степени снизило за последние годы объем продукции традиционной хозяйственной деятельности коренных народов, а, следовательно, не обеспечивается рост благосостояния коренных наро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райне медленно идет процесс освоения коренными народами нетрадиционных видов деятельности, сокращается число представителей коренных народов, поступающих и заканчивающих высшие и средние профессиональные учрежде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 не менее, очевидно желание представителей коренных народов самореализоваться. Так, в 2011 году в с. Булава представителями коренных народов открыто два индивидуальных предприятия – КФХ и транспортное, создано 7 рабочих мест. Однако, это несравнимо мало с общим числом открытых предприятий – 47 индивидуальных предприятий и  112 рабочих мес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ов освоения природных ресурсов крупными промышленными предприятиями в Ульчском муниципальном районе в связи с изменением нормативно-правовой базы регулирования в сфере природных ресурсов, привело не только к сокращению бюджетных возможностей района осуществлять комплексную социально-экономическую политику по развитию мест компактного проживания коренных малочисленных народов Севера (далее – коренных народов), но также оказало негативное влияние на финансово-экономическую стабильность коммерческих и некоммерческих организаций, привело к снижению занятости коренных народов в традиционных промыслах: охоте, рыболовстве, сборе и переработке недревесных продуктов леса и пр. Следовательно, снизилась и активность национальных объединений и предприятий,  коренных народов в решении вопросов социально-экономического развития территорий их компактного прожив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ществующих условиях поиск новых форм участия коренных народов в развитии своего села, в деятельности муниципальных органов, подключения коммерческих и некоммерческих организаций коренных народов к предоставлению социальных услуг представляет собой актуальную проблему, решение которой позволит увеличить занятость среди коренных народов, улучшить качество предоставляемых социальных услуг, развить политическую и социальную активность коренных народов в решении вопросов сохранения среды их исконного обитания, обеспечить уверенность в завтрашнем дн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местное самоуправление решает вопросы местного значения, значительная часть которых является  основной составляющей уровня и качества жизни населения,  что предполагает производство на территории района  различных услуг (по электроснабжению, теплоснабжению, газоснабжению, водоснабжению и водоотведению, </w:t>
        <w:tab/>
        <w:t>образовательных услуг (дошкольного, школьного, дополнительного образования), услуг отдыха, культуры,  библиотечных услуг, по вывозу и переработке мусора и пр.). Производством этих услуг должны заниматься граждане путем осуществления предпринимательской, некоммерческой и добровольческой (общественной, волонтерской) деятельности, а задача органов местного самоуправления  состоит в осуществлении правового регулирования вопросов местного значения, а также  стимулировании населения к  предпринимательской, некоммерческой, добровольческой деятельности,  оказании поддержки в ее организ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ительный потенциал самореализации коренных народов скрыт в возможности их привлечения к решению вопросов местного значения. Сфера заготовки дров в настоящее время уже хорошо освоена предпринимательскими структурами, есть положительные примеры передачи функций  предприятия жилищно-коммунального хозяйства по подвозу воды  индивидуальному предпринимателю в с. Солонцы, что позволило значительно повысить качество предоставляемой услуги, осваивается бизнес-структурами такой вопрос местного значения, как обслуживание доро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оже время остается еще много вопросов местного значения и нереализованный потенциал местного самоуправления в таких сферах, как жилищно-коммунальное хозяйство, дошкольное  образование, туризм, культура, спорт и пр., где должна создаваться конкурентная среда создания предпринимательского класса и социально-ориентированных некоммерческих организац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ерспективе в рамках создания модельной территории  традиционного природопользования коренных народов в Ульчском муниципальном районе с элементами модельного леса (далее – модельная территория) планируется построить объекты этнической деревни в с. Булава,  реализовывать маршруты Солонцы – Кольчем, Богородское – Булава, рекреационные маршруты на базе общин коренных народов «Монгол – Вальдю», «Кади» и «КАЛМ» с проживанием в этнических жилищах  ульчей и нивхов, национальной кухней,  традиционной и любительской рыбной ловлей, катанием на собачьих упряжках, мастер-классами и показом сценического искусства коренных нар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ватка кадров и отставание в оснащенности медицинских учреждений в местах компактного проживания коренных народов приводит к развитию социальных заболеваний и увеличению уровня заболеваемости в целом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жившаяся система образования не обеспечивает сохранение исторического и культурного наследия коренных народов. У воспитанников дошкольных учреждений и учащихся общеобразовательных учреждений отсутствует мотивация к изучению родного языка и культуры, соответственно население, относящееся к коренным народам постепенно теряет свою самобытность, а вместе с этим утрачивается и самобытность самих народов, обеспечивающая им особый правовой статус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угубляет ситуацию  и удаленность мест компактного проживания коренных народов. Социальная инфраструктура мест компактного проживания коренных народов достаточно ветхая и требует значительной модернизации, чтобы соответствовать современному уровню развития сфер здравоохранения, образования и культуры в городах и населенных пунктах, находящихся вблизи административных центров.</w:t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политики в отношении коренных народов, проводимой в Ульчском муниципальном районе, необходимо обозначить, в первую очередь, сохранение традиционного уклада жизни коренных народов, проживающих на территории района, и развитие экономики и социальной инфраструктуры в местах компактного проживания коренных народов. Это в свою очередь способствует сохранению и дальнейшему развитию мест компактного проживания коренных народов и, как следствие, уменьшению оттока населения, в том числе из числа коренных народов, из данных населенных пун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целями муниципальной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коренных народов в решении вопросов социально-экономического развития территорий их компактного прожи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мест компактного проживания коренных нар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дернизация  социальной инфраструктуры мест компактного проживания коренных малочисленных народов Севера (введение в эксплуатацию комплексов социальных учреждений в с. Калиновка, Савинское, этнокультурного центра в с. Булава, объектов этнической деревни в с. Булава, завершение реконструкции здания бывшей котельной в с. Богородское с приспособлением под этнокультурный цент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социально-ориентированных некоммерческих  организаций коренных малочисленных народов Севера путем субсидирования части их затрат на приобретение основных средств, а также выполнения социальных функций через участие в муниципальном заказ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изация участия малых и средних предприятий коренных малочисленных народов Севера в решении вопросов местного значения путем выполнения социальных функций через участие в муниципальном заказе, обучения представителей коренных народов основам предпринимательской деятельности и пр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ение исконной среды обитания коренных малочисленных народов Севера путем создания модельной территории. Необходимо разработать и утвердить нормативные правовые акты, регулирующие деятельность в границах модельной территории, обосновывающие рациональность ее со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хранение  культуры, традиций, обычаев, традиционных промыслов  коренных малочисленных народов Севера (проведение круглых столов, мастер-классов, проведения традиционных праздник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кадрового потенциала коренных малочисленных народов Севера через подготовку специалистов сферы образования, здравоохранения, а также традиционных промыслов, туризма, строительство  двухквартирных домов для специалистов в населенных пунктах – местах компактного проживания коренных малочисленных народов Сев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ценарии развития ситуации с применением программно-целевого метода ожидается 100% выполнение задач. Без применения программно-целевого метода выполнение задач составит 3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развития коренных нар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улучшение социальной инфраструктуры мест компактного проживания коренных народов, повышение благосостояния населения и уровня занятости, улучшение экологических и экономических условий хозяйствования коренных нар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 улучшение состояния объектов социальной инфраструктуры в местах компактного проживания коренных малочисленных народов Севера;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 увеличение поступлений в доходную часть бюджета Ульчского муниципального района за счет налогов от малых и средних предприятий коренных малочисленных народов Севера;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) увеличение числа социально-ориентированных некоммерческих организаций коренных малочисленных народов Севера, вовлеченных в решение вопросов местного значения;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4) создание и обеспечение деятельности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и срок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с 2014 по 2025 годы в 3 этапа: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: 2014 – 2016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: 2017 – 2019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тап: 2020 – 2025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этапов подлежит уточнению, исходя из актуальности решения поставленных задач и сроков реализации мероприятий муниципальной программы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оказателей (индикаторов) муниципальной программы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будут использованы показатели (индикаторы), характеризующие достижение цели муниципальной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количество завершенных объектов социальной инфраструктуры в местах компактного проживания коренных малочисленных народов Севера в Ульчском муниципальном районе (едини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личество действующих социально-ориентированных некоммерческих организаций коренных малочисленных народов Севера (едини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величение числа занятых на субъектах малого и среднего предпринимательства  коренных малочисленных народов Севера (%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мероприятий, посвященных вопросам развития коренных малочисленных народов Севера (единиц)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ограммы с расшифровкой плановых значений по годам приведен в Приложении №1 к настоящей муниципальной программе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целевых показателей учитывались специфичность, достижимость, измеримость и срочность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лучения информации для расчета целевых показателей являются данные федеральной службы государственной статистики (Росстата), органов местного самоуправления, осуществляющих учет показателей отдельных направлений развития коренных народов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сновных мероприятий муниципальной программы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сроков реализации, ответственных исполнителей, участников и непосредственных результатов приведен в Приложении №2 к настоящей муниципальной программе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основные мероприятия: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дернизация объектов социальной инфраструктуры мест компактного проживания коренных малочисленных народов Севера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повышение уровня жизни коренных народов, проживающих в местах их компактного проживания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социально-ориентированных некоммерческих организаций коренных малочисленных народов Севера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активизацию участия коренных народов в решении вопросов социально-экономического развития территорий их компактного проживания, увеличение числа социально-ориентированных некоммерческих организаций и их вовлечение в решение вопросов местного значения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изация участия малых и средних предприятий коренных малочисленных народов Севера в решении вопросов местного значения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ого мероприятия планируется решить вопрос развития малого и среднего предпринимательства, увеличения числа занятых представителей коренных народов, а также их привлечения к решению вопросов местного значения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исконной среды обитания коренных малочисленных народов Севера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решение вопросов сохранения исконной среды обитания, содействия развитию традиционной хозяйственной деятельности коренных народов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хранение культуры, традиций, обычаев, традиционных промыслов коренных малочисленных народов Севера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сохранение уникальных культур, традиций, обычаев и промыслов коренных народов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хранение и развитие родных языков коренных малочисленных народов Севера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содействие сохранению и развитию ульчского, нивхского и негидальского языков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адрового потенциала коренных малочисленных народов Севера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мотивацию учащихся общеобразовательных учреждений района к получению среднего и высшего профессионального образования и дальнейшее закрепление их на территории района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муниципальной программой и система осуществления контроля за реализацией мероприятий</w:t>
      </w:r>
    </w:p>
    <w:p>
      <w:pPr>
        <w:pStyle w:val="Normal"/>
        <w:ind w:firstLine="6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реализации муниципальной программы осуществляет администрация Ульчского муниципального района, которая: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эффективное использование бюджетных средств и целевое использование в соответствии с утвержденными программными мероприятиями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реализацию программных мероприятий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йствий и контроль за выполнением программных мероприятий по достижению планируемых показателей (индикаторов) настоящей программы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ложения к проекту муниципального правового акта о бюджете муниципального района по финансированию мероприятий муниципальной программы на очередной финансовый год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роки выполнения мероприятий муниципальной программы, предложения по объемам и источникам финансирования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обеспечение реализации муниципальной программы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информационной и разъяснительной работы, направленной на освещение целей и задач муниципальной программы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дение мониторинга хода реализации муниципальной программы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ключает в себя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организацию взаимодействия участников и ответственного исполнителя муниципальной программы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использования возможностей инвестиционных институтов в создании и  укреплении имиджа инвестиционной привлекательности Ульчского муниципального района в сфере коренных народов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3) деятельность по интеграции настоящей муниципальной программы в краевые целевые программы по вопросам развития коренных народов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позволит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облегчить решение системных вопросов, в том числе возможность получения дополнительного финансирования в рамках сотрудничества по соответствующим программам и мероприятиям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2) создать централизованные и эффективно организованные финансовые источники для выполнения мероприятий и проектов развития коренных народов и мест их компактного проживания.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, ответственная за реализацию программных мероприятий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организует до 20 числа следующего за отчетным кварталом сбор отчетных материалов от участников муниципальной программы, их обобщение и подготовку информации о ходе реализации мероприятий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2) доводит до сведения всех заинтересованных лиц информацию о ходе реализации мероприятий муниципальной программы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доклад «О состоянии и развитии коренных малочисленных народов Севера, проживающих в Ульчском муниципальном районе и мест их компактного проживания» по итогам каждого отчетного года и размещает его в средствах массовой информации.</w:t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ка оценки эффективности муниципальной программы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определяет порядок ее оценки в процессе ее реализации и при ее завершении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ежегодно на основе методики оценки ее эффективности и результативности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-экономическое развитие Ульчского муниципального района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и результативности муниципальной программы учитывает, во-первых, степень достижения целей и решения задач муниципальной программы в целом и ее подпрограмм, ведомственных целевых программ и отдельных мероприятий, во-вторых, степень соответствия запланированному уровню затрат и эффективности использования средств бюджета район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муниципальной программы в целом осуществляется на основании показателей (целевых 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программы):</w:t>
      </w:r>
    </w:p>
    <w:p>
      <w:pPr>
        <w:pStyle w:val="Normal"/>
        <w:suppressAutoHyphens w:val="true"/>
        <w:autoSpaceDE w:val="false"/>
        <w:spacing w:lineRule="auto" w:line="240"/>
        <w:ind w:firstLine="7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476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),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uppressAutoHyphens w:val="true"/>
        <w:autoSpaceDE w:val="false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степени достижения целей и решения задач Программы в целом;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число показателей (индикаторов) достижения целей и решения задач Программы;</w:t>
      </w:r>
    </w:p>
    <w:p>
      <w:pPr>
        <w:pStyle w:val="Normal"/>
        <w:suppressAutoHyphens w:val="true"/>
        <w:autoSpaceDE w:val="false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 (ЭИС) бюджета рассчитывается согласно формуле:</w:t>
      </w:r>
    </w:p>
    <w:p>
      <w:pPr>
        <w:pStyle w:val="Normal"/>
        <w:suppressAutoHyphens w:val="true"/>
        <w:autoSpaceDE w:val="false"/>
        <w:spacing w:lineRule="auto" w:line="240"/>
        <w:ind w:firstLine="7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437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),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uppressAutoHyphens w:val="true"/>
        <w:autoSpaceDE w:val="false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й объем затрат из средств бюджета района на реализацию муниципальной программы;</w:t>
      </w:r>
    </w:p>
    <w:p>
      <w:pPr>
        <w:pStyle w:val="Normal"/>
        <w:suppressAutoHyphens w:val="true"/>
        <w:autoSpaceDE w:val="false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й объем затрат из средств бюджета района на реализацию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ЭИС,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. 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ИС свыше 1, не превышающее значение 1,05 свидетельствует о средне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ИС превышающее значение 1,05 свидетельствует о низко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ИС ниже 1 свидетельствует о нарушении бюджетного законодательства, ответственность за которое несет ответственный исполнитель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по всем направлениям рекомендуется с указанием нереализованных или реализованных не в полной мере мероприятий муниципальной программы, основных мероприятий представлять аргументированное обоснование причин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никновения экономии бюджетных ассигнований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я бюджетных ассигнований между основными мероприятиями муниципальной программы в отчетном году;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и муниципальной программы в отчетном периоде с нарушением запланированных сроков, в том числе невыполнения (нарушения сроков выполнения) контрольных событий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б участии организаций и предприятий</w:t>
      </w:r>
    </w:p>
    <w:p>
      <w:pPr>
        <w:pStyle w:val="Normal"/>
        <w:suppressAutoHyphens w:val="true"/>
        <w:autoSpaceDE w:val="false"/>
        <w:spacing w:lineRule="auto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ланируется привлечение социально-ориентированных некоммерческих организаций (общины коренных народов и районная общественная организация «Ассоциация коренных малочисленных народов Севера Ульчского района» (по согласованию)), предприятий малого и среднего бизнеса коренных народов (по согласованию), к решению вопросов коренных народов, проживающих в Ульчском муниципальном районе, в том числе и для привлечения финансовых средств на вопросы, не затронутые в настоящей муниципальной программе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реализуются за счет средств федерального бюджета, бюджета Хабаровского края, бюджета Ульчского муниципального района, а также внебюджетных источников, не запрещенных законодательством Российской Федерации. Общий объем финансирования муниципальной программы на 2014-2025 годы – 442 408, 2 тыс. рублей, в том числе (справочно)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Ульчского муниципального района – 63 808, 2 тыс. рубле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Хабаровского края – 240 100, 0 тыс. рублей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федерального бюджета – 135 500, 0 тыс. рубле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учетом дополнительных средств из внебюджетных источников, не запрещенных законодательством Российской Федерации, - 3 000, 0 тыс. рублей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униципальной программы за счет средств бюджета Хабаровского края и бюджета Ульчского муниципального района подлежит ежегодному уточнени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финансовому обеспечению реализации муниципальной программы за счет средств бюджета Ульчского муниципального района в разрезе мероприятий представлена в Приложении № 3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ая (справочная) оценка </w:t>
      </w:r>
      <w:r>
        <w:rPr>
          <w:rFonts w:cs="Times New Roman" w:ascii="Times New Roman" w:hAnsi="Times New Roman"/>
          <w:sz w:val="28"/>
          <w:szCs w:val="28"/>
        </w:rPr>
        <w:t>расходов федерального бюджета, краевого бюджета, бюджета Ульчского муниципального района, внебюджетных источников на реализацию целей муниципальной программы приведена в Приложении №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Информация по объектам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предусматривают строительство и капитальный ремонт (реконструкцию) объектов муниципальной собствен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 объекта муниципальной собственности «Культурно-этнический центр в с. Булав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о объекта муниципальной собственности «Комплекса социальных учреждений в составе ФАПа, библиотеки, зала для спортивных и музыкальных занятий в с. Калиновка Ульч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троительство объекта муниципальной собственности «Строительство комплекса социальных учреждений в составе школы с детским садом, ФАПа, библиотеки, зала для спортивных занятий в с. Савинское Ульч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троительство двухквартирных домов в населенных пунктах – местах компактного проживания коренных нар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информация о сметной стоимости и об объемах финансирования объектов капитального строительства, планируемых к реализации в рамках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, представлена в приложении № 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ализ риск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финансовой необеспеченности связаны с недостаточностью бюджетных средств на реализацию муниципальной программы. Эти риски могут привести к недостижению запланированных результатов и (или) индикаторов, нарушению сроков выполнения мероприятий, отрицательной динамике показа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эффективной системы управления муниципальной программой на основе четкого распределения функций, полномочий и ответственности, ответственного исполнителя 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эффективного взаимодействия ответственного исполнителя и участников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ведение систематического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041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204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оциальной инфрастру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компактного прожи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 условий для вовлеч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вопросов местного значени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чском муниципальном рай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25 годы»</w:t>
      </w:r>
    </w:p>
    <w:p>
      <w:pPr>
        <w:pStyle w:val="Normal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целевых индикаторов)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4"/>
        <w:gridCol w:w="66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(целевых индикаторов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5 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.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.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.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.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.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.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вершенных объектов социальной инфраструктуры мест компактного проживания коренных малочисленных народов Севера в Ульчском муниципальном райо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оциально-ориентированных некоммерческих организаций  коренных малочисленных народов Сев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ятых на субъектах малого и среднего предпринимательства  коренных малочисленных народов Сев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освященных вопросам  развития коренных малочисленных народов Сев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оциальной инфрастру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компактного прожи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 условий для вовлеч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вопросов местного значени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чском муниципальном рай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25 годы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13"/>
        <w:gridCol w:w="2514"/>
        <w:gridCol w:w="1806"/>
        <w:gridCol w:w="3048"/>
        <w:gridCol w:w="2997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/ участ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объектов социальной инфраструктуры мест компактного проживания коренных малочисленных народов Север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троительство и капитальный ремонт объектов культуры и досуга в местах компактного проживания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культурного наследия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и эксплуатационных свойств з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20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культурного наслед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и эксплуатационных свойств з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муниципальной собственности «Объекты этнической деревни в с. Булава Ульчского муниципального района (1 очередь строительства культурно-этнического центра в с. Булава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культурного наслед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омплекса объектов этнической деревн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Культурно-этнический центр в с. Була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культурного наслед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культурно-этнического центра в с. Була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ультурно-этнический центр в с. Була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культурного наслед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ультурно-этнического центра в с. Булава на 200 мес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троительство комплексов социальных учреждений в местах компактного проживания коренных малочисленных народов Север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ок населения из мест компактного проживан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комплекса социальных учреждений в составе фельдшерско-акушерского пункта, библиотеки, зала для спортивных зан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20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к населения из мест компактного проживания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омплекса социальных учреждений в составе фельдшерско-акушерского пункта, библиотеки, зала для спортивных зан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школы с детским садом, ФАПа, библиотеки, зала для спортивных занятий в с. Савинское Ульч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образования, здравоохранения и культуры в местах компактного проживания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комплекса социальных учреждений в составе школы, детского сада, фельдшерско-акушерского пункта, клуба, библиот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школы с детским садом, ФАПа, библиотеки, зала для спортивных занятий в с. Савинское Ульч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2020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качества образования, здравоохранения и культуры в местах компактного проживан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омплекса социальных учреждений в составе школы, детского сада, фельдшерско-акушерского пункта, клуба, библиот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 двухквартирных домов в населенных пунктах – местах компактного проживания коренных малочисленных народов Сев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, администрация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качества проживан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 двухквартирных жилых домов в населенных пунктах – местах компактного проживания коренных малочисленных народов Север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звития социально-ориентированных некоммерческих организаций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вопросам развития коренных малочисленных народов Сев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ственной активности коренных малочисленных народов Севера и их организац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витии общественной активности коренных малочисленных народов Севера и их организац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-ярмарок мастеров декоративно-прикладного искусства и народных художественных промыслов коренных малочисленных народов Севера, общин коренных малочисленных народов Сев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ственной активности коренных малочисленных народов Севера и их организац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витии общественной активности коренных малочисленных народов Севера и их организаций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участия малых и средних предприятий коренных малочисленных народов Севера в решении вопросов местного зна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тренингов по развитию предприятий коренных малочисленных народов Севера в местах компактного проживания коренных малочисленных народов Сев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нд поддержки малого предпринимательства Нижнего Амура (по согласованию)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ктивности национальных объединений и предприятий  коренных малочисленных народов Севера в решении вопросов социально-экономического развития мест компактного проживания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ятий коренных малочисленных народов Севера в решение вопросов местного знач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исконной среды обитания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ктической и правовой основ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ой территории традиционного природопользования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модельной территории традиционного природопользования коренных малочисленных народов Севера в целях развития исторически сложившихся форм хозяйственной деятельности коренных малочисленных народов Севера в Ульчском муниципальном район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ктической и правовой основ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 охотничье-промысловой базы на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и средние предприятия коренных малочисленных народов Севера (по согласованию), социально-ориентированные некоммерческие организации коренных малочисленных народов Севера (по согласованию), администрация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ктивности национальных объединений и предприятий  коренных народов в решении вопросов социально-экономического развития мест компактного проживания коренных народ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ятий коренных малочисленных народов Севера в решение вопросов местного зна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ранспорта, оборудования, средств связи (моторов, снегоходов, раций) для общин коренных малочисленных народов Сев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ктивности национальных объединений и предприятий  коренных малочисленных народов Севера в решении вопросов социально-экономического развития мест компактного проживания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ятий коренных малочисленных народов Севера в решение вопросов местного знач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хранение культуры, традиций, обычаев, традиционных промысл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астеров народных художественных промыслов «Пакч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, 2019, 2021, 2023, 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культурного наследия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ой культуры, традиций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ых мероприятий, посвященных международному Дню коренных народ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культурного наслед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ой культуры, традиций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центров национальной культуры в местах компактного проживания коренных малочисленных народов Севера (села Кальма, Дуди, Ухта, Нижняя Гавань, Калиновка, Монго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19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культурного наследия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ой культуры, традиций коренных малочисленных народов Север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хранение и развит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родного язы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образованию администрации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языков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для учащихся общеобразовательных учреждений «Коренные народы: прошлое, настоящее, будущее», приуроченной к Международному  Дню музее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образованию администрации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языков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методической базы по преподаванию негидальского языка для дошкольных учреждений и 1-4 классов общеобразовательных учрежд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языков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материально-технической поддержке дошкольным и общеобразовательным учреждениям с. Кальма, Булава, Дуди, Савинское, Ухта, где ведется преподавание родных язы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 РОО АКМНС Ульчского района (по согласованию), малые и средние предприятия коренных народов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языков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негидальско-русского словаря Одоко А.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языков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ехнических средств обучения для кабинетов родных языков дошкольных и общеобразовательных учреждений в местах компактного проживания коренных малочисленных народов Сев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языков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рограммно-методического обеспечения учебного плана по ульчскому языку для 5-9 клас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языков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мастер-классов для учителей родного язы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, 2019, 2022,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языков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учителей родных языков в краевых курсах повышения квалифик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, 2019, 2022,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а языков коренных малочисленных народов Севе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абинетов родных языков в дошкольных учреждениях и общеобразовательных учреждениях в местах компактного проживания коренных малочисленных народов Сев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7, 2020, 20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языков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1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страницы на ульчском языке в районной газете «Амурский Мая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ИЦ «Амурский Маяк» (по согласованию)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языков коренных малочисленных народов Сев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дрового потенциала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занятий в общеобразовательных учреждениях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представителей коренных малочисленных народов Севера, обучающихся в высших и средних профессиональных учебных заведения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альнейшему обучению профессии учащихся – представителей коренных малочисленных народов Сев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 специалистов сферы образования, здравоохранения, управления, а также традиционных промыслов, туризма, строитель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КГКУ «Центр занятости населения Ульчского района» (по согласован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представителей коренных малочисленных народов Севера, обучающихся в высших и средних профессиональных учебных заведения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одготовка не менее 5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sectPr>
          <w:type w:val="continuous"/>
          <w:pgSz w:orient="landscape" w:w="16838" w:h="11906"/>
          <w:pgMar w:left="1134" w:right="1134" w:gutter="0" w:header="0" w:top="204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оциальной инфрастру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компактного прожи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 условий для вовлеч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вопросов местного значени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чском муниципальном рай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25 годы»</w:t>
      </w:r>
    </w:p>
    <w:p>
      <w:pPr>
        <w:pStyle w:val="Normal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 за счет средств бюджета Уль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30"/>
        <w:gridCol w:w="2040"/>
        <w:gridCol w:w="851"/>
        <w:gridCol w:w="850"/>
        <w:gridCol w:w="851"/>
        <w:gridCol w:w="709"/>
        <w:gridCol w:w="850"/>
        <w:gridCol w:w="851"/>
        <w:gridCol w:w="850"/>
        <w:gridCol w:w="851"/>
        <w:gridCol w:w="859"/>
        <w:gridCol w:w="765"/>
        <w:gridCol w:w="785"/>
      </w:tblGrid>
      <w:tr>
        <w:trPr>
          <w:tblHeader w:val="true"/>
          <w:trHeight w:val="41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5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blHeader w:val="true"/>
          <w:trHeight w:val="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40</w:t>
            </w:r>
          </w:p>
        </w:tc>
      </w:tr>
      <w:tr>
        <w:trPr>
          <w:trHeight w:val="47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40</w:t>
            </w:r>
          </w:p>
        </w:tc>
      </w:tr>
      <w:tr>
        <w:trPr>
          <w:trHeight w:val="16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социальной инфраструктуры мест компактного проживан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капитальный ремонт объектов культуры и досуга в местах компактного проживан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муниципальной собственности «Объекты этнической деревни в с. Булава Ульчского муниципального района (1 очередь строительства культурно-этнического центра в с. Булава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Культурно-этнический центр в с. Була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ультурно-этнический центр в с. Була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ов социальных учреждений в местах компактного проживан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школы с детским садом, ФАПа, библиотеки, зала для спортивных занятий в с. Савинское Ульчс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школы с детским садом, ФАПа, библиотеки, зала для спортивных занятий в с. Савинское Ульч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  двухквартирных домов в населенных пунктах – местах компактного проживан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-ориентированных некоммерческих организаций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</w:tr>
      <w:tr>
        <w:trPr>
          <w:trHeight w:val="9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</w:tr>
      <w:tr>
        <w:trPr>
          <w:trHeight w:val="11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вопросам развит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4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-ярмарок мастеров декоративно-прикладного искусства и народных художественных промыслов коренных малочисленных народов Севера, общин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малых и средних предприятий коренных малочисленных народов Севера в решении вопросов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тренингов по развитию предприятий коренных малочисленных народов Севера в местах компактного проживан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конной среды обитан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4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35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роительстве охотничье-промысловой базы на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ранспорта, оборудования, средств связи (моторов, снегоходов, раций) для общин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ы, традиций, обычаев, традиционных промыслов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34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194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астеров народных художественных промыслов «Пакч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8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Международному Дню коренных народов м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4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центров национальной культуры в местах компактного проживания коренных малочисленных народов Севера (села Кальма, Дуди, Ухта, Нижняя Гавань, Калиновка, Монго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родных языков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>
          <w:trHeight w:val="37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>
          <w:trHeight w:val="111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родного язы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7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для учащихся общеобразовательных учреждений «Коренные народы: прошлое, настоящее, будущее», приуроченной к Международному Дню музее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методической базы по преподаванию негидальского языка для дошкольных учреждений и 1-4 классов общеобразовате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материально-технической поддержка дошкольным и общеобразовательным учреждениям с. Кальма, Булава, Дуди, Савинское, Ухта, где ведется преподавание родных язы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негидальско-русского словаря Одоко А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ехнических средств обучения для кабинетов родных языков дошкольных и общеобразовательных учреждений в местах компактного проживан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рограммно-методического обеспечения учебного плана по ульчскому языку для 5-9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мастер-классов для учителей родного язы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учителей родных языков в краевых курсах повышения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абинетов родных языков в дошкольных учреждениях и общеобразовательных учреждениях в местах компактного проживания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страницы на ульчском языке в районной газете «Амурский Мая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дрового потенциала коренных малочисленных народов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занятий в общеобразовательных учреждениях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 специалистов сферы образования, здравоохранения, управления, а также традиционных промыслов, туризма,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680" w:footer="709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оциальной инфрастру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компактного прожи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 условий для вовлеч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вопросов местного значени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чском муниципальном рай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25 годы»</w:t>
      </w:r>
    </w:p>
    <w:p>
      <w:pPr>
        <w:pStyle w:val="Normal"/>
        <w:jc w:val="center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федерального бюджета, краевого бюджета, бюджета Ульчского муниципального района, внебюджетных источников на реализацию целей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60"/>
        <w:gridCol w:w="1417"/>
        <w:gridCol w:w="1418"/>
        <w:gridCol w:w="1353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5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 7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социальной инфраструктуры мест компактного проживания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 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муниципальной собственности «Объекты этнической деревни в с. Булава Ульчского муниципального района (1 очередь строительства культурно-этнического центра в с. Булава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Культурно-этнический центр в с. Була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ультурно-этнический центр в с. Бул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школы с детским садом, ФАПа, библиотеки, зала для спортивных занятий в с. Савинское Ульчского район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школы с детским садом, ФАПа, библиотеки, зала для спортивных занятий в с. Савинское Ульч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вухквартирных жилых домов в населенных пунктах – местах компактного проживания коренных малочисленных народов Сев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-ориентированных некоммерческих организаций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вопросам развития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-ярмарок мастеров декоративно-прикладного искусства и народных художественных промыслов коренных малочисленных народов Севера, общин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малых и средних предприятий коренных малочисленных народов Севера в решении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тренингов по развитию предприятий коренных малочисленных народов Севера в местах компактного проживания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конной среды обитания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модельной территории традиционного природопользования коренных малочисленных народов Севера в целях развития исторически сложившихся форм хозяйственной деятельности коренных малочисленных народов Севера в Ульчском муниципальн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 охотничье-промысловой базы на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ранспорта, оборудования, средств связи (моторов, снегоходов, раций) для общин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ы, традиций, обычаев, традиционных промыслов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астеров народных художественных промыслов «Пак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Международному Дню коренных народов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центров национальной культуры в местах компактного проживания коренных малочисленных народов Севера (села Кальма, Дуди, Ухта, Нижняя Гавань, Калиновка, Монг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родных языков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род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и для учащихся общеобразовательных учреждений «Коренные народны: прошлое, настоящее, будущее», приуроченной к Международному Дню музе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методической базы по преподаванию негидальского языка для дошкольных учреждений и 1-4 классов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материально-технической поддержке дошкольным и общеобразовательным учреждениям с. Кальма, Булава, Дуди, Савинское, Ухта, где ведется преподавание родных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негидальско-русского словаря Одоко А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ехнических средств обучения для кабинетов родных языков дошкольных и общеобразовательных учреждений в местах компактного проживания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рограммно-методического обеспечения учебного плана по родному языку для 5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мастер-классов для учителей род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абинетов родных языков в дошкольных учреждениях и общеобразовательных учреждениях в местах компактного проживания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страницы на ульчском языке в районной газете «Амурский Ма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дрового потенциала коренных малочисленных народов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занятий в общеобразовательных учрежд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 специалистов сферы образования, здравоохранения, управления, а  также традиционных промыслов, туризма,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Прогнозная (справочная) оценка составлена с учетом объемов финансирования государственной программы Хабаровского края «Развитие коренных малочисленных народов Севера, Сибири и Дальнего Востока Российской Федерации, проживающих в Хабаровском крае» (утв. Постановлением Правительства края от 14.09.2011 № 303-пр «Об утверждении государственной программы Хабаровского края «Развитие коренных малочисленных народов Севера, Сибири и Дальнего Востока Российской Федерации, проживающих в Хабаровском кра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оциальной инфрастру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компактного прожи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 условий для вовлеч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 Сев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вопросов местного значени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чском муниципальном рай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25 годы»</w:t>
      </w:r>
    </w:p>
    <w:p>
      <w:pPr>
        <w:pStyle w:val="Normal"/>
        <w:jc w:val="center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, планируемых к реализации в рамках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99"/>
        <w:gridCol w:w="851"/>
        <w:gridCol w:w="1843"/>
        <w:gridCol w:w="992"/>
        <w:gridCol w:w="1559"/>
        <w:gridCol w:w="851"/>
        <w:gridCol w:w="850"/>
        <w:gridCol w:w="851"/>
        <w:gridCol w:w="850"/>
        <w:gridCol w:w="851"/>
        <w:gridCol w:w="752"/>
        <w:gridCol w:w="1593"/>
      </w:tblGrid>
      <w:tr>
        <w:trPr>
          <w:tblHeader w:val="true"/>
          <w:trHeight w:val="55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/ сроки ввода в эксплуат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-сме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текущих ценах (тыс. рублей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(справочный) объем финансирования (тыс. рублей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</w:tr>
      <w:tr>
        <w:trPr>
          <w:tblHeader w:val="true"/>
          <w:trHeight w:val="8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ультурно-этнический центр в с. Бул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ультурно-этнического цент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на 2000 посещений в год, библиотека площадью 24 кв.метра, зал площадью 79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омплекса социальных учреждений в составе ФАПа, библиотеки, зала для спортивных и музыкальных занятий в с. Калиновка Ульчского райо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школы с детским садом, ФАПа, библиотеки, зала для спортивных занятий в с. Савинское Уль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70 мест, детский сад на 30 мест, клуб с залом на 150 мест, библиотека площадью 50 кв. метров, ФАП площадью 150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омплекса социальных учреждений в составе школы с детским садом, ФАПа, библиотеки, зала для спортивных занятий в с. Савинское Ульчского райо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квартирных домов в населенных пунктах – местах компактного проживания коренных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(по согласованию), администрация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вухквартирных дома, не менее 200 кв.метров каж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 двухквартирных жилых домов в населенных пунктах – местах компактного проживания коренных наро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68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 района от __________ № 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ГЛАСОВАНО</w:t>
      </w:r>
    </w:p>
    <w:p>
      <w:pPr>
        <w:pStyle w:val="Normal"/>
        <w:spacing w:lineRule="auto" w:line="240" w:before="0" w:after="120"/>
        <w:ind w:left="283" w:hanging="0"/>
        <w:rPr/>
      </w:pPr>
      <w:r>
        <w:rPr/>
        <w:t xml:space="preserve"> </w:t>
      </w:r>
    </w:p>
    <w:tbl>
      <w:tblPr>
        <w:tblW w:w="9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26"/>
        <w:gridCol w:w="2524"/>
        <w:gridCol w:w="238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ь руководителя и дата соглас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пис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О. Фами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поступления на согласование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лавы администрации района по социальным вопросам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_» ____________    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.Л. Шереметьев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  <w:tr>
        <w:trPr>
          <w:trHeight w:val="33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    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Щеткин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  <w:tr>
        <w:trPr>
          <w:trHeight w:val="435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_»____________    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.Д. Баскова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  <w:tr>
        <w:trPr>
          <w:trHeight w:val="435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о. председателя комитета по культур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олодежной политике  и спорт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_»____________    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В. Ганзюк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  <w:tr>
        <w:trPr>
          <w:trHeight w:val="387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по образовани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_»____________    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В. Воронцов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  <w:tr>
        <w:trPr>
          <w:trHeight w:val="387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6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отдела экономической полити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6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_»____________    ____________       Е.О. Китаев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  <w:tr>
        <w:trPr/>
        <w:tc>
          <w:tcPr>
            <w:tcW w:w="75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юридического отдел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_»____________    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В. Яковлев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апитального строительства и архитектуры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_»____________    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.А. Крикунов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  <w:tr>
        <w:trPr>
          <w:trHeight w:val="462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работе с народами Север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_»____________    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В. Ыч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___</w:t>
            </w:r>
          </w:p>
        </w:tc>
      </w:tr>
    </w:tbl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/>
        <w:ind w:left="-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СТ РАССЫЛК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 района от _____________ № 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11"/>
        <w:gridCol w:w="207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сыл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й политики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контрольный отдел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питального строительства и архитектуры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работе с народами Севера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питального строительства и архитектуры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сельских поселений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ychamar@yandex.ru" TargetMode="Externa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16:00Z</dcterms:created>
  <dc:creator>User</dc:creator>
  <dc:description/>
  <cp:keywords/>
  <dc:language>en-US</dc:language>
  <cp:lastModifiedBy>User</cp:lastModifiedBy>
  <cp:lastPrinted>2014-02-13T16:26:00Z</cp:lastPrinted>
  <dcterms:modified xsi:type="dcterms:W3CDTF">2014-02-14T00:58:00Z</dcterms:modified>
  <cp:revision>3</cp:revision>
  <dc:subject/>
  <dc:title/>
</cp:coreProperties>
</file>