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03.04.2013   № 314-па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с. Богородско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рытии ледовой перепр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.Тахта-с.Каль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>В целях обеспечения безопасности людей на водных объектах, на основании акта технического освидетельствования переправы на льду от 01.04.2013 № 16, администрация района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ind w:firstLine="708"/>
        <w:rPr/>
      </w:pPr>
      <w:r>
        <w:rPr>
          <w:sz w:val="28"/>
          <w:szCs w:val="28"/>
        </w:rPr>
        <w:t xml:space="preserve">1. Запретить движение всех видов транспортных средств по ледовой переправе с.Тахта – с.Каль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:  </w:t>
      </w:r>
    </w:p>
    <w:p>
      <w:pPr>
        <w:pStyle w:val="2"/>
        <w:ind w:firstLine="708"/>
        <w:rPr/>
      </w:pPr>
      <w:r>
        <w:rPr>
          <w:sz w:val="28"/>
          <w:szCs w:val="28"/>
        </w:rPr>
        <w:t>2.1. Директору МУП Тахтинского сельского поселения «Тахтинский ЖЭК» Лебеденко А.Н. установить аншлаги, запрещающие движение  всех видов транспортных средств на ледовой переправе.</w:t>
      </w:r>
    </w:p>
    <w:p>
      <w:pPr>
        <w:pStyle w:val="2"/>
        <w:ind w:firstLine="709"/>
        <w:rPr/>
      </w:pPr>
      <w:r>
        <w:rPr>
          <w:sz w:val="28"/>
          <w:szCs w:val="28"/>
        </w:rPr>
        <w:t>2.2. Отделу министерства внутренних дел РФ по Ульчскому муниципальному району  (Чебаненко Е.Н.) обеспечить контроль за соблюдением правил дорожного движ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таршему государственному инспектору отделения ГИМС Ульчского района ФКУ «Центр ГИМС МЧС России по Хабаровскому краю» Серебрякову С.В. организовать наблюдение за береговой линией и акваторией реки Амур в целях выявления фактов выхода людей на л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района от 30.01.2013 № 70-па «Об открытии ледовой переправы «с.Тахта – с.Кальма»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о дня его официального опубликования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                                                      А.В. Лещук</w:t>
      </w:r>
    </w:p>
    <w:sectPr>
      <w:type w:val="nextPage"/>
      <w:pgSz w:w="11906" w:h="16838"/>
      <w:pgMar w:left="204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16:00Z</dcterms:created>
  <dc:creator>OxranaTrud</dc:creator>
  <dc:description/>
  <cp:keywords/>
  <dc:language>en-US</dc:language>
  <cp:lastModifiedBy>Управляющий делами</cp:lastModifiedBy>
  <cp:lastPrinted>2013-04-03T14:35:00Z</cp:lastPrinted>
  <dcterms:modified xsi:type="dcterms:W3CDTF">2013-04-03T06:05:00Z</dcterms:modified>
  <cp:revision>64</cp:revision>
  <dc:subject/>
  <dc:title/>
</cp:coreProperties>
</file>