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02.2013   № 147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 состоянии  охраны и условий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труда в организациях Ульч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ассмотрев вопрос о состоянии охраны и условий труда в организациях и на предприятиях муниципального района, коллегия при главе района отмечает, что несмотря на меры, принимаемые организациями и предприятиями, органами контроля и надзора, состояние условий и охраны труда в районе продолжает оставаться сложным и требует дальнейшей системной и планомерной работы по её дальнейшему совершенств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многих предприятиях района разработаны и утверждены мероприятия по улучшению условий труда. Продолжается работа по разработке недостающих и пересмотру устаревших инструкций по охране труда по профессиям и видам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 38 организациях района проведена аттестация рабочих мест по условиям труда, из них в 31 – с 100-процентным охватом рабочих мес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итуация с обеспечением условий и охраны труда в организациях района продолжает оставаться сложной. Из 1170 аттестованных рабочих мест на 432 выявлены вредные и опасные условия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фессиональные медосмотры прошли 1109 работников, связанных с профессиональной вредностью, что составляет 95,6 процентов подлежащих прохождению медосмот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района в 2012 году получили производственные травмы различной степени тяжести 18 человек (в 2011 году - 13). Уровень травматизма по району в 2012 году составил 3,2 пострадавших на 1000 работающих (в 2011 году – 2,2). В 2012 году произошел 1 несчастный случай на производстве с тяжелым исходом (в 2011 году -1); несчастных случаев со смертельным исходом в 2012 году не зафиксировано (в 2011 году – 0). Потери от травм на производстве составили 768 дней и увеличились к 2011 году 2,3 раза (в 2011 – 332 дня временной нетрудоспособности). Материальные последствия от несчастных случаев увеличились в 5 раз и составили 779,81 тыс. рублей против 153,74 тыс. рублей в 2011 год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редприятий и организаций района на мероприятия по охране труда в 2012 году увеличились на 39 процентов и составили 13135,71 тыс. рублей против 9481,54 тыс. рублей в 2011 году. Основная часть денежных средств потрачена на приобретение спецодежды, специальной обуви и других средств индивидуальной защиты, проведение медосмотров, аттестацию рабочих мест по условиям труда. В 2,7 раза увеличились затраты на мероприятия по охране труда в бюджетных организациях и составили 5912,86 тыс. рублей против 2188,33 тыс. рублей в 2011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4 организации района воспользовались правом финансирования предупредительных мер по охране труда за счёт средств Фонда социального страхования РФ на сумму 91,1 тыс. рублей (в 2011-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территориального отдела Управления Роспотребнадзора в 2012 году проверено 27 объектов, в том числе  издательский центр «Амурский маяк», 8 объектов здравоохранения, 13 – образования, 5 – общественного питания и торговли, 2 – промышленности. За выявленные нарушения санитарных требований составлено 11 протоколов, в том числе 7 – за нарушение санитарного законодательства по вопросам санитарно-технического содержания  объектов, 3 – за отсутствие производственного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еспечения улучшения условий и охраны труда в районе, в соответствии с Законами Хабаровского края от 29.11.2000 № 263 «Об охране труда в Хабаровском крае», от </w:t>
      </w:r>
      <w:r>
        <w:rPr>
          <w:rFonts w:cs="Times New Roman" w:ascii="Times New Roman" w:hAnsi="Times New Roman"/>
          <w:iCs/>
          <w:sz w:val="28"/>
          <w:szCs w:val="28"/>
        </w:rPr>
        <w:t>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</w:r>
      <w:r>
        <w:rPr>
          <w:rFonts w:cs="Times New Roman" w:ascii="Times New Roman" w:hAnsi="Times New Roman"/>
          <w:sz w:val="28"/>
          <w:szCs w:val="28"/>
        </w:rPr>
        <w:t>, администрация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к сведению информацию главного специалиста по охране труда, вопросам транспорта и связи администрации района Жуковой С.Б.     о</w:t>
      </w:r>
      <w:r>
        <w:rPr>
          <w:sz w:val="28"/>
        </w:rPr>
        <w:t xml:space="preserve"> состоянии охраны и условий труда в организация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вому заместителю главы администрации района Лещук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деятельность межведомственной комиссии по охране труда муниципального района с приглашением руководителей организаций, допускающих производственный травматизм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sz w:val="28"/>
          <w:szCs w:val="28"/>
        </w:rPr>
        <w:t>2.2. Организовать на территории района обучение и проверку знаний работников, в том числе руководителей организаций, а также работодателей - индивидуальных предпринимателей, по охране труда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sz w:val="28"/>
          <w:szCs w:val="28"/>
        </w:rPr>
        <w:t xml:space="preserve">3. Заместителю главы администрации района по социальным вопросам Шереметьеву О.Л. обеспечить до 01 июня 2013 г. подачу муниципальными учреждениями образования и культуры района полного комплекта документов на финансирование предупредительных мер по сокращению производственного травматизма и проф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омитета по образованию администрации района Воронцову И.В., комитета по культуре, молодежной политике и спорту администрации района Верещагиной Н.Н. в срок до 01 июля 2013 г. организовать обучение и проверку знаний по охране труда работников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комитета по культуре, молодежной политике и спорту администрации района Верещагиной Н.Н. обеспечить выполнение в подведомственных учреждениях планов мероприятий по улучшению условий и охраны труда работников, разработанных по результатам аттестации рабочих мест по условия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главам сельских поселений принять меры по снижению уровня производственного травматизма и улучшению условий труда в муниципальных унитарных предприятиях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отдела жилищно-коммунального строительства администрации района Бабину Р.Н. наладить контроль за выполнением планов мероприятий по улучшению условий и охраны труда работников на предприятиях жилищно-коммунального хозяйств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предприятий и организаций всех форм собственност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читать своей первостепенной задачей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креплять производственную и трудовую дисциплины на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еспечить выполнение планов </w:t>
      </w:r>
      <w:r>
        <w:rPr>
          <w:sz w:val="28"/>
        </w:rPr>
        <w:t>мероприятий по улучшению условий и охраны 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Усилить контроль за организацией проведения и своевременным прохождением работниками предприятия обязательных периодических медицинских обследований на основании перечней контингентов и полицевых списков работников, согласованных с территориальным управлением Роспотребнадзора по Хабаровскому краю в Николаевском, Ульчском и Охотском районах (Ходанович Д.А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Осуществлять через заключение и реализацию коллективных договоров и соглашений соблюдение требований действующего законодательства в области охраны труда, в том числе предоставления компенсаций за работу в тяжелых и вредных условиях труда и более полное обеспечение работников сертифицированной спецодеждой, обувью и другими средствами индивиду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В целях выявления вредных и опасных производственных факторов на рабочих местах и устранения или снижения их воздействия на работников, продолжить работу по аттестации рабочих мест по условия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Осуществлять плановое финансирование мероприятий по улучшению условий по охране труда в строгом соответствии со ст. 226 Труд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Использовать средства от страховых взносов на обязательное социальное страхование от несчастных случаев на производстве и профессиональных заболеваний на частичное финансирование мероприятий, направленных на снижение и профилактику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. Принимать активное участие в районном и краевом конкурсах на лучшую организацию работы в области охраны труда, в том числе предприятиям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Увеличить объемы финансирования мероприятий по улучшению условий и охраны труда, не менее установленного законом норматива - 0,2 % от суммы затрат на производство продукции (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Активизировать работу по обучению работников по охране труда и деятельности комиссий по проверке знаний требований охраны труда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Усилить профилактическую работу по предупреждению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Повысить ответственность за соблюдение норм и правил охраны труда, уровень ведомственного контроля за состоянием охраны труда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Осуществлять конкретные меры по обновлению основных производственных фондов и внедрению современных и безопас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Осуществлять производственный контроль за состоянием условий труда работающих и за влиянием деятельности предприятий на окружающую среду и здоровье населения согласно разработанных и согласова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Провести санитарно-гигиеническую паспортизацию канцерогеноопасных производств в соответствии с Санитарно-эпидемиологическими правилами и нормами СанПиН 1.2.2353-08 методическими указаниями МУ 2.2.9.2493-09 «Санитарно-гигиеническая паспортизация канцерогеноопасных организаций и формирование банков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2"/>
        <w:tabs>
          <w:tab w:val="clear" w:pos="709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10. Настоящее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15:00Z</dcterms:created>
  <dc:creator>Admin</dc:creator>
  <dc:description/>
  <cp:keywords/>
  <dc:language>en-US</dc:language>
  <cp:lastModifiedBy>Admin</cp:lastModifiedBy>
  <cp:lastPrinted>2013-02-21T17:38:00Z</cp:lastPrinted>
  <dcterms:modified xsi:type="dcterms:W3CDTF">2013-02-24T23:41:00Z</dcterms:modified>
  <cp:revision>303</cp:revision>
  <dc:subject/>
  <dc:title/>
</cp:coreProperties>
</file>