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.01.2013   № 8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ведении  на   территории Ульчского    муниципального   района  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на территории Ульчского муниципального района аномальной холодной погоды, на основа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лавы района от 27.09.2010 № 165 «Об утверждении положения об Ульчском муниципальном звене Хабаровской территориальной подсистемы предупреждения и ликвидации чрезвычайных ситуаций», в соответствии с решением комиссии по чрезвычайным ситуациям и обеспечению пожарной безопасности Ульчского муниципального района от 14.01.2013 № 1,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вести с 14.01.2013 года на территории Ульчского муниципального района режим повышенной готов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 Ввести с14.01.2013 года на территории сельских поселений района режим повышенной готов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нештатные аварийно-спасательные формирования в режим повышенной готов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Уточнить план действий по предупреждению ликвидации чрезвычайных ситуаций, эвакуации и первоочередному жизнеобеспечению на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Л. Данка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985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0:00Z</dcterms:created>
  <dc:creator>User</dc:creator>
  <dc:description/>
  <cp:keywords/>
  <dc:language>en-US</dc:language>
  <cp:lastModifiedBy>Admin</cp:lastModifiedBy>
  <cp:lastPrinted>2013-01-15T10:19:00Z</cp:lastPrinted>
  <dcterms:modified xsi:type="dcterms:W3CDTF">2013-01-15T00:24:00Z</dcterms:modified>
  <cp:revision>31</cp:revision>
  <dc:subject/>
  <dc:title/>
</cp:coreProperties>
</file>