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07.02.2013   № 98-па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селенных пунктах Ульчского муниципального района подверженных угрозе лесны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по заполнению паспорта пожарной безопасности населенного пункта, подверженного угрозе лесных пожаров, утвержденными Правительственной комиссией по предупреждению и ликвидации чрезвычайных ситуаций и обеспечению пожарной безопасности от 04 марта 2011 года №1, администрация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аселенных пунктов Ульчского муниципального района подверженных угрозе лесных пожар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населенный пункт подверженным угрозе лесных пожаров в случае непосредственного примыкания границ населенного пункта к лесному участ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 непосредственным примыканием населенного пункта к лесному участку понимать произрастание крайних деревьев лесного участка на расстоянии не менее 30 метров до границы застройки сельского поселения с одноэтажной либо двухэтажной индивидуальной застройк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Ульчского муниципального района от 15.03.2012 №40 «О населенных пунктах Ульчского муниципального района подверженных угрозе лесных пожаров» считать утратившим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Ю.Л. Дан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«____» ________2013 г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Ульчского муниципального района подверженных угрозе лесных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44"/>
        <w:gridCol w:w="332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сельскому поселени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ешающи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стринс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иммермано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Циммерманов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селе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М.Горь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ов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ьче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ов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сан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инские Минеральные Во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Богородское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ин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нго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фийс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Софийск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Калиновка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д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Дуди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Булава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ие Санн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иинс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иинский-Рей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ы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ьм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глин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х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-Троиц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з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Кастринское сельское посе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льб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Кастрин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ГО,ЧС и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А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9:00Z</dcterms:created>
  <dc:creator>Gochs</dc:creator>
  <dc:description/>
  <cp:keywords/>
  <dc:language>en-US</dc:language>
  <cp:lastModifiedBy>Admin</cp:lastModifiedBy>
  <cp:lastPrinted>2013-02-04T17:45:00Z</cp:lastPrinted>
  <dcterms:modified xsi:type="dcterms:W3CDTF">2013-02-07T00:05:00Z</dcterms:modified>
  <cp:revision>6</cp:revision>
  <dc:subject/>
  <dc:title/>
</cp:coreProperties>
</file>