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12№ 927-п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с. Богород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с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й «Село Богородское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Нижняя Гавань»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лавы района от 27.09.2010 № 165 «Об утверждении положения об Ульчском муниципальном звене Хабаровской территориальной подсистемы предупреждения и ликвидации чрезвычайных ситуаций» и в соответствии с решением комиссии по чрезвычайным ситуациям и обеспечению пожарной безопасности Ульчского муниципального района от 26.12.2012 № 23, а также в связи с нестабильной работой ООО «Богородская ТЭЦ»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ООО «Богородская ТЭЦ» Русскову П.В.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вести нештатное аварийно-спасательное формирование ООО «Богородская ТЭЦ» в режим повышенной готов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бесперебойную подачу тепловой и электрической энергии на объекты социальной инфраструктуры, объекты жизнеобеспеч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Провести анализ потребления электрической энергии за декабрь 2012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«Село Богородское» и «Село Нижняя Гавань» (Кольковец Д.С., Дедович Н.П.)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Ввести с 26 .12.2012 до стабилизации обстановки на ООО «Богородская ТЭЦ» режим повышенной готов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нештатные аварийно-спасательные формирования в режим повышенной готов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Уточнить план действий по предупреждению ликвидации чрезвычайных ситуаций, эвакуации и первоочередному жизнеобеспечению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3. Оповестить население населенных пунктов об аварийных режимах работы ООО «Богородская ТЭЦ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0:00Z</dcterms:created>
  <dc:creator>User</dc:creator>
  <dc:description/>
  <cp:keywords/>
  <dc:language>en-US</dc:language>
  <cp:lastModifiedBy>Admin</cp:lastModifiedBy>
  <cp:lastPrinted>2012-12-28T12:59:00Z</cp:lastPrinted>
  <dcterms:modified xsi:type="dcterms:W3CDTF">2012-12-28T04:34:00Z</dcterms:modified>
  <cp:revision>25</cp:revision>
  <dc:subject/>
  <dc:title/>
</cp:coreProperties>
</file>