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6.03.2013   № 192-па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10 июня 2012 года № 805 «О дне местного самоуправления» учрежден День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роли и значения института местного самоуправления, развития демократии и гражданского обществ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Ульчского муниципального района День местного самоуправления 21 апр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азднованию Дня местного самоуправления в 201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е Основные районные мероприятия по подготовке и празднованию Дня местного самоуправления, проводимые на территории Ульчского муниципального района в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района обеспечить высокий  уровень проведения Основных районных мероприятий по подготовке и празднованию Дня местного самоуправления, проводимых на территории Уль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главному редактору районной газеты МАУ ИИЦ «Амурский маяк» (Гудан Е.П.) организовать освещение материалов о муниципальной службе Уль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сельских поселений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работать мероприятия по подготовке и празднованию Дня местного самоуправления на подведомственных территор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инять меры по благоустройству сельских посел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исполнителям мероприятий к 13 мая 2013 года представить в организационно-контрольный отдел администрации района итоговую информацию о выполнении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по социальным вопросам Шереметьева О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06.03.2013  № 192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аздн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нкан Юрий Леонидович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района, председатель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ереметьев Олег Леонидович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 по социальным вопросам, 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япина Елена Владимировн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контрольного отдела администрации района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бин Роман Николаевич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скова Ирина Дмитриевн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ерещагина Наталья Николаевна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культуре, молодежной политике и спорту 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оронцов Игорь Владимирович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образованию 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удан Евгений Павлович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районной газеты МАУ ИИЦ «Амурский мая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ьковец Дмитрий Сергеевич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«Село Богородско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икунова Ольга Александровн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 и архитектур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олокова Надежда Александровн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статистического учета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социальным вопросам                                              О.Л. Шереме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921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6.03.2013      № 192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ЙОН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азднованию Дня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26"/>
        <w:gridCol w:w="1797"/>
        <w:gridCol w:w="39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2013 го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. Культурно-массовые и спортив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библиотеках района книжных выставок: «Уголок России – отчий дом», «История в лицах», «Местное самоуправление: история и современност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рисунков «Будущее Ульчского райо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творческих работ (эссе) «День местного самоуправ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 «История местного самоуправления», «Профессия – муниципальный служащ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 «Учимся управлять», «Знание Федерального закона № 131ФЗ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в образовательных учреждениях и учреждениях культуры района стендов «День местного самоуправ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, 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стории «Местное самоуправл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куссий: «Перспективы развития муниципального района», «Будущее района, мое будуще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, посвященного данной да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консультаций» для граждан в виде «горячей линии» по телефону, на сайте администрации Ульчского муниципального района, личного приема граждан специалистами структурных подразделений администрации района по актуальным вопрос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 под рубрикой «Обзор практики органа ЗАГС администрации Ульчского муниципального райо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ирование населения с целью изучения мнения  о деятельности органов местного само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, организационно-контрольный отдел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открытых уроков в образовательных учреждениях района для старшеклассников с приглашением специалистов органов местного само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, комитет по образованию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мена делегаций администрациями сельских поселений района, круглых столов с участием глав, специалистов сельских поселений района в рамках межмуниципального сотруднич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, организационно-контрольный отдел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ов и выставок мастеров декоративно-прикладного искусства и народных художественных промыслов, фотограф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коренными малочисленными народами Севера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й акции «Твои права – твое будуще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коренными малочисленными народами Севера администрации района, 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90-летию архивной службе в Хабаровском кра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уссионных встреч представителей органов местного самоуправления с населением по теме «Привлечение населения к решению проблем местного самоуправ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</w:t>
            </w:r>
          </w:p>
        </w:tc>
      </w:tr>
      <w:tr>
        <w:trPr/>
        <w:tc>
          <w:tcPr>
            <w:tcW w:w="1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Торжественно-праздничные мероприят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собрания с приглашение ветеранов органов местного самоуправления, бывших глав, депутатов сельских поселений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ое поздравление именинников, родившихся 21 апр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награждение главой района муниципальных служащих, депутатов, сельчан внесших достойный вклад в развитие Ульчского муниципаль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</w:t>
            </w:r>
          </w:p>
        </w:tc>
      </w:tr>
      <w:tr>
        <w:trPr/>
        <w:tc>
          <w:tcPr>
            <w:tcW w:w="1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Информацио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нформации о развитии местного самоуправления Ульчского муниципаль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МАУ ИИЦ «Амурский маяк» (по согласованию), сайт администрации Ульчского муниципального района, организационно-контрольный отдел администрации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й сельских поселений района материалов о муниципальной службе, истории села с его становле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страницах районной газеты МАУ ИИЦ «Амурский маяк» статьи «Архивный отдел – прошлое, настоящее, будуще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социальным вопросам                                                                                                                    О.Л. Шереметьев</w:t>
      </w:r>
    </w:p>
    <w:sectPr>
      <w:type w:val="nextPage"/>
      <w:pgSz w:orient="landscape" w:w="16838" w:h="11906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43:00Z</dcterms:created>
  <dc:creator>Admin</dc:creator>
  <dc:description/>
  <cp:keywords/>
  <dc:language>en-US</dc:language>
  <cp:lastModifiedBy>Admin</cp:lastModifiedBy>
  <cp:lastPrinted>2013-03-04T15:53:00Z</cp:lastPrinted>
  <dcterms:modified xsi:type="dcterms:W3CDTF">2013-03-05T23:49:00Z</dcterms:modified>
  <cp:revision>14</cp:revision>
  <dc:subject/>
  <dc:title/>
</cp:coreProperties>
</file>