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14.06.2013 № 548-п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 проведении мероприятий,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посвященных Дню Конституции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празднованием 12 декабря 2013 года 20-летия со дня принятия Конституции Российской Федерации, администрация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рилагаемые основные мероприятия по подготовке и проведению празднования 20-летия со дня принятия Конституции Российской Федерации на территории Ульч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комендовать главам сельских поселений района:</w:t>
      </w:r>
    </w:p>
    <w:p>
      <w:pPr>
        <w:pStyle w:val="Normal"/>
        <w:jc w:val="both"/>
        <w:rPr/>
      </w:pPr>
      <w:r>
        <w:rPr>
          <w:sz w:val="28"/>
        </w:rPr>
        <w:tab/>
        <w:t>2.1. Разработать мероприятия, посвященные  Дню Конституции Российской Федерации на подведомственных территор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Обеспечить праздничное оформление сельских поселений.</w:t>
      </w:r>
    </w:p>
    <w:p>
      <w:pPr>
        <w:pStyle w:val="Normal"/>
        <w:jc w:val="both"/>
        <w:rPr/>
      </w:pPr>
      <w:r>
        <w:rPr>
          <w:sz w:val="28"/>
        </w:rPr>
        <w:tab/>
        <w:t>3. Рекомендовать главному редактору районной газеты МАУ ИИЦ «Амурский маяк» Гудану Е.П. организовать широкое освещение мероприятий, посвященных подготовке и проведению празднования 20-летия со дня принятия Конституции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4. Ответственным исполнителям утвержденных мероприятий до 26 декабря 2013 года предоставить итоговую информацию о выполнении настоящего постановления в организационно-контрольный отдел администрации района.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jc w:val="both"/>
        <w:rPr/>
      </w:pPr>
      <w:r>
        <w:rPr>
          <w:sz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Ю.Л. Данк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16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5016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5016"/>
        <w:jc w:val="both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8"/>
        </w:rPr>
      </w:pPr>
      <w:r>
        <w:rPr>
          <w:sz w:val="28"/>
        </w:rPr>
        <w:tab/>
        <w:t>от 14.06.2013  № 548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СНОВНЫЕ 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и проведению празднования 20-летия со дня принятия Конституции Российской Федерации на территории Ульч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4"/>
        <w:gridCol w:w="1808"/>
        <w:gridCol w:w="263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 проведение (2013г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ые мероприятия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торжественных собраний в органах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декабр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торжественных линеек в учреждениях образования, посвященные Дню Конституции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декабр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 главы сельских поселений района (по согласованию)</w:t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е и спортивные мероприятия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программ «Играем по закону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 посвященных Дню Конституции Российской Федерации «Знаешь ли ты свои права?», «Я – гражданин Российской Федерации», «Государственные символы России», «Как мы знаем Конституцию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 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тных журналов «День Российской Конститу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иц-опросов «В одной великой стра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и и спорту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«Прав и свободы человека и гражданина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уроков правовой культуры «Ты не прав, если не знаешь своих прав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асов общения «Все мы соблюдать должны основной закон страны», «Путешествие в мир права», «Мы знаем наше право», «Моя Конституция меня бережет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и и спорту администрации района</w:t>
            </w:r>
          </w:p>
        </w:tc>
      </w:tr>
      <w:tr>
        <w:trPr>
          <w:trHeight w:val="99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ознавательных часов «Тебе о законе, закон о тебе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1108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нтеллектуальной игры «Ученик и право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96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плакатов «День Конституции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96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 «Гражданином быть обязан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книг «Конституция - основной закон нашей жизни», «Первые шаги в мир закона», «Права и обязанности», «Основной закон стра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 комитет по культуре, молодежной политике и спорту администрации района</w:t>
            </w:r>
          </w:p>
        </w:tc>
      </w:tr>
      <w:tr>
        <w:trPr>
          <w:trHeight w:val="96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деловых игр «Если бы я был Президентом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96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очин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Отечество», «Основной закон страны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96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 «Россия – родина моя», Основные законодательные акты РФ», «Имею право», «Мы – граждане России», «Символы России», «Превзойди себя», «Мои права и обязанности»</w:t>
            </w:r>
          </w:p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ссииР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96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по волейболу, баскетболу, посвященные Дню Конституции Российской Федераци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дека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96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ых часов «Новая эпоха»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495" w:hRule="atLeast"/>
          <w:cantSplit w:val="true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Информационные и другие мероприятия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поздравления населения через районную газету МАУ ИИЦ «Амурский маяк» от имени главы район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контрольный отдел администрации района, районная газета МАУ ИИЦ «Амурский мая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раницах районной газеты МАУ ИИЦ «Амурский маяк» материалов о создании Конституции Российской Федерации, основных её поло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газета МАУ ИИЦ «Амурский мая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зданиях органов местного самоуправления флаго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и стендов по государственной символике, Конституции Российской Федерации «День Конституции Российской Федерации», «Мы Россияне, мы дальневосточники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, комитет по культуре, молодежной политике и спорту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Н.Н. Щеткин</w:t>
      </w:r>
    </w:p>
    <w:sectPr>
      <w:type w:val="nextPage"/>
      <w:pgSz w:w="11906" w:h="16838"/>
      <w:pgMar w:left="2041" w:right="851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28:00Z</dcterms:created>
  <dc:creator>ОИ</dc:creator>
  <dc:description/>
  <cp:keywords/>
  <dc:language>en-US</dc:language>
  <cp:lastModifiedBy>Управляющий делами</cp:lastModifiedBy>
  <cp:lastPrinted>2013-06-17T09:55:00Z</cp:lastPrinted>
  <dcterms:modified xsi:type="dcterms:W3CDTF">2013-06-17T00:48:00Z</dcterms:modified>
  <cp:revision>11</cp:revision>
  <dc:subject/>
  <dc:title>О проведении праздничных</dc:title>
</cp:coreProperties>
</file>