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04.2013   № 368-па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здничных мероприятий, посвященных празднику Весны и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 01 мая 2013 г. праздничных массовых мероприятий, посвященных Празднику Весны и Труд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организационного комитета по подготовке и празднованию 01 мая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 Основные районные мероприятия по подготовке и празднованию 01 мая 2013 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тету по образованию (Воронцов И.В.), комитету по культуре, молодежной политике и спорту (Верещагина Н.Н), обеспечить высокий уровень проведения районных мероприятий, посвященных Празднику Весны 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ам сельских посел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азработать мероприятия сельского поселения по подготовке и  празднованию 01 мая 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У «ИИЦ «Амурский маяк» (Гудан Е.П.) организовать широкое освещение мероприятий,  посвященных проведению Праздника Весны и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отделу министерства внутренних дел России по Ульчскому району (Чебаненко Е.Н.) обеспечить охрану общественного порядка в местах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нформацию о выполнении настоящего постановления предоставить в организационно-контрольный отдел администрации района до 15 июн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Л. Дан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льч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16.04.2013 № 368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TextBody"/>
        <w:rPr/>
      </w:pPr>
      <w:r>
        <w:rPr/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, посвященных Празднику Весны и Тру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236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Шереметьев Олег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2"/>
              <w:jc w:val="both"/>
              <w:rPr/>
            </w:pPr>
            <w:r>
              <w:rPr/>
              <w:t>- з</w:t>
            </w:r>
            <w:r>
              <w:rPr>
                <w:szCs w:val="28"/>
              </w:rPr>
              <w:t xml:space="preserve">аместитель главы администрации района по социальным вопросам, </w:t>
            </w:r>
            <w:r>
              <w:rPr/>
              <w:t>председатель организационного комитета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еткин Николай Николаевич</w:t>
            </w:r>
          </w:p>
        </w:tc>
        <w:tc>
          <w:tcPr>
            <w:tcW w:w="5236" w:type="dxa"/>
            <w:tcBorders/>
          </w:tcPr>
          <w:p>
            <w:pPr>
              <w:pStyle w:val="2"/>
              <w:jc w:val="both"/>
              <w:rPr/>
            </w:pPr>
            <w:r>
              <w:rPr/>
              <w:t>- управляющий делами администрации района, заместитель председателя организационного комитета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япина Елена Владимировна</w:t>
            </w:r>
          </w:p>
        </w:tc>
        <w:tc>
          <w:tcPr>
            <w:tcW w:w="5236" w:type="dxa"/>
            <w:tcBorders/>
          </w:tcPr>
          <w:p>
            <w:pPr>
              <w:pStyle w:val="2"/>
              <w:jc w:val="both"/>
              <w:rPr/>
            </w:pPr>
            <w:r>
              <w:rPr/>
              <w:t>- начальник организационно-контрольного отдела, секретарь организационного комитета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gridSpan w:val="2"/>
            <w:tcBorders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ерещагина Наталья Николаевна</w:t>
            </w:r>
          </w:p>
        </w:tc>
        <w:tc>
          <w:tcPr>
            <w:tcW w:w="5236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- председатель комитета по культуре, молодежной политике и спорту администрации района,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оронцов Игорь Владимирович</w:t>
            </w:r>
          </w:p>
        </w:tc>
        <w:tc>
          <w:tcPr>
            <w:tcW w:w="5236" w:type="dxa"/>
            <w:tcBorders/>
          </w:tcPr>
          <w:p>
            <w:pPr>
              <w:pStyle w:val="2"/>
              <w:jc w:val="both"/>
              <w:rPr/>
            </w:pPr>
            <w:r>
              <w:rPr/>
              <w:t>- председатель комитета по образованию</w:t>
            </w:r>
            <w:r>
              <w:rPr>
                <w:szCs w:val="28"/>
              </w:rPr>
              <w:t xml:space="preserve"> администрации района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баненко Евгений Николаевич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Ульч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зонов Юрий Павлович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Ветеран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удан Евгений Павлович</w:t>
            </w:r>
          </w:p>
        </w:tc>
        <w:tc>
          <w:tcPr>
            <w:tcW w:w="5236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-  главный редактор МАУ «ИИЦ «Амурский маяк» (по согласованию)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льч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16.04.2013 № 368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районных мероприятий, посвященных Празднику Весны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7"/>
        <w:gridCol w:w="1623"/>
        <w:gridCol w:w="2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итинг, посвященный Первому м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ных программ  «Цвети, земля моя», «Хорошее настроение», «Праздник мира и тру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-01 ма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ечеров отдыха  «Да здравствует Первомай», «Майский вечерок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ма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плакатов, детских рисунков «Да здравствует весна», «Весна. Мир. Тру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ки книжной литературы «Мир. Труд. Май»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апреля-05 мая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бботника по убор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30 ап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«Чистое сел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е и спорту администрации района, комитет по образованию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об истории создания праздника Первом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апреля- 03 ма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День весны и труда», «Над тобою светит солнце, Родина моя», «Первомай – праздник мира и тру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-27 апре-л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сенних посиде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ма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и, дискотеки, тусов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апреля – 01 ма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курсно - развлекательные и игровые программы «Здравствуй, солнышко весеннее», «Не поработаем – не полопаем», «Пчелки ма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апреля - 01 ма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ирокого освещения мероприятий,  посвященных проведению Праздника Весны и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апреля 2013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газета МАУ ИИЦ «Амурский мая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8:00Z</dcterms:created>
  <dc:creator>й</dc:creator>
  <dc:description/>
  <cp:keywords/>
  <dc:language>en-US</dc:language>
  <cp:lastModifiedBy>Управляющий делами</cp:lastModifiedBy>
  <cp:lastPrinted>2013-04-19T09:07:00Z</cp:lastPrinted>
  <dcterms:modified xsi:type="dcterms:W3CDTF">2013-04-21T23:11:00Z</dcterms:modified>
  <cp:revision>19</cp:revision>
  <dc:subject/>
  <dc:title>О проведении праздничных мероприятий, посвященных празднику Весны и Труда </dc:title>
</cp:coreProperties>
</file>