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от 31.05.2013 № 492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огород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аздновании Дн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В связи с празднованием 12 июня 2013 года Дня России,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Основные мероприятия по подготовке и празднованию Дня России на территории Ульчского муниципального района, посвященные  Дню России.</w:t>
      </w:r>
    </w:p>
    <w:p>
      <w:pPr>
        <w:pStyle w:val="Normal"/>
        <w:ind w:firstLine="708"/>
        <w:jc w:val="both"/>
        <w:rPr/>
      </w:pPr>
      <w:r>
        <w:rPr/>
        <w:t>2. Председателям комитетов и р</w:t>
      </w:r>
      <w:r>
        <w:rPr>
          <w:szCs w:val="28"/>
        </w:rPr>
        <w:t>уководителям структурных подразделений администрации района обеспечить высокий  уровень подготовки и проведения основных районных мероприятий, посвященных Дню России.</w:t>
      </w:r>
    </w:p>
    <w:p>
      <w:pPr>
        <w:pStyle w:val="Normal"/>
        <w:ind w:firstLine="708"/>
        <w:jc w:val="both"/>
        <w:rPr>
          <w:szCs w:val="28"/>
        </w:rPr>
      </w:pPr>
      <w:r>
        <w:rPr/>
        <w:t>3. Рекомендовать главам сельских поселений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Разработать мероприятия по подготовке и празднованию Дня России на подведомственных территор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инять меры по благоустройству сельских поселений района,  приведению в  порядок памятных мест, улиц, жилых массив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Обеспечить праздничное оформление на подведомственных территориях.</w:t>
      </w:r>
    </w:p>
    <w:p>
      <w:pPr>
        <w:pStyle w:val="Normal"/>
        <w:ind w:firstLine="708"/>
        <w:jc w:val="both"/>
        <w:rPr/>
      </w:pPr>
      <w:r>
        <w:rPr/>
        <w:t>4. Рекомендовать главному редактору МАУ ИИЦ «Амурский маяк» Гудану Е.П. организовать широкое освещение праздничных мероприятий, посвященных Дню России.</w:t>
      </w:r>
    </w:p>
    <w:p>
      <w:pPr>
        <w:pStyle w:val="Normal"/>
        <w:ind w:firstLine="708"/>
        <w:jc w:val="both"/>
        <w:rPr/>
      </w:pPr>
      <w:r>
        <w:rPr/>
        <w:t>5. Рекомендовать начальнику о</w:t>
      </w:r>
      <w:r>
        <w:rPr>
          <w:szCs w:val="28"/>
        </w:rPr>
        <w:t>тдела министерства внутренних дел России по Ульчскому району Чебаненко Е.Н. обеспечить охрану общественного порядка в местах проведения празднич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тветственным исполнителям мероприятий к 27 июня 2013 г. предоставить итоговую информацию о выполнении настоящего постановления в организационно-контрольный отдел администрации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Ю.Л. Данкан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ьч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от 31.05.2013  № 492-п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СНОВНЫЕ МЕРОПРИЯТИЯ</w:t>
      </w:r>
    </w:p>
    <w:p>
      <w:pPr>
        <w:pStyle w:val="Normal"/>
        <w:jc w:val="center"/>
        <w:rPr/>
      </w:pPr>
      <w:r>
        <w:rPr/>
        <w:t xml:space="preserve">по подготовке и празднованию Дня России </w:t>
      </w:r>
    </w:p>
    <w:p>
      <w:pPr>
        <w:pStyle w:val="Normal"/>
        <w:jc w:val="center"/>
        <w:rPr/>
      </w:pPr>
      <w:r>
        <w:rPr/>
        <w:t>на территории Уль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"/>
        <w:gridCol w:w="4640"/>
        <w:gridCol w:w="1675"/>
        <w:gridCol w:w="23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(2013г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</w:rPr>
              <w:t>1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sz w:val="28"/>
              </w:rPr>
              <w:t>Праздничные и торжественные мероприят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ржественных приемов в сельских поселениях района, на предприятиях, встреч в трудовых коллективах, с передовиками производства, ветеранам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8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администрации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ржественных линеек в учреждениях образовани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</w:rPr>
              <w:t>2.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sz w:val="28"/>
              </w:rPr>
              <w:t>Культурно-массовые и спортив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ставок рисунков: «Поклонимся Отчизне», «Моя малая Родина», «Родная земля», «Уроки России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3-14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круглых столов: «Я гражданин своей страны», «Россия верит в тебя!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й: «Зеленый патру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4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олодежной акции «Моя Росси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и книг: «Люди, события», «День России», «Наш дом – Россия», «Судьба и Родина – един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тематических вечеров: «России быть»; </w:t>
            </w:r>
            <w:r>
              <w:rPr>
                <w:szCs w:val="28"/>
              </w:rPr>
              <w:t>«День России»; «Россия-Родина моя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викторин: «Знатоки родной природы»; «Россия - это ты и  я»</w:t>
            </w:r>
            <w:r>
              <w:rPr/>
              <w:t xml:space="preserve">; </w:t>
            </w:r>
            <w:r>
              <w:rPr>
                <w:szCs w:val="28"/>
              </w:rPr>
              <w:t>«Государство Российское»; «Россия верит в тебя»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ечеров отдыха: </w:t>
            </w:r>
            <w:r>
              <w:rPr>
                <w:szCs w:val="28"/>
              </w:rPr>
              <w:t>«Россия - Родина моя»; «День России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цертных программ: </w:t>
            </w:r>
            <w:r>
              <w:rPr>
                <w:szCs w:val="28"/>
              </w:rPr>
              <w:t xml:space="preserve">«За околицей»; «России напевы»; «Отечество славлю, которое есть»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знавательных программ, игр, конкурсов рисунков </w:t>
            </w:r>
            <w:r>
              <w:rPr>
                <w:szCs w:val="28"/>
              </w:rPr>
              <w:t xml:space="preserve">«Россия - Родина моя»; «Отечество святое»; «Малая Родина - часть великой России»; «Край родной»; «Священная Россия»; «В сердце ты у каждого»; «Моя Росси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>
          <w:trHeight w:val="3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оведение уроков памяти: </w:t>
            </w:r>
            <w:r>
              <w:rPr>
                <w:szCs w:val="28"/>
              </w:rPr>
              <w:t xml:space="preserve">«Моя Родина - Россия»; «С чего начинается Родина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ию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литературно-музыкальных композиций: «Моя Россия», «Я живу в России», «Я люблю тебя Родина светлая», «Моей России посвящается…»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ведение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V Форума молодеж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</w:rPr>
              <w:t>3.</w:t>
            </w: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Информационные и другие мероприятия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здравления населения района с Днем России от имени главы район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06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контрольный отдел, МАУ ИИЦ «Амурский маяк»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зданиях органов местного самоуправления, предприятий и организаций всех форм собственности флагов  Российской Федерации, Хабаровского кр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июн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администрации района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на страницах районной газеты «Амурский маяк» материалов об истории государственного праздника Дня России, о значении принятия Декларации о государственном суверенитет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У ИИЦ «Амурский маяк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, государственных символах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в учреждениях культуры, образования, стендов, уголков, посвященных празднованию Дня Росс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культуре, молодежной политике и спорту администрации района, комитет по образованию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8:00Z</dcterms:created>
  <dc:creator>OrgMash2</dc:creator>
  <dc:description/>
  <cp:keywords/>
  <dc:language>en-US</dc:language>
  <cp:lastModifiedBy>Управляющий делами</cp:lastModifiedBy>
  <dcterms:modified xsi:type="dcterms:W3CDTF">2013-05-31T02:16:00Z</dcterms:modified>
  <cp:revision>3</cp:revision>
  <dc:subject/>
  <dc:title/>
</cp:coreProperties>
</file>