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04.2013   № 282-п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. Богород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ы по организации и осуществлению контроля за исполнением нормативных правовых актов администрации Ульчского муниципального района и мерах по ее дальнейшему 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ормативных правовых актов администрации Ульчского муниципального района осуществляется в соответствии с п. 13.2 Регламента администрации Ульчского муниципального района, утвержденного постановлением главы района от 05.11.2009 № 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исполнением нормативных правовых актов администрации Ульчского муниципального района осуществляется для повышения ответственности за исполнением правовых актов муниципального района, улучшения исполнительской дисциплины по обеспечению их своевременного и качественного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ым отделом администрации Ульчского муниципального района ведется учет нормативных правовых актов муниципального района с соответствующей записью в журнале постановки правовых актов на контроль. Отделом проводится систематическая работа  по информированию структурных подразделений администрации муниципального района и глав сельских поселений муниципального района о сроках исполнения нормативных правовых актов администрации Уль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выполнения нормативных правовых актов администрации Ульчского муниципального района организационно-контрольным отделом администрации района принимается соответствующий нормативно-правовой акт администрации Ульчского муниципального района о снятии с контроля нормативных правовых актов администрации Уль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подлежат принятые наиболее важные постановления и распоряжения Губернатора и Правительства Хабаровского края, и администрации Уль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в администрации муниципального района принято 225 постановлений и 1339 распоряжений муниципального района, из них поставлено на контроль 32 постановления и 16 распоряжений муниципального района. В 2012 году в администрации муниципального района принято 1000 постановлений и 676 распоряжений администрации района, из них 41 постановление и 3 распоряжения администрации муниципального района. В связи с выполнением правовых актов муниципального района в 2011 году снято с контроля 47 постановлений и 32 распоряжения муниципального района, в 2012 году – 38 постановлений и 12 распоряжений муниципального района. Фактов продления сроков исполнения правовых актов муниципального район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Ульчского муниципального района на контроль  поставлено в 2011 году 26 правовых актов Губернатора и Правительства Хабаровского края из них 10 постановлений и 9 распоряжений Правительства Хабаровского края и 1 постановление и 6 распоряжений Губернатора Хабаровского края. По мере выполнения нормативных правовых актов Губернатора и Правительства Хабаровского края организационно-контрольным отделом администрации района организуется сбор информации от ответственных исполнителей и формируется сводная информация о ходе выполнения нормативных правовых актов губернатора и Правительства Хабаровского края для отправки в к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одолжают иметь место случаи несвоевременного и некачественного предоставления в организационно-контрольный отдел администрации района материалов и справок о выполнении нормативных правовых актов администрации Уль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яемых проектах постановлений и распоряжений администрации муниципального района не указываются конкретные сроки исполнения намеченных мероприятий и документов в целом, что затрудняет постановку этих документов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работы и усиления контроля за своевременным и качественным исполнением нормативных правовых актов администрации Ульчского муниципального района, 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финансового управления администрации района, председателям комитетов, руководителям отделов и секторов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на стадии подготовки (разработки) проектов нормативных правовых актов администрации муниципального района конкретизацию сроков исполнения наме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оектах нормативных правовых актов администрации муниципального района указывать итоговые сроки исполнения контрольного документа для своевременного предоставления итоговой информации по выполнению правового акта муниципального района и снятия с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чиками постановлений и распоряжений администрации Ульчского муниципального района предоставлять в организационно-контрольный отдел администрации района сводную информацию по выполнению нормативных правовых актов муниципального района посредством сбора информации от ответственных исполнителей, указанных в постановлениях или распоряжениях администрации Уль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начить лицо, ответственное за ведение контроля за исполнением нормативных правовых актов администрации Уль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района (Саяпина Е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осуществлению контроля за исполнением нормативных правовых актов администрации Ульчского муниципального района, Губернатора и Правительств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 информировать главу муниципального района о состоянии работы по выполнению нормативных правовых актов администрации Ульчского муниципального района, обращая особое внимание на факты несвоевременного или ненадлежащего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своевременное и качественное исполнение нормативных правовых актов администрации Ульчского муниципального района, стоящих на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едоставление своевременной и качественной информации по выполнению нормативных правовых актов администрации Ульчского муниципального района в организационно-контрольный отдел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ведение журнала учета нормативных правовых актов администрации Ульчского муниципального района, поставленных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Щеткин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А.В. Лещук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5:00Z</dcterms:created>
  <dc:creator>Анастасия</dc:creator>
  <dc:description/>
  <cp:keywords/>
  <dc:language>en-US</dc:language>
  <cp:lastModifiedBy>Организатор4</cp:lastModifiedBy>
  <cp:lastPrinted>2013-03-29T15:13:00Z</cp:lastPrinted>
  <dcterms:modified xsi:type="dcterms:W3CDTF">2013-04-12T01:35:00Z</dcterms:modified>
  <cp:revision>2</cp:revision>
  <dc:subject/>
  <dc:title>О состоянии работы по организации и осуществления контроля за исполнением нормативных правовых актов администрации Ульчского муниципального района и мерах по ее дальнейшему совершенствованию</dc:title>
</cp:coreProperties>
</file>