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07.06.2013 № 521-п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. Богор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районных мероприятиях по подготовке и проведению 72-й годовщины начала Великой Отечественной войны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13 г. отмечается 72-я годовщина начала Великой Отечественной войны 1941-1945 годов, которая </w:t>
      </w:r>
      <w:r>
        <w:rPr>
          <w:sz w:val="28"/>
          <w:szCs w:val="36"/>
        </w:rPr>
        <w:t>унесла миллионы человеческих жизней, принесла горе и боль почти в кажд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дготовки и проведения в Ульчском муниципальном районе мероприятий по празднованию 72-й годовщины начала Великой Отечественной войны 1941-1945 годов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районные мероприятия по подго</w:t>
        <w:softHyphen/>
        <w:t>товке и проведению 72-й годовщины начала Великой Отечественной войны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мероприятия по подготовке и праздно</w:t>
        <w:softHyphen/>
        <w:t>ванию 72-й годовщины начала Великой Отечественной войны 1941-1945 годов на подведом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оказанию адресной социальной помощи ветеранам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необходимые меры по приведению в надлежащий по</w:t>
        <w:softHyphen/>
        <w:t>рядок воинских захоронений, памятников, обелисков, мемориалов и прилегающих к ним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ю комитета по культуре, молодежной политике и спорту администрации района Верещагиной Н.Н. обеспечить проведение культурно - массовых мероприятий патриотической направленности, посвященных проведению 72-й годовщине начала Великой Отечественной войны 1941-1945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ному редактору районной газеты МАУ ИИЦ «Амурский Маяк» Гудану Е.П. ор</w:t>
        <w:softHyphen/>
        <w:t>ганизовать на страницах газеты освещение хода под</w:t>
        <w:softHyphen/>
        <w:t>готовки и проведения районных мероприятий, посвященных 72-й годовщине начала Великой Отечественной войны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Министерства внутренних дел России по Ульчскому району (Чебаненко Е.Н.) обеспечить охрану общественного порядка и безопасность дорожного движения в местах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исполнителям мероприятий к 10 июля 2013 г. предоставить в организационно-контрольный отдел администрации района итоговую информацию о выполнении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Л. Данкан                                                                             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13  № 521-п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сновные районные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</w:t>
        <w:softHyphen/>
        <w:t>товке и проведению 72-й годовщины начала Великой Отечественной войны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3"/>
        <w:gridCol w:w="1598"/>
        <w:gridCol w:w="1633"/>
        <w:gridCol w:w="2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 г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тинг, посвящен-ный Дню памяти и скорби «И помнит мир спасенный…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амяти и скорби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камнем стал – но я живу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на пом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-ной политике и спорту администра-ции района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ниг: «Завт-ра была война», «В этой дате скорбь и память наша», «Глаза-ми тех, кто был в бою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ельских поселений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ов «Милосердие» по оказанию посильной помощи одиноким, престарелым ветеранам, граждан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учреждения 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:  «Нет войне», «Вы не забыты» «Нам нужна одна победа!» (в рамках летнего лагер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оказом видеороликов, презентаций о войне: «Ушедшим в бой последний, посвящаю!»,  «Тот самый страшный день в году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кинофиль-ма «Отряд Трубачева сражается», «Доро-гами Великой Оте-чественной», «Матч смерти - матч бессмертия», «Стра-ницы военной истории», «Война вошла в маль-чишество мо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захоронений участнико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 трудный бой» - познавательная программа (в рамках летнего лагер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и: «Тра-гедия детей в концлагерях», «Бло-када Ленинграда», «Сталинград»,  «Ха-тынь», «Никто не забыт,  ничто не забы-то» «Дети войны» (в рамках летнего оздоровительного лагер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Образовательные учреждения ЦВР,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, приуроченная ко Дню памяти и скорби «Сделаем мир чище» (в рамках летнего оздоровитель-ного лагер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В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музейных материа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я наших земля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: «Эхо войны», «Война в судьбе моей семьи», «Главное - помни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ельские дома культуры, клуб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-ной политике и спорту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оказы О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,молодежной политике и спорту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их рисун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ое небо, ясное солнце», «Нет вой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,молодежной политике и спорту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выставки периодических изданий «Правда о войне», «Живая память покол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,молодежной политике и спорту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музыкальные композиции «Ничто не предвещало жестокой той вой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ельские дома культуры, клуб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,молодежной политике и спорту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памяти, часы истории, познава-тельные программы «Июнь 1941года», «Памяти павших будьте достойны», «Никто не забыт, ничто не забыт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ельские дома культуры, клубы, библиоте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-ной политике и спорту, глав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8:00Z</dcterms:created>
  <dc:creator>OrgMash1</dc:creator>
  <dc:description/>
  <cp:keywords/>
  <dc:language>en-US</dc:language>
  <cp:lastModifiedBy>Управляющий делами</cp:lastModifiedBy>
  <cp:lastPrinted>2013-06-06T16:29:00Z</cp:lastPrinted>
  <dcterms:modified xsi:type="dcterms:W3CDTF">2013-06-07T00:59:00Z</dcterms:modified>
  <cp:revision>8</cp:revision>
  <dc:subject/>
  <dc:title>Об основных районных </dc:title>
</cp:coreProperties>
</file>