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.01.2013   № 3-па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ервоначальной постановке на воинский учет граждан 1996 года рождения, а также граждан старших возрастов, не прошедших ППГВУ по различным причинам в Ульч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3.98 № 53 – ФЗ «О воинской обязанности и военной службе», указания военного комиссара Хабаровского края от 17.08.2012. 1/906 «О первоначальной постановке на воинский учет граждан 1996 г. рождения распоряжением Губернатора Хабаровского края от 24.12.2012 № 656-р «О создании в муниципальных районах и городских округах Хабаровского края комиссией по постановке граждан на воинский учет в 2013 году»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комиссии Ульчского муниципального района по постановке граждан на воинский учёт (Степовой И.П.) организовать проведение на территории Ульчского муниципального района в период с 21.01 по 30.03.2013 года первоначальную постановку на воинский учет граждан 1996 года рождения и граждан старших возрастов не прошедших первоначальную постановку граждан на воинский учет по различным причинам (далее ППГ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ведения в Ульчском  муниципальном районе первоначальной постановки на воинский учёт граждан 1996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ному врачу МБУЗ «Районная больница № 1» с. Богородское Чириковой Т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медицинскую комиссию по первоначальной постановке граждан на воинский учет необходимым количеством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ткомандировать врачей-специалистов для работы в выездной комиссии в следующем составе: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648" w:before="67" w:after="0"/>
        <w:rPr/>
      </w:pPr>
      <w:r>
        <w:rPr>
          <w:spacing w:val="-1"/>
          <w:sz w:val="28"/>
          <w:szCs w:val="28"/>
        </w:rPr>
        <w:t>Чекур Ольга Иванов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окулист, старший врач комиссии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648"/>
        <w:rPr/>
      </w:pPr>
      <w:r>
        <w:rPr>
          <w:spacing w:val="-2"/>
          <w:sz w:val="28"/>
          <w:szCs w:val="28"/>
        </w:rPr>
        <w:t>Рыков Александр Иванович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отоларинголог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648"/>
        <w:rPr/>
      </w:pPr>
      <w:r>
        <w:rPr>
          <w:spacing w:val="-2"/>
          <w:sz w:val="28"/>
          <w:szCs w:val="28"/>
        </w:rPr>
        <w:t>Трошин Сергей Павлович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стоматолог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648"/>
        <w:rPr/>
      </w:pPr>
      <w:r>
        <w:rPr>
          <w:spacing w:val="-2"/>
          <w:sz w:val="28"/>
          <w:szCs w:val="28"/>
        </w:rPr>
        <w:t>Микрюкова Ольга Олеговн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- невропатолог;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648"/>
        <w:rPr/>
      </w:pPr>
      <w:r>
        <w:rPr>
          <w:spacing w:val="-2"/>
          <w:sz w:val="28"/>
          <w:szCs w:val="28"/>
        </w:rPr>
        <w:t>Ванюшин Роман Владимирович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психиатр;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spacing w:before="312" w:after="0"/>
        <w:rPr/>
      </w:pPr>
      <w:r>
        <w:rPr>
          <w:spacing w:val="-2"/>
          <w:sz w:val="28"/>
          <w:szCs w:val="28"/>
        </w:rPr>
        <w:t>Карлина Жанна Викторовн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- терапевт;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spacing w:before="31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сткин Владимир Иванович               - хир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постоянный  контроль за работой врачей-специалистов, обеспечением их необходимым инструментарием и оборудованием, качеством медицинского освидетель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рганизовать за 10 дней до начала работы медицинской комиссии по первоначальному постановлению на воинский учет, прием анализов и проведение рентгенологического обследования граждан подлежащих ППГ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беспечить внеочередное медицинское обследование и лечение допризывников, направленных медицинской комиссией по первоначальной постановке на воинский учет на дополнительной обследование, лечение. Для чего выделить необходимое количество койко-мест в отделениях районной боль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Обеспечить выезд медицинской комиссии в населенные пункты района согласно графику проведения в Ульчском муниципальном районе ППГ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Назначить старшего врача ответственным за работу врачей-специалистов, обеспечением их необходимыми инструментами и оборуд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о избежание срывов работы медицинской комиссии по первоначальной постановке на воинский учет, на время отсутствия (болезни, командировки) врачей – членов комиссии назначить лиц, их замещаю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начальнику ОМВД России по Ульчскому муниципальному району подполковнику полиции Чебаненко Е.Н. по запросам отдела военного комиссариата Хабаровского края по Ульчскому муниципальному району в пределах своих полномочий оказывать содействие в обеспечении соблюдения законности и правопорядка в сфере предупреждения правонарушени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left="10" w:right="43" w:hanging="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5. Председателю </w:t>
      </w:r>
      <w:r>
        <w:rPr>
          <w:sz w:val="28"/>
          <w:szCs w:val="28"/>
        </w:rPr>
        <w:t xml:space="preserve">комитета по культуре, молодежной политике и спорту </w:t>
      </w:r>
      <w:r>
        <w:rPr>
          <w:spacing w:val="-1"/>
          <w:sz w:val="28"/>
          <w:szCs w:val="28"/>
        </w:rPr>
        <w:t>администрации района Верещагиной Н.Н. выделить помещение и необходимую мебель для работы медицинской комиссии по первоначальной постановки на воинский учёт  на базе МУ «Межпоселенческий районный  Дом культуры» Ульчского муниципального района.</w:t>
      </w:r>
    </w:p>
    <w:p>
      <w:pPr>
        <w:pStyle w:val="Normal"/>
        <w:shd w:fill="FFFFFF" w:val="clear"/>
        <w:spacing w:lineRule="exact" w:line="322" w:before="5" w:after="0"/>
        <w:ind w:left="10" w:right="43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Председателю комитета по образованию администрации района</w:t>
        <w:br/>
        <w:t>Воронцову И.В.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1.  Довести до директоров школ района график работы комиссии по первоначальной постановки на воинский учё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 По заявке отдела военного комиссариата Хабаровского края по Ульчскому муниципальному району предоставлять помещение для проведения тестирования юношей по программе обязательного профессионального психологического отбора допризывников и кандидатов в высшие военные учебные за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Рекомендовать главам   сельских поселений района, руководителям предприятий, организаций, учреждений, независимо от форм собствен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1. Обеспечить оповещение и своевременную  явку допризывников на комиссию в дни, определенные постановлением (согласно приложе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Обеспечить комиссию по первоначальной постановки на воинский учёт помещениями для работы комиссии, необходимой мебелью, оборудованием, оказать помощь в размещении  членов комиссии в гостиницах, общежи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3. Контроль и организацию за размещением медицинской комиссии по первоначальному постановлению на воинский учёт, обеспечением помещениями и медицинским оборудованием, выделением транспорта, розыском и доставкой граждан на комиссию, в местах её пр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Рекомендовать специалистам военно-учетных стол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1. Совместно с директорами школ, главными врачами участковых больниц организовать сдачу анализов юношам 1996 года рождения за 10 дней до проведения первоначальной постановки на воинский учё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2. Собрать необходимые документы в личные дела граждан, оформить их и подготовить для передачи в отдел военного комиссариата Хабаровского края по Ульчскому муниципальному райо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9. Контроль за выполнением настоящего постановления возложить на заместителя главы администрации района по социальным вопросам Шереметьева О.Л. и начальника от дела военного комиссариата Хабаровского края по Ульчскому  муниципальному району Степового И.П.(по согласова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0. Настоящее постановлением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Ю.Л.Данк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района от 11.01.2013 № 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Ульчском муниципальном районе первонач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и на воинский учёт граждан 1996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52"/>
        <w:gridCol w:w="12"/>
        <w:gridCol w:w="1502"/>
        <w:gridCol w:w="2156"/>
        <w:gridCol w:w="1115"/>
        <w:gridCol w:w="1289"/>
        <w:gridCol w:w="1560"/>
      </w:tblGrid>
      <w:tr>
        <w:trPr>
          <w:trHeight w:val="11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постановке на воинский учет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юно-ше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юношей вызыва-емых на комис-с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явки медосви-детель-ствования и постановки на в/учет</w:t>
            </w:r>
          </w:p>
        </w:tc>
      </w:tr>
      <w:tr>
        <w:trPr>
          <w:trHeight w:val="1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.р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старших возрастов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иммерм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ыстр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селе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-22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-Кас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и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ин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-24.01. 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с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ы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и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Гава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постановка граждан 1996 года рождения на воинский учет разысканных и вновь  выявле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решений по гражданам, закончившим дополнительное обследование – до 31.03.2013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-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160"/>
        <w:jc w:val="both"/>
        <w:rPr>
          <w:sz w:val="28"/>
          <w:szCs w:val="28"/>
        </w:rPr>
      </w:pPr>
      <w:r>
        <w:rPr>
          <w:sz w:val="28"/>
          <w:szCs w:val="28"/>
        </w:rPr>
        <w:t>района от 11.01.2013 № 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ням явки юношей 1996 года рождения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комиссии по воинскому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8"/>
        <w:gridCol w:w="2378"/>
        <w:gridCol w:w="237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и да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юношей вызываемых на комиссию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Циммерм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 – 22.01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мерм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-Кас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– 24.01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Кас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с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а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Гав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7:00Z</dcterms:created>
  <dc:creator>Mashin2</dc:creator>
  <dc:description/>
  <cp:keywords/>
  <dc:language>en-US</dc:language>
  <cp:lastModifiedBy>Admin</cp:lastModifiedBy>
  <cp:lastPrinted>2013-01-10T14:46:00Z</cp:lastPrinted>
  <dcterms:modified xsi:type="dcterms:W3CDTF">2013-01-11T00:16:00Z</dcterms:modified>
  <cp:revision>14</cp:revision>
  <dc:subject/>
  <dc:title>О проведении мероприятий по первоначальной постановке на воинский учет граждан 1996 года рождения, а также граждан старших возрастов, не прошедших ППГВУ по различным причинам</dc:title>
</cp:coreProperties>
</file>