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7.2013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4-па_</w:t>
      </w:r>
    </w:p>
    <w:p>
      <w:pPr>
        <w:pStyle w:val="Normal"/>
        <w:jc w:val="both"/>
        <w:rPr/>
      </w:pPr>
      <w:r>
        <w:rPr>
          <w:color w:val="FFFFFF"/>
        </w:rPr>
        <w:t xml:space="preserve"> </w:t>
      </w:r>
      <w:r>
        <w:rPr>
          <w:color w:val="FFFFFF"/>
          <w:sz w:val="16"/>
          <w:szCs w:val="16"/>
        </w:rPr>
        <w:t xml:space="preserve">               </w:t>
      </w:r>
      <w:r>
        <w:rPr>
          <w:color w:val="FFFFFF"/>
          <w:sz w:val="16"/>
          <w:szCs w:val="16"/>
        </w:rPr>
        <w:t>с. Богородско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Ульчского      муниципального района от 15.02.2013 №132-па «Об утверждении положения и состава о рабочей группе по проведению административной реформ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п. 1.1.7. пункта 1.1. плана мероприятий администрации Ульчского муниципального района Хабаровского края по достижению индикаторов и выполнению задач, определенных Указом Президента Российской Федерации от 07.05.2012 № 601 «Об основных направлениях совершенствования системы государственного управления»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став рабочей группы при главе администрации района по проведению административной реформы, утвержденный постановлением администрации Ульчского муниципального района от 15.02.2013 №132-п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именование постановления администрации Ульчского      муниципального района от 15.02.2013 №132-па «Об утверждении положения и состава о рабочей группе по проведению административной реформы» изложить в следующей редакции: «Об утверждении положения о рабочей группе по проведению административной реформы и состава рабочей группы при главе администрации района по проведению административной реформ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управляющего делами администрации района Щеткина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402"/>
      </w:tblGrid>
      <w:tr>
        <w:trPr/>
        <w:tc>
          <w:tcPr>
            <w:tcW w:w="57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Ульчского муниципального 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_</w:t>
            </w:r>
            <w:r>
              <w:rPr>
                <w:u w:val="single"/>
              </w:rPr>
              <w:t>30.07.2013</w:t>
            </w:r>
            <w:r>
              <w:rPr>
                <w:rFonts w:eastAsia="Calibri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  <w:u w:val="single"/>
              </w:rPr>
              <w:t>704-п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ри главе администрации района по проведению административной реформы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ук Анатолий Васильевич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Ульчского муниципального района, председатель рабочей группы;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 Олег Леонидович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Ульчского муниципального района по социальным вопроса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 Николай Николаевич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Ульчского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Еле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рганизационно-контрольного отдела администрации Ульчского муниципального района, секретарь рабочей группы;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 Роман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rFonts w:eastAsia="Calibri"/>
                <w:sz w:val="28"/>
                <w:szCs w:val="28"/>
              </w:rPr>
              <w:t>ачальник отдела  ЖКХ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кова Наталь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rFonts w:eastAsia="Calibri"/>
                <w:sz w:val="28"/>
                <w:szCs w:val="28"/>
              </w:rPr>
              <w:t>ачальник архивного отдела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щагина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eastAsia="Calibri"/>
                <w:sz w:val="28"/>
                <w:szCs w:val="28"/>
              </w:rPr>
              <w:t>редседатель комитета по культуре, молодежной политике и спорту 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цов Игорь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eastAsia="Calibri"/>
                <w:sz w:val="28"/>
                <w:szCs w:val="28"/>
              </w:rPr>
              <w:t>редседатель комитета по образованию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за Эдуард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eastAsia="Calibri"/>
                <w:sz w:val="28"/>
                <w:szCs w:val="28"/>
              </w:rPr>
              <w:t>редседатель комитета по управлению муниципальным имуществом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ьчук Наталь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</w:t>
            </w:r>
            <w:r>
              <w:rPr>
                <w:rFonts w:eastAsia="Calibri"/>
                <w:sz w:val="28"/>
                <w:szCs w:val="28"/>
              </w:rPr>
              <w:t>едущий специалист по реализации Федерального закона «О жилищных субсидиях гражданам, выезжающим из районов Крайнего Севера и приравненных к ним местностей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кунова Ольг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rFonts w:eastAsia="Calibri"/>
                <w:sz w:val="28"/>
                <w:szCs w:val="28"/>
              </w:rPr>
              <w:t>ачальник отдела архитектуры и капитального строительства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ева Елена Олег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rFonts w:eastAsia="Calibri"/>
                <w:sz w:val="28"/>
                <w:szCs w:val="28"/>
              </w:rPr>
              <w:t>ачальник отдела экономической политики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 Алексей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rFonts w:eastAsia="Calibri"/>
                <w:sz w:val="28"/>
                <w:szCs w:val="28"/>
              </w:rPr>
              <w:t>аведующий сектором по охране окружающей среды и природных ресурсов администрации Ульчского муниципальн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ова Ирина Георг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rFonts w:eastAsia="Calibri"/>
                <w:sz w:val="28"/>
                <w:szCs w:val="28"/>
              </w:rPr>
              <w:t>ачальник отдела ЗАГС администрации Ульч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ьковец Дмитрий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фенов Владимир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«Село Богородское» (по согласованию)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бщественной организации «Ассоциация коренных малочисленных народов Севера» Ульчского муниципального района (по согласованию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Н.Н. Щеткин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3:00Z</dcterms:created>
  <dc:creator>й</dc:creator>
  <dc:description/>
  <cp:keywords/>
  <dc:language>en-US</dc:language>
  <cp:lastModifiedBy>Организатор4</cp:lastModifiedBy>
  <cp:lastPrinted>2013-07-29T16:06:00Z</cp:lastPrinted>
  <dcterms:modified xsi:type="dcterms:W3CDTF">2013-07-31T05:33:00Z</dcterms:modified>
  <cp:revision>2</cp:revision>
  <dc:subject/>
  <dc:title>О внесении изменений в план-график перевода муниципальных услуг (функций) в электронный вид, не включенный в Сводный перечень первоочередных государственных и муниципальных услуг (функций), утвержденный постановлением главы администрации Ульчского муници</dc:title>
</cp:coreProperties>
</file>