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2.03.2013   № 258-п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Об организации призыва граждан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военную службу  в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льчском  муниципальном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е весной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56" w:before="28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>В соответствии с Федеральным Законом  от 28.03.1998 № 53 -ФЗ  «О  воинской обязанности и военной службе»</w:t>
      </w:r>
      <w:r>
        <w:rPr>
          <w:sz w:val="28"/>
          <w:szCs w:val="28"/>
          <w:lang w:val="en-US" w:eastAsia="en-US"/>
        </w:rPr>
        <w:t>,  Указанием военного комиссара Хабаровского края № 1/ 226 от 18.03.2013 года «Об организации и проведении мероприятий призыва граждан на военную службу в Хабаровском крае в апреле – июле 2013 г.» администрация район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ТАНОВЛЯЕТ:        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1. В период с 01 апреля  по 15 июля 2013 года, провести  на  территории  района призыв на военную службу граждан 1986 -1995 года ро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2. Рекомендовать начальнику отдела </w:t>
      </w:r>
      <w:r>
        <w:rPr>
          <w:sz w:val="28"/>
          <w:szCs w:val="28"/>
        </w:rPr>
        <w:t>военного комиссариата Хабаровского края по Ульчскому муниципальному району Степовому И.П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рганизовать с 01 апреля по 15 июля 2013 г. призыв граждан на военную службу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Призыв и отправку в войска вести в период с 01 апреля по 15 июля 2013 года.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2.3. Разработать и согласовать с главой администрации Ульчского муниципального района план проведения призыва на военную службу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2.4. Оказывать необходимую помощь организациям независимо от организационно- правовых форм и форм собственности (далее – организации) в выполнении установленных законодательством Российской Федерации мероприятий, связанных с подготовкой и проведением призыва на военную службу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2.5. Предоставить заявки главному врачу МБУЗ « Районная больница № 1» с. Богородское Чириковой Т.Б.на выделение требуемых врачей – специалистов и среднего медицинского персонала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2.6. Предоставить в администрацию Ульчского муниципального района заявки на выделение технических работников и предоставление средств связи, транспортных и других материальных средств, необходимых для подготовки и проведения мероприятий, связанных с призывом на военную службу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2.7. При содействии администрации района организовать проведение мероприятий по медицинскому освидетельствованию и медицинскому обследованию призывников при призыве на военную службу. Совместно с представителями МБУЗ « Районная больница № 1» с. Богородское участвовать в контроле за медицинским освидетельствованием призывников и прохождением ими медицинского обследования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2.8. Вносить в призывную комиссию предложение о предварительном предназначении призывника в вид, род войск Вооруженных Сил Российской Федерации, другие войска, воинские формирования и органы, или о необходимости  освобождения его от призыва на военную службу, или о предоставлении ему отсрочки от призыва на военную службу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2.9. Организовать при содействии администрации Ульчского муниципального района и должностных лиц организаций проведение мероприятий по военно-профессиональной ориентации граждан, подлежащих призыву на военную службу, и работы по разъяснению населению законодательных и иных нормативных правовых актов по вопросам исполнения воинской обязанности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2.10. Организовать учет призывников, уклоняющихся от призыва на военную службу, и в случае необходимости направлять соответствующие материалы руководителю следственного отдела СУ СК  Российской Федерации по Хабаровскому краю по Ульчскому району для решения вопроса о привлечении их к ответственности в соответствии с законодательством Российской Федерации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2.11. Обеспечить членов призывной комиссии нормативными правовыми актами и иной документацией, необходимой для проведения призыва на военную службу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2.12. Выполнять в пределах своей компетенции иные задачи по вопросам призыва на военную служб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ля проведения призыва граждан на военную службу, в районе утвердить призывную комиссию в следующем составе:</w:t>
      </w:r>
    </w:p>
    <w:p>
      <w:pPr>
        <w:pStyle w:val="Normal"/>
        <w:rPr/>
      </w:pPr>
      <w:r>
        <w:rPr>
          <w:sz w:val="28"/>
          <w:szCs w:val="28"/>
        </w:rPr>
        <w:t>Основной состав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Шереметьев  Олег Леонидович  - председатель комиссии, заместитель главы администрации района по социальным вопроса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теповой Игорь Петрович - заместитель председателя комиссии, начальник отдела военного комиссариата Хабаровского края по  Ульчскому муниципальному району (по согласованию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Дятала Роман Алексеевич  - секретарь комиссии, фельдшер отдела военного комиссариата Хабаровского края по  Ульчскому муниципальному району (по согласованию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Чекур Ольга Ивановна  -  врач-офтальмолог МБУЗ «Районная больница № 1»  с. Богородское, врач, руководящий работой по медицинскому освидетельствованию граждан, подлежащих призыву на военную службу  (по согласованию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Тихонов Михаил Викторович- помощник начальника отдела по работе с личным составом (руководитель группы по работе с личным составом) ОМВД России по Ульчскому району (по согласованию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риксин Роман Николаевич  – главный специалист  комитета по образованию Ульчского муниципального района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олубин Михаил Александрович – директор Краевого государственного казенного учреждения центра занятости населения  Ульчского района 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ервный сост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Карлина Жанна Викторовна  – врач-терапевт МБУЗ «Районная больница № 1» с. Богородское, врач, руководящий работой по медицинскому освидетельствованию граждан, подлежащих призыву на военную службу, председатель комисси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инкусевич Андрей Анатольевич  -  начальник отделения подготовки, призыва и набора граждан на военную службу по контракту отдела  военного комиссариата по Ульчскому муниципальному району, секретарь комиссии 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иргун Николай Александрович  –  и.о. заместителя начальника полиции по ОПП ОМВД по Ульчскому району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ишина Елена Владимировна  – главный специалист комитета  по  образованию администрации Ульчского муниципального района по охране прав детства  (по согласованию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Петухов Глеб Борисович – ведущий инспектор административно – кадровой деятельности краевого государственного казенного учреждения центра занятости Ульчского района (по согласованию).</w:t>
      </w:r>
    </w:p>
    <w:p>
      <w:pPr>
        <w:pStyle w:val="Normal"/>
        <w:spacing w:lineRule="auto" w:line="316"/>
        <w:ind w:firstLine="708"/>
        <w:jc w:val="both"/>
        <w:rPr/>
      </w:pPr>
      <w:r>
        <w:rPr>
          <w:sz w:val="28"/>
          <w:szCs w:val="28"/>
        </w:rPr>
        <w:t>4. Председателю комитета по культуре молодежной политике и спорту администрации района Верещагиной Н.Н.  выделить помещения и необходимую мебель для работы медицинской призывной комиссии на базе МБУ «Межпоселенческий районный Дом культуры» Ульчского муниципального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комендовать главному врачу МБУЗ «Районная больница № 1» с. Богородское  Чириковой Т.Б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1.  Организовать и провести работу граждан, подлежащих призыву на военную службу  с 01 апреля по 03 апреля 2013 года, на базе МБУ «Межпоселенческий районный Дом культуры» Ульчского муниципального района, 13.05.; 20. 05. 2013 года; 10.06.; 24.06. 2013 года в поликлинике МБУЗ «Районная больница № 1» с. Богородское.   </w:t>
      </w:r>
    </w:p>
    <w:p>
      <w:pPr>
        <w:pStyle w:val="Normal"/>
        <w:spacing w:lineRule="auto" w:line="3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6"/>
        <w:ind w:firstLine="708"/>
        <w:jc w:val="both"/>
        <w:rPr/>
      </w:pPr>
      <w:r>
        <w:rPr>
          <w:sz w:val="28"/>
          <w:szCs w:val="28"/>
        </w:rPr>
        <w:t>5.2. Выделить для медицинского освидетельствования призывников и военнообязанных следующих врачей-специалистов и средний медицинский персонал: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новной состав:</w:t>
      </w:r>
    </w:p>
    <w:tbl>
      <w:tblPr>
        <w:tblW w:w="8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860"/>
      </w:tblGrid>
      <w:tr>
        <w:trPr/>
        <w:tc>
          <w:tcPr>
            <w:tcW w:w="3458" w:type="dxa"/>
            <w:tcBorders/>
          </w:tcPr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кин</w:t>
            </w:r>
          </w:p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-хирург;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ина </w:t>
            </w:r>
          </w:p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икто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-терапевт;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юкова</w:t>
            </w:r>
          </w:p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г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-невропатолог;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р</w:t>
            </w:r>
          </w:p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16"/>
              <w:rPr/>
            </w:pPr>
            <w:r>
              <w:rPr>
                <w:sz w:val="28"/>
                <w:szCs w:val="28"/>
              </w:rPr>
              <w:t>- врач-офтальмолог;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</w:t>
            </w:r>
          </w:p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авл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-стоматолог;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</w:t>
            </w:r>
          </w:p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-оториноларинголог;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шин</w:t>
            </w:r>
          </w:p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ладимир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16"/>
              <w:rPr/>
            </w:pPr>
            <w:r>
              <w:rPr>
                <w:sz w:val="28"/>
                <w:szCs w:val="28"/>
              </w:rPr>
              <w:t>- врач-психиатр, нарколог;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хина</w:t>
            </w:r>
          </w:p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Анатолье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сестра;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а</w:t>
            </w:r>
          </w:p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лер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сестра.</w:t>
            </w:r>
          </w:p>
        </w:tc>
      </w:tr>
    </w:tbl>
    <w:p>
      <w:pPr>
        <w:pStyle w:val="Normal"/>
        <w:spacing w:lineRule="auto" w:line="316"/>
        <w:ind w:firstLine="708"/>
        <w:jc w:val="both"/>
        <w:rPr/>
      </w:pPr>
      <w:r>
        <w:rPr>
          <w:sz w:val="28"/>
          <w:szCs w:val="28"/>
        </w:rPr>
        <w:t>5.3. Обеспечить  медицинскую комиссию необходимым имуществом и инвентарем, осуществлять личный контроль за работой медицинских работников.</w:t>
      </w:r>
    </w:p>
    <w:p>
      <w:pPr>
        <w:pStyle w:val="Normal"/>
        <w:spacing w:lineRule="auto" w:line="316"/>
        <w:ind w:firstLine="708"/>
        <w:jc w:val="both"/>
        <w:rPr/>
      </w:pPr>
      <w:r>
        <w:rPr>
          <w:sz w:val="28"/>
          <w:szCs w:val="28"/>
        </w:rPr>
        <w:t xml:space="preserve">5.4. Организовать за 10 дней до начала работы призывной комиссии прием анализов, флюорографическое обследование призывников и военнообязанных по месту проживания. При невозможности этих мероприятий на местах данную работу организовать в  поликлинике МБУЗ «Районная больница № 1» с. Богородское  до 14 часов дня. </w:t>
      </w:r>
    </w:p>
    <w:p>
      <w:pPr>
        <w:pStyle w:val="Normal"/>
        <w:spacing w:lineRule="auto" w:line="316"/>
        <w:ind w:firstLine="708"/>
        <w:jc w:val="both"/>
        <w:rPr/>
      </w:pPr>
      <w:r>
        <w:rPr>
          <w:sz w:val="28"/>
          <w:szCs w:val="28"/>
        </w:rPr>
        <w:t>5.5. Предусмотреть внеочередное стационарное обследование и лечение призывников, направленных медицинской комиссией  в районную больницу, для чего иметь по 5 койко – мест в терапевтическом и хирургическом отделении.</w:t>
      </w:r>
    </w:p>
    <w:p>
      <w:pPr>
        <w:pStyle w:val="Normal"/>
        <w:spacing w:lineRule="auto" w:line="316"/>
        <w:ind w:firstLine="708"/>
        <w:jc w:val="both"/>
        <w:rPr/>
      </w:pPr>
      <w:r>
        <w:rPr>
          <w:sz w:val="28"/>
          <w:szCs w:val="28"/>
          <w:lang w:val="en-US" w:eastAsia="en-US"/>
        </w:rPr>
        <w:t>6. Рекомендовать врачам специалистам,</w:t>
      </w:r>
      <w:r>
        <w:rPr>
          <w:sz w:val="28"/>
          <w:szCs w:val="28"/>
        </w:rPr>
        <w:t xml:space="preserve"> участвующим в работе комиссии, вести контроль за прохождением дополнительного обследования призыв</w:t>
        <w:softHyphen/>
        <w:t>ников, направленных ими во время прохождения комисси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7. Рекомендовать главам  сельских поселений района, руководителям предпри</w:t>
        <w:softHyphen/>
        <w:t>ятий, организаций и учреждений независимо от форм собственности:</w:t>
      </w:r>
    </w:p>
    <w:p>
      <w:pPr>
        <w:pStyle w:val="Normal"/>
        <w:spacing w:lineRule="auto" w:line="316"/>
        <w:ind w:firstLine="708"/>
        <w:jc w:val="both"/>
        <w:rPr/>
      </w:pPr>
      <w:r>
        <w:rPr>
          <w:sz w:val="28"/>
          <w:szCs w:val="28"/>
          <w:lang w:val="en-US" w:eastAsia="en-US"/>
        </w:rPr>
        <w:t>7.1.</w:t>
      </w:r>
      <w:r>
        <w:rPr>
          <w:sz w:val="28"/>
          <w:szCs w:val="28"/>
        </w:rPr>
        <w:t xml:space="preserve"> Проводить своевременное оповещение граждан о вызовах (повестках) в отдел военного комиссариата Хабаровского края по Ульчскому муниципальному району. Обеспечить гражданам возможность своевременной явки по вызовам (повесткам) в отдел военного комиссариата Хабаровского края по Ульчскому муниципальному району.</w:t>
      </w:r>
    </w:p>
    <w:p>
      <w:pPr>
        <w:pStyle w:val="Normal"/>
        <w:spacing w:lineRule="auto" w:line="316"/>
        <w:ind w:firstLine="708"/>
        <w:jc w:val="both"/>
        <w:rPr/>
      </w:pPr>
      <w:r>
        <w:rPr>
          <w:sz w:val="28"/>
          <w:szCs w:val="28"/>
          <w:lang w:val="en-US" w:eastAsia="en-US"/>
        </w:rPr>
        <w:t>7.2.</w:t>
      </w:r>
      <w:r>
        <w:rPr>
          <w:sz w:val="28"/>
          <w:szCs w:val="28"/>
        </w:rPr>
        <w:t xml:space="preserve"> Обеспечить призывников необходимыми документами для вне</w:t>
        <w:softHyphen/>
        <w:t>сения изменений либо уточнений в военно-учетную документацию отдела военного комиссариата.</w:t>
      </w:r>
    </w:p>
    <w:p>
      <w:pPr>
        <w:pStyle w:val="Normal"/>
        <w:spacing w:lineRule="auto" w:line="316"/>
        <w:ind w:firstLine="708"/>
        <w:jc w:val="both"/>
        <w:rPr/>
      </w:pPr>
      <w:r>
        <w:rPr>
          <w:sz w:val="28"/>
          <w:szCs w:val="28"/>
          <w:lang w:val="en-US" w:eastAsia="en-US"/>
        </w:rPr>
        <w:t>7.3.</w:t>
      </w:r>
      <w:r>
        <w:rPr>
          <w:sz w:val="28"/>
          <w:szCs w:val="28"/>
        </w:rPr>
        <w:t xml:space="preserve"> Организовать и провести «День призывника» и торжественные проводы  призываемых на военную службу. </w:t>
      </w:r>
    </w:p>
    <w:p>
      <w:pPr>
        <w:pStyle w:val="Normal"/>
        <w:spacing w:lineRule="auto" w:line="316"/>
        <w:ind w:firstLine="708"/>
        <w:jc w:val="both"/>
        <w:rPr/>
      </w:pPr>
      <w:r>
        <w:rPr>
          <w:sz w:val="28"/>
          <w:szCs w:val="28"/>
        </w:rPr>
        <w:t>8. Рекомендовать начальнику ОМВД России по Ульчскому  району Чебаненко Е.Н.:</w:t>
      </w:r>
    </w:p>
    <w:p>
      <w:pPr>
        <w:pStyle w:val="Normal"/>
        <w:shd w:fill="FFFFFF" w:val="clear"/>
        <w:spacing w:lineRule="exact" w:line="322" w:before="10" w:after="0"/>
        <w:ind w:left="2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. По запросам отдела военного комиссариата Хабаровского края по Ульчскому муниципальному району в пределах своих полномочий оказывать содействие в обеспечении соблюдения законности и правопорядка в сфере предупреждения правонарушений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8"/>
          <w:szCs w:val="28"/>
        </w:rPr>
        <w:t>8.2. По письменным сообщениям  отдела военного комиссариата Хабаровского края по Ульчскому муниципальному району, глав сельских поселений, производить розыск и при наличии законных оснований осуществлять задержание граждан, уклоняющихся от призыва на военную служб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Оказать содействие главам сельских поселений Ульчского муниципального район в со</w:t>
        <w:softHyphen/>
        <w:t>провождении призывников на призывную комиссию, в соответствии с расчетом по дням явки граждан подлежащих призыву на военную службу весной  2013 года.</w:t>
      </w:r>
    </w:p>
    <w:p>
      <w:pPr>
        <w:pStyle w:val="Normal"/>
        <w:spacing w:lineRule="auto" w:line="316"/>
        <w:ind w:firstLine="708"/>
        <w:jc w:val="both"/>
        <w:rPr/>
      </w:pPr>
      <w:r>
        <w:rPr>
          <w:sz w:val="28"/>
          <w:szCs w:val="28"/>
        </w:rPr>
        <w:t>8.4. В целях исключения случаев нарушения общественного порядка в период работы призывной комиссии и отправок призывников в войска, обеспе</w:t>
        <w:softHyphen/>
        <w:t>чить дежурство работников ОМВД России по Ульчскому району в ниже перечисленных места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иниц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клини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военного комиссариа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БУ «Межпоселенческий Дом культуры»  Ульчского муниципального района в дни указанные в заявке отдела военного комиссариата.</w:t>
      </w:r>
    </w:p>
    <w:p>
      <w:pPr>
        <w:pStyle w:val="Normal"/>
        <w:spacing w:lineRule="auto" w:line="316"/>
        <w:ind w:firstLine="708"/>
        <w:jc w:val="both"/>
        <w:rPr/>
      </w:pPr>
      <w:r>
        <w:rPr>
          <w:sz w:val="28"/>
          <w:szCs w:val="28"/>
        </w:rPr>
        <w:t>9. Рекомендовать руководителям предприятий, организаций, по заявкам глав сельских поселений Ульчского муниципального района выделять автотранспорт для доставки призывников на призывную комиссию. Для своевременной оплаты расходов по перевозке  призывников в трехдневный срок представлять в отдел военного комиссариата Хабаровского края по Ульчскому муниципальному району счет-фактуру.</w:t>
      </w:r>
    </w:p>
    <w:p>
      <w:pPr>
        <w:pStyle w:val="Normal"/>
        <w:spacing w:lineRule="auto" w:line="316"/>
        <w:ind w:firstLine="708"/>
        <w:jc w:val="both"/>
        <w:rPr/>
      </w:pPr>
      <w:r>
        <w:rPr>
          <w:sz w:val="28"/>
          <w:szCs w:val="28"/>
        </w:rPr>
        <w:t>10. Компенсацию расходов МБУЗ «Районная больница № 1» с. Богородское, связанных с проведением медицинского освидетельствования граждан подлежащих призыву на военную службу, а также транспортных расходов организаций  связанных с перевозкой призывников, производить в соответствии с постановлением правительства РФ от 01.12.2004  № 704 «О Порядке компенсации расходов, понесенных организациями и гражданами Российской Федерации, в связи с реализацией Федерального закона «О воинской обязанности и воинской службе».</w:t>
      </w:r>
    </w:p>
    <w:p>
      <w:pPr>
        <w:pStyle w:val="Normal"/>
        <w:spacing w:lineRule="auto" w:line="3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настоящего постановления возложить на заместителя главы администрации района по социальным вопросам Шереметьева О.Л..</w:t>
      </w:r>
    </w:p>
    <w:p>
      <w:pPr>
        <w:pStyle w:val="Normal"/>
        <w:spacing w:lineRule="auto" w:line="316"/>
        <w:ind w:firstLine="708"/>
        <w:jc w:val="both"/>
        <w:rPr/>
      </w:pPr>
      <w:r>
        <w:rPr>
          <w:sz w:val="28"/>
          <w:szCs w:val="28"/>
        </w:rPr>
        <w:t>1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                                                     Ю.Л.Дан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 w:eastAsia="en-US"/>
        </w:rPr>
        <w:t xml:space="preserve">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22.03.2013 </w:t>
      </w:r>
      <w:r>
        <w:rPr/>
        <w:t xml:space="preserve"> № 258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А С Ч Е Т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ням явки граждан призыва на военную службу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сной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в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в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явк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Циммерм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Кисе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Быстр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Де-Каст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Соф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Кал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Бул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Мари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Сан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Сав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Ду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Соло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Ух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Богород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Нижняя Гав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pacing w:before="20" w:after="0"/>
              <w:jc w:val="both"/>
              <w:rPr/>
            </w:pPr>
            <w:r>
              <w:rPr/>
              <w:t>Сусан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pacing w:before="20" w:after="0"/>
              <w:jc w:val="both"/>
              <w:rPr/>
            </w:pPr>
            <w:r>
              <w:rPr/>
              <w:t>Ты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pacing w:before="20" w:after="0"/>
              <w:jc w:val="both"/>
              <w:rPr/>
            </w:pPr>
            <w:r>
              <w:rPr/>
              <w:t>Тах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военного </w:t>
      </w:r>
    </w:p>
    <w:p>
      <w:pPr>
        <w:pStyle w:val="Normal"/>
        <w:jc w:val="both"/>
        <w:rPr/>
      </w:pPr>
      <w:r>
        <w:rPr/>
        <w:t xml:space="preserve">комиссариата Хабаровского края </w:t>
      </w:r>
    </w:p>
    <w:p>
      <w:pPr>
        <w:pStyle w:val="Normal"/>
        <w:jc w:val="both"/>
        <w:rPr/>
      </w:pPr>
      <w:r>
        <w:rPr/>
        <w:t>по Ульчскому муниципальному району</w:t>
        <w:tab/>
        <w:tab/>
        <w:tab/>
        <w:tab/>
        <w:t xml:space="preserve">                  И.П. Степовой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500"/>
        </w:tabs>
        <w:ind w:left="150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51:00Z</dcterms:created>
  <dc:creator>Mashin2</dc:creator>
  <dc:description/>
  <cp:keywords/>
  <dc:language>en-US</dc:language>
  <cp:lastModifiedBy>Admin</cp:lastModifiedBy>
  <cp:lastPrinted>2013-03-22T14:36:00Z</cp:lastPrinted>
  <dcterms:modified xsi:type="dcterms:W3CDTF">2013-03-24T23:26:00Z</dcterms:modified>
  <cp:revision>9</cp:revision>
  <dc:subject/>
  <dc:title>Об организации призыва граждан  </dc:title>
</cp:coreProperties>
</file>