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7.01.2013   № 18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признании утратившим силу административного регламента администрации Ульчского муниципального района по предоставлению муниципальной услуги по выдаче градостроительных планов земельных участков, утвержденного постановлением главы Ульчского муниципального района от 16.11.2009 № 148 «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 приведения  нормативных документов в соответствие с действующим законодательством РФ, администрация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тратившим силу административный регламент администрации Ульчского муниципального района по предоставлению муниципальной услуги по выдаче градостроительных планов земельных участков, утвержденный постановлением главы Ульчского муниципального района от 16.11.2009 № 148 «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                               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Style w:val="FontStyle23"/>
          <w:i w:val="false"/>
          <w:sz w:val="28"/>
          <w:szCs w:val="28"/>
        </w:rPr>
        <w:t xml:space="preserve">      </w:t>
      </w:r>
      <w:r>
        <w:rPr>
          <w:rStyle w:val="FontStyle23"/>
          <w:i w:val="false"/>
          <w:sz w:val="28"/>
          <w:szCs w:val="28"/>
        </w:rPr>
        <w:t>Юридический отдел администрации Ульчского муниципального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проведена антикоррупционная экспертиза проекта постановления главы района «</w:t>
      </w:r>
      <w:r>
        <w:rPr>
          <w:sz w:val="28"/>
          <w:szCs w:val="28"/>
        </w:rPr>
        <w:t xml:space="preserve">О признании утратившим силу административный регламент администрации Ульчского муниципального района по предоставлению муниципальной услуги по выдаче градостроительных планов земельных участков, утвержденный постановлением главы Ульчского муниципального района от 16.11.2009 № 148 «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TextBody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В представленном проекте постановления главы района «</w:t>
      </w:r>
      <w:r>
        <w:rPr>
          <w:sz w:val="28"/>
          <w:szCs w:val="28"/>
        </w:rPr>
        <w:t xml:space="preserve">О признании утратившим силу административный регламент администрации Ульчского муниципального района по предоставлению муниципальной услуги по выдаче градостроительных планов земельных участков, утвержденный постановлением главы Ульчского муниципального района от 16.11.2009 № 148 «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»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И.о. начальника юридического отдела</w:t>
        <w:tab/>
        <w:tab/>
        <w:tab/>
        <w:tab/>
        <w:t xml:space="preserve">     А.В. Яковл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215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23:00Z</dcterms:created>
  <dc:creator>Zemliane</dc:creator>
  <dc:description/>
  <cp:keywords/>
  <dc:language>en-US</dc:language>
  <cp:lastModifiedBy>Admin</cp:lastModifiedBy>
  <cp:lastPrinted>2013-01-16T09:24:00Z</cp:lastPrinted>
  <dcterms:modified xsi:type="dcterms:W3CDTF">2013-01-17T00:39:00Z</dcterms:modified>
  <cp:revision>6</cp:revision>
  <dc:subject/>
  <dc:title>О признании утратившим силу распоряжения администрации района от 25</dc:title>
</cp:coreProperties>
</file>