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4.12.2012№ 847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Cs w:val="20"/>
        </w:rPr>
      </w:pPr>
      <w:r>
        <w:rPr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капитального строительства, финансируемых за счет средств бюджета Ульчского муниципального района в 2013 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авилами принятия решения о подготовке и реализации бюджетных инвестиций в объекты капитального строительства собственности Ульчского муниципального района не включенные в долгосрочные целевые программы, утвержденными  постановлением главы Ульчского муниципального района от 05.08.2010 №125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бъектов капитального строительства финансируемых за счет средств бюджета Ульчского муниципального района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16.11.2012 №781-па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  А.В.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администрации района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4.12.2012  № 8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финансируемых за счет средств бюджета Ульчского муниципальн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1620"/>
        <w:gridCol w:w="720"/>
        <w:gridCol w:w="23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капитального строительства собственности Ульчского муниципального район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 бюджет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 в объекты капитального строительства собственности Ульчского муниципального района в 2013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Л и подстанций напряжением  110/35/10 кВ для электрификации населенных пунктов Уль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с насосной и водовод в с.Тахта Ульч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с.Тахта Уль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 5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п.Циммермановка Уль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с.Мариинское Уль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интернат. Спальный корпус на 35 мест в п.Тыр Уль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этнической деревни в с.Булава Ульчского муниципального района. (1 очередь строительства культурно-этнического центра в с.Бул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центр в с.Богородское  Ульчского муниципального района (Реконструкция здания бывшей котель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 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</w:t>
      </w:r>
    </w:p>
    <w:p>
      <w:pPr>
        <w:pStyle w:val="Normal"/>
        <w:rPr/>
      </w:pPr>
      <w:r>
        <w:rPr>
          <w:sz w:val="28"/>
          <w:szCs w:val="28"/>
        </w:rPr>
        <w:t>строительства и архитектуры                                                     О.А.Крикун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6:00Z</dcterms:created>
  <dc:creator>Admin</dc:creator>
  <dc:description/>
  <cp:keywords/>
  <dc:language>en-US</dc:language>
  <cp:lastModifiedBy>Admin</cp:lastModifiedBy>
  <cp:lastPrinted>2012-11-13T14:59:00Z</cp:lastPrinted>
  <dcterms:modified xsi:type="dcterms:W3CDTF">2012-12-17T00:34:00Z</dcterms:modified>
  <cp:revision>24</cp:revision>
  <dc:subject/>
  <dc:title/>
</cp:coreProperties>
</file>