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4.12.2012№ 846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Cs w:val="20"/>
        </w:rPr>
      </w:pPr>
      <w:r>
        <w:rPr/>
        <w:t xml:space="preserve">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капитального строительства, финансируемых за счет средств бюджета Ульчского муниципального района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авилами принятия решения о подготовке и реализации бюджетных инвестиций в объекты капитального строительства собственности Ульчского муниципального района не включенные в долгосрочные целевые программы, утвержденными  постановлением главы Ульчского муниципального района от 05.08.2010 №125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объектов капитального строительства финансируемых за счет средств бюджета Ульчского муниципального района в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района от 17.09.2012 № 554-па 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   А.В.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4.12.2012 № 84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финансируемых за счет средств бюджета Ульчского муниципального райо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"/>
        <w:gridCol w:w="630"/>
        <w:gridCol w:w="1440"/>
        <w:gridCol w:w="761"/>
        <w:gridCol w:w="28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капитального строительства собственности Ульчского муниципального района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 в объекты капитального строительства собственности Ульчского муниципального района в 2012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с.Тахта Ульч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3 7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с.Мариинское Ульч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8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интернат. Спальный корпус на 35 мест в п.Тыр Ульч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2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Районная больница №2» п.Де-Кастри. Главный корпус участковой больницы п. Циммерманов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иют для детей и подростков на 10 мест в с.Нижняя Гава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</w:t>
      </w:r>
    </w:p>
    <w:p>
      <w:pPr>
        <w:pStyle w:val="Normal"/>
        <w:rPr/>
      </w:pPr>
      <w:r>
        <w:rPr>
          <w:sz w:val="28"/>
          <w:szCs w:val="28"/>
        </w:rPr>
        <w:t>строительства и архитектуры                                                      О.А. Крикунов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5:00Z</dcterms:created>
  <dc:creator>Admin</dc:creator>
  <dc:description/>
  <cp:keywords/>
  <dc:language>en-US</dc:language>
  <cp:lastModifiedBy>Admin</cp:lastModifiedBy>
  <cp:lastPrinted>2012-11-13T14:54:00Z</cp:lastPrinted>
  <dcterms:modified xsi:type="dcterms:W3CDTF">2012-12-17T00:29:00Z</dcterms:modified>
  <cp:revision>19</cp:revision>
  <dc:subject/>
  <dc:title/>
</cp:coreProperties>
</file>