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8.03.2013   № 275-п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капитального строительства, финансируемых за счет средств бюджета Ульчского муниципального района в 2013  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равилами принятия решения о подготовке и реализации бюджетных инвестиций в объекты капитального строительства собственности Ульчского муниципального района не включенные в долгосрочные целевые программы, утвержденными  постановлением главы Ульчского муниципального района от 05.08.2010 №125,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объектов капитального строительства финансируемых за счет средств бюджета Ульчского муниципального района в 201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района от 14.12.2012 №847-па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района                                                      А.В.Ле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У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администрации района 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.03.2013 № 27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, финансируемых за счет средств бюджета Ульчского муниципального района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540"/>
        <w:gridCol w:w="1080"/>
        <w:gridCol w:w="720"/>
        <w:gridCol w:w="1170"/>
        <w:gridCol w:w="1170"/>
        <w:gridCol w:w="125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ов капитального строительства собственности Ульчского муниципального район</w:t>
            </w:r>
            <w:r>
              <w:rPr/>
              <w:t>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асходов бюджетов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осуществление бюджетных инвестиций в объекты капитального строительства собственности Ульчского муниципального района в 2013 год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краевой 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Л и подстанций напряжением  110/35/10 кВ для электрификации населенных пунктов Ульч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 с насосной и водовод в с.Тахта Ульч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7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в с.Тахта Ульч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</w:tr>
      <w:tr>
        <w:trPr>
          <w:trHeight w:val="7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,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в п.Циммермановка Ульч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,8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,895</w:t>
            </w:r>
          </w:p>
        </w:tc>
      </w:tr>
      <w:tr>
        <w:trPr>
          <w:trHeight w:val="7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 с.Мариинское Ульч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0,0</w:t>
            </w:r>
          </w:p>
        </w:tc>
      </w:tr>
      <w:tr>
        <w:trPr>
          <w:trHeight w:val="7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0,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интернат. Спальный корпус на 35 мест в п.Тыр Ульч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5,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5,1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 этнической деревни в с.Булава Ульчского муниципального района. (1 очередь строительства культурно-этнического центра в с.Бул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культурный центр в с.Богородское  Ульчского муниципального района (Реконструкция здания бывшей котель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питального </w:t>
      </w:r>
    </w:p>
    <w:p>
      <w:pPr>
        <w:pStyle w:val="Normal"/>
        <w:rPr/>
      </w:pPr>
      <w:r>
        <w:rPr>
          <w:sz w:val="28"/>
          <w:szCs w:val="28"/>
        </w:rPr>
        <w:t>строительства и архитектуры                                                      О.А.Крикунова</w:t>
      </w:r>
    </w:p>
    <w:sectPr>
      <w:type w:val="nextPage"/>
      <w:pgSz w:w="11906" w:h="16838"/>
      <w:pgMar w:left="204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10:00Z</dcterms:created>
  <dc:creator>Admin</dc:creator>
  <dc:description/>
  <cp:keywords/>
  <dc:language>en-US</dc:language>
  <cp:lastModifiedBy>Admin</cp:lastModifiedBy>
  <cp:lastPrinted>2013-03-28T09:56:00Z</cp:lastPrinted>
  <dcterms:modified xsi:type="dcterms:W3CDTF">2013-03-28T23:39:00Z</dcterms:modified>
  <cp:revision>12</cp:revision>
  <dc:subject/>
  <dc:title>Об утверждении Перечня объектов капитального строительства, финансируемых за счет средств бюджета Ульчского муниципального района в 2013   году</dc:title>
</cp:coreProperties>
</file>