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.2015 № </w:t>
      </w:r>
      <w:r>
        <w:rPr>
          <w:sz w:val="28"/>
          <w:szCs w:val="28"/>
          <w:u w:val="single"/>
          <w:lang w:val="en-US"/>
        </w:rPr>
        <w:t>299</w:t>
      </w:r>
      <w:r>
        <w:rPr>
          <w:sz w:val="28"/>
          <w:szCs w:val="28"/>
          <w:u w:val="single"/>
        </w:rPr>
        <w:t>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 признании утратившими силу постановления администрации района от 20.05.2014 № 498-па, от 30.12.2013 № 1256-па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а также в целях приведения нормативных правовых актов администрации района в соответствие с действующим законодательством РФ, администрация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знать утратившим силу постановления администрации район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20.05.2014 № 498-па «О внесении изменений в постановление администрации района от 24.09.2012 № 595-па  «Об утверждении административного регламента администрации Ульчского муниципального района Хабаровского края по предоставлению муниципальной услуги «Выбор земельных участков под размещение объектов капитального строительства на земельных участках, являющихся собственностью Ульчского муниципального района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т 30.12.2013 № 1256-па «О внесении изменений в административный регламент предоставления муниципальной услуги "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Ульчского муниципального района", утвержденного постановлением администрации района от 24.09.2012 № 595-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капитального строительства и архитектуры администрации района Крикунову О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Ю.Л. Данк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8:00Z</dcterms:created>
  <dc:creator>Zemliane</dc:creator>
  <dc:description/>
  <cp:keywords/>
  <dc:language>en-US</dc:language>
  <cp:lastModifiedBy>Upravdel</cp:lastModifiedBy>
  <cp:lastPrinted>2015-04-06T16:07:00Z</cp:lastPrinted>
  <dcterms:modified xsi:type="dcterms:W3CDTF">2015-04-07T02:08:00Z</dcterms:modified>
  <cp:revision>3</cp:revision>
  <dc:subject/>
  <dc:title>О признании утратившим силу постановление администрации района от 25</dc:title>
</cp:coreProperties>
</file>