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8.01.2013   № 22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признании утратившими силу административных регламентов администрации Ульчского муниципального района по предоставлению муниципальных услуг по выдаче разрешений  на строительство, по выдаче разрешений на ввод объектов в эксплуатацию, по оформлению документов при переводе жилых помещений в нежилые, нежилых помещений в жилые, по оформлению документов при переустройстве и (или) перепланировки жилых помещений, утвержденные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 приведения  нормативных документов в соответствие с действующим законодательством РФ, администрация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дминистративный регламент администрации Ульчского муниципального района по предоставлению муниципальной услуги по выдаче разрешений  на строительство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дминистративный регламент администрации Ульчского муниципального района по предоставлению муниципальной услуги по выдаче разрешений на ввод объектов в эксплуатацию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дминистративный регламент администрации Ульчского муниципального района по предоставлению муниципальной услуги по оформлению документов при переводе жилых помещений в нежилые, нежилых помещений в жилые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администрации Ульчского муниципального района по предоставлению муниципальной услуги по оформлению документов при переустройстве и (или) перепланировки жилых помещений, утвержденный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                              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FontStyle23"/>
          <w:i w:val="false"/>
          <w:sz w:val="28"/>
          <w:szCs w:val="28"/>
        </w:rPr>
        <w:t xml:space="preserve">      </w:t>
      </w:r>
      <w:r>
        <w:rPr>
          <w:rStyle w:val="FontStyle23"/>
          <w:i w:val="false"/>
          <w:sz w:val="28"/>
          <w:szCs w:val="28"/>
        </w:rPr>
        <w:t>Юридический отдел администрации Ульчского муниципальн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проведена антикоррупционная экспертиза проекта постановления администрации района «</w:t>
      </w:r>
      <w:r>
        <w:rPr>
          <w:sz w:val="28"/>
          <w:szCs w:val="28"/>
        </w:rPr>
        <w:t xml:space="preserve">О признании утратившим силу административные регламенты администрации Ульчского муниципального района по предоставлению муниципальных услуг по выдаче разрешений  на строительство, по выдаче разрешений на ввод объектов в эксплуатацию, по оформлению документов при переводе жилых помещений в нежилые, нежилых помещений в жилые, по оформлению документов при переустройстве и (или) перепланировки жилых помещений, утвержденные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В представленном проекте постановления администрации района «</w:t>
      </w:r>
      <w:r>
        <w:rPr>
          <w:sz w:val="28"/>
          <w:szCs w:val="28"/>
        </w:rPr>
        <w:t xml:space="preserve">О признании утратившим силу административные регламенты администрации Ульчского муниципального района по предоставлению муниципальных услуг по выдаче разрешений  на строительство, по выдаче разрешений на ввод объектов в эксплуатацию, по оформлению документов при переводе жилых помещений в нежилые, нежилых помещений в жилые, по оформлению документов при переустройстве и (или) перепланировки жилых помещений, утвержденные постановлением главы Ульчского муниципального района от 16.11.2009 № 148 «Об утверждении административных регламентов структурного подразделения администрации Ульчского муниципального района по вопросам архитектуры и градостроительства» 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И.о. начальника юридического отдела</w:t>
        <w:tab/>
        <w:tab/>
        <w:tab/>
        <w:tab/>
        <w:t xml:space="preserve">     А.В. Яковл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5:00Z</dcterms:created>
  <dc:creator>Zemliane</dc:creator>
  <dc:description/>
  <cp:keywords/>
  <dc:language>en-US</dc:language>
  <cp:lastModifiedBy>Admin</cp:lastModifiedBy>
  <cp:lastPrinted>2013-01-17T16:34:00Z</cp:lastPrinted>
  <dcterms:modified xsi:type="dcterms:W3CDTF">2013-01-18T00:36:00Z</dcterms:modified>
  <cp:revision>4</cp:revision>
  <dc:subject/>
  <dc:title>О признании утратившим силу административные регламенты администрации Ульчского муниципального района по предоставлению муниципальных услуг по выдаче разрешений  на строительство, по выдаче разрешений на ввод объектов в эксплуатацию, по оформлению докуме</dc:title>
</cp:coreProperties>
</file>