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1.2012 № 756-п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Положения об отделе капитального строительства и архитектуры администрации Ульчского муниципальн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7.11.1995  № 169-ФЗ «Об архитектурной деятельности в РФ» и руководствуясь Уставом Ульч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Утвердить   Положение    об отделе капитального строительства и архитектуры администрации Ульчского муниципальн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 силу постановление главы района от 31.12.2008 № 248 «Об утверждении Положения об отделе капитального строительства и архитектуры администрации Ульчского муниципального район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Контроль над исполнением настоящего постановления  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                                                                                                 А.В. Ле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700" w:hanging="0"/>
        <w:jc w:val="right"/>
        <w:rPr/>
      </w:pPr>
      <w:r>
        <w:rPr>
          <w:color w:val="000000"/>
          <w:sz w:val="28"/>
          <w:szCs w:val="28"/>
        </w:rPr>
        <w:t>УТВЕРЖДЕНО постановлением администрацией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09.11.2012 № 756-па</w:t>
      </w:r>
    </w:p>
    <w:p>
      <w:pPr>
        <w:pStyle w:val="Normal"/>
        <w:shd w:fill="FFFFFF" w:val="clear"/>
        <w:autoSpaceDE w:val="false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деле капитального строительства и архитек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Ульч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 131-ФЗ "</w:t>
      </w:r>
      <w:hyperlink r:id="rId3">
        <w:r>
          <w:rPr>
            <w:rStyle w:val="InternetLink"/>
            <w:color w:val="000000"/>
            <w:sz w:val="28"/>
            <w:szCs w:val="28"/>
          </w:rPr>
          <w:t>Об общих принципах</w:t>
        </w:r>
      </w:hyperlink>
      <w:r>
        <w:rPr>
          <w:color w:val="000000"/>
          <w:sz w:val="28"/>
          <w:szCs w:val="28"/>
        </w:rPr>
        <w:t xml:space="preserve"> организации местного самоуправления в Российской Федерации", Федеральным законом от 17.11.1995  № 169-ФЗ "</w:t>
      </w:r>
      <w:hyperlink r:id="rId4">
        <w:r>
          <w:rPr>
            <w:rStyle w:val="InternetLink"/>
            <w:color w:val="000000"/>
            <w:sz w:val="28"/>
            <w:szCs w:val="28"/>
          </w:rPr>
          <w:t>Об архитектурной деятельности</w:t>
        </w:r>
      </w:hyperlink>
      <w:r>
        <w:rPr>
          <w:color w:val="000000"/>
          <w:sz w:val="28"/>
          <w:szCs w:val="28"/>
        </w:rPr>
        <w:t xml:space="preserve"> в Российской Федерации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тдел </w:t>
      </w:r>
      <w:r>
        <w:rPr>
          <w:bCs/>
          <w:color w:val="000000"/>
          <w:sz w:val="28"/>
          <w:szCs w:val="28"/>
        </w:rPr>
        <w:t>капитального строительства и архитектуры</w:t>
      </w:r>
      <w:r>
        <w:rPr>
          <w:sz w:val="28"/>
          <w:szCs w:val="28"/>
        </w:rPr>
        <w:t xml:space="preserve"> (далее - отдел), входит в структуру администрации Ульчского муниципального района (далее- района), организует свою работу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льчского муниципального района и осуществляет свою деятельность на основании настоящего Положения. В своей работе отдел подотчетен главе Ульчского муниципального района (далее - главе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б отделе, структура и штатное расписание отдела утверждаютс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Отдел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документами других федеральных органов исполнительной власти, законами и нормативными правовыми актами Хабаровского края, постановлениями и распоряжениями Правительства Хабаровского края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Отдел в своей деятельности взаимодействует с органами и должностными лицами района, структурными подразделениями администрации района, учреждениями и организациями, общественными организациями и объединениями граждан, юридическими и физическими лицами, осуществляющими градостроительную деятельность на территории района, а также по вопросам профессиональной деятельности с министерством строительства Хабаровского края, территориальными государственными органами контроля и надзора, органами лицензирования строительной деятельности, государственной вневедомственной экспертизы, цено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   ОСНОВНЫЕ ЦЕЛИ И ЗАДАЧИ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на территории района государственной политики и осуществление правового регулирования в области архитектуры и градостроительства, направленных на: создание безопасной экологически чистой и благоприятной среды жизнедеятельности населения района; комплексное и эффективное развитие и формирование рациональных систем расселения, социальной, производственной, инженерно-транспортной инфраструктуры территории района; благоустройство поселений района; бережное природопользование, сохранение исторического и культурного наследия и природных ландшафтов; повышение уровня архитектурно-художественного облика поселений района, а также внедрение новых технологий и материалов в строительстве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Осуществление контроля за исполнением Градостроитель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 </w:t>
      </w:r>
      <w:hyperlink r:id="rId9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7.11.1995  № 169-ФЗ </w:t>
      </w:r>
      <w:r>
        <w:rPr>
          <w:sz w:val="28"/>
          <w:szCs w:val="28"/>
        </w:rPr>
        <w:t>«Об архитектурной деятельности в Российской Федерации», других нормативных правовых актов Российской Федерации и Хабаровского края, нормативных правовых актов района по вопросам, отнесенным к их компетенции, регулирование архитектурной и градостроительной деятельности на территории района, координирование работы участников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необходимых условий для привлечения инвестиций в строительство объектов недвижимости на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населения о принимаемых и принятых решениях в области градостроительства, создание условий для их участия в принятии решений по вопросам градостроитель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Создание и ведение банка данных оперативной информации по градостроительному кадастру и мониторингу строящихся объектов недвижимости, инженерным изысканиям и инженерным сетям в целях обеспечения комплексной изученности территории райо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 xml:space="preserve">3.   </w:t>
      </w:r>
      <w:r>
        <w:rPr>
          <w:bCs/>
          <w:color w:val="000000"/>
          <w:sz w:val="28"/>
          <w:szCs w:val="28"/>
        </w:rPr>
        <w:t>ОСНОВНЫЕ ФУНКЦИИ ОТДЕЛА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еспечение документов территориального планирования района (схемы территориального планирования района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еспечение подготовки местных нормативов градостроительного проектирования межселенных территор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беспечение подготовки правил землепользования и застройки соответствующих межселенных территор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Обеспечение подготовки разработанной на основании документов территориального планирования муниципальных районов документации по планировке территории, за исключением случаев, предусмотренных Градостроительным кодексом РФ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 Подготовк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Подготовка решений о резервировании земельных участков, в границах района для муниципальных нужд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Ведение информационной системы обеспечения градостроительной деятельности, осуществляемой на территории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Осуществление отдельных полномочий переданных на основе заключенных соглашений между сельскими поселениями и район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9.  Участие в разработке текущих и перспективных планов и прогнозов по строительству, в организации выполнения заданий и мероприятий краевых органов по вопросам проектирования, строительства, реконструкции и благоустройства конкретных объек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  Координирующее участие в работе по подготовке предпроектной и проектной документации, а также проектно-изыскательских рабо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Координация   организации   решений   о      подготовке   (корректировки) проектно-планировочной     документации,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деленной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нительно-распорядительным статусом в отношении градостроительной деятельности всех видов на территории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2. Выдача заказчикам (застройщиком) градостроительных планов и контроль за их соблюд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Обеспечение участников градостроительной деятельности имеющимися топосъемочными и геолого-геодезическими материалами, а также вынос в натуру красных линий и границ отводов земельных участ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   Бессрочное хранение проектно-планировочной документации, как являющейся собственностью района так и переданной в распоряжение отдела заказчиками (застройщикам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 Осуществление контроля за качеством застройки и строительно-монтажных работ на территории района в пределах своей компетен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6.   Участие в установленном порядке в расследовании причин аварий на объектах строительства и реконстру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 Участие в подготовки публичных слушаний по вопросам проектирования, застройки, строительства, реконструкции и благоустройства через средства массовой информации, на сходах граждан, путем контактов с депутатами районного и сельских собраний представителей, личного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8. Подготовка проектов постановлений, распоряжений главы района по вопросам, отнесенным к ведению отдела, а также соответствующих графических и текстов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9. Участие в приемке в эксплуатацию законченных строительством объектов недвижимости, расположенных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0. Предоставление информации прокуратуре района Хабаровского края по запросам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1. Осуществление взаимодействие с министерством строительства Хабаровского края, государственными учреждениями и заинтересованными организациями, направленное на развитие архитектурного искусства, охрану памятников культуры, истории, архитектуры,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2. Участие в работе межведомственной комиссии района в пределах своей компетен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3. Содействие всем участникам инвестиционного процесса, строительной и градостроительной деятельности, землеустройства (инвесторам, заказчикам, проектировщикам, подрядчикам и эксплуатации) в осуществлении в установленном законодательством порядке строительства, реконструкции, ремонта объектов жилищно-гражданского и производствен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НОМОЧИЯ, ПРАВА И ОТВЕТСТВЕННОСТЬ.   </w:t>
      </w:r>
    </w:p>
    <w:p>
      <w:pPr>
        <w:pStyle w:val="Normal"/>
        <w:shd w:fill="FFFFFF" w:val="clear"/>
        <w:autoSpaceDE w:val="false"/>
        <w:ind w:left="14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выполнения вышеуказанных задач и функций отдел наделяется следующими полномочиями и правам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от государственных органов и общественных организаций, предприятий и учреждений (юридических и физических лиц) осуществляющих проектные, изыскательские или строительные работы на территории района, необходимые данные по этим вопросам в уста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Давать разъяснения по вопросам проектирования, застройки, строительства, благоустро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влекать к экспертизе проектно-сметной документации и проектов, осуществляемых за счет местного бюджета, а также к подготовке предложений по градостроительной политике соответствующих специалистов и экспертов, используя (при необходимости) финансовые средства в уста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Получать в собственность районной администрации и оперативное управление отдела от заказчиков (застройщиков) один экземпляр ПСД по изысканиям, строительству, реконструкции и благоустройству объектов на территории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Отклонять    от   согласования   проектно-сметную   документацию,   а так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по размещению объектов и сооружений при их несоответствии СНиП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 планировки и застройки, выданным АПЗ и другими нормативно-правов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Формулировать и отстаивать позицию руководства района в органах власт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, а также в спорах и конфликтах по вопросам проектирования, застройк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землепользования на основе требований законодательства и интере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 Систематически   осуществлять   проверки   хода   и   качества   строительства  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й  на территории района.  В  установленном  порядке контролир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разрешений  на строительство  и  разрешений  на производство  СМ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ть соответствующие акты, предпис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несение изменений и дополнений в Положение об отделе капитального строительства и архитектуры администрации района производи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кращение деятельности отдела производится в установленном порядке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48"/>
        </w:tabs>
        <w:ind w:left="184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527488B8030F4103875F5C4AFFAD2E4E04A680C4E9B2577828751c2P4B" TargetMode="External"/><Relationship Id="rId3" Type="http://schemas.openxmlformats.org/officeDocument/2006/relationships/hyperlink" Target="consultantplus://offline/ref=B8F527488B8030F4103875F5C4AFFAD2E4E3496C0A4E9B2577828751249801D42D21C2106A798DcFP6B" TargetMode="External"/><Relationship Id="rId4" Type="http://schemas.openxmlformats.org/officeDocument/2006/relationships/hyperlink" Target="consultantplus://offline/ref=B8F527488B8030F4103875F5C4AFFAD2E0E64B6A0E44C62F7FDB8B5323c9P7B" TargetMode="External"/><Relationship Id="rId5" Type="http://schemas.openxmlformats.org/officeDocument/2006/relationships/hyperlink" Target="consultantplus://offline/ref=B8F527488B8030F410386BF8D2C3A4DEE0EC12640843CE782684D00E749E5494c6PDB" TargetMode="External"/><Relationship Id="rId6" Type="http://schemas.openxmlformats.org/officeDocument/2006/relationships/hyperlink" Target="consultantplus://offline/ref=B8F527488B8030F4103875F5C4AFFAD2E3EF4B6C0213912D2E8E85c5P6B" TargetMode="External"/><Relationship Id="rId7" Type="http://schemas.openxmlformats.org/officeDocument/2006/relationships/hyperlink" Target="consultantplus://offline/ref=B8F527488B8030F410386BF8D2C3A4DEE0EC12640843CE782684D00E749E5494c6PDB" TargetMode="External"/><Relationship Id="rId8" Type="http://schemas.openxmlformats.org/officeDocument/2006/relationships/hyperlink" Target="consultantplus://offline/ref=B8F527488B8030F4103875F5C4AFFAD2E4E04A680C4E9B2577828751c2P4B" TargetMode="External"/><Relationship Id="rId9" Type="http://schemas.openxmlformats.org/officeDocument/2006/relationships/hyperlink" Target="consultantplus://offline/ref=B8F527488B8030F4103875F5C4AFFAD2E0E64B6A0E44C62F7FDB8B5323c9P7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6:00Z</dcterms:created>
  <dc:creator>Admin</dc:creator>
  <dc:description/>
  <cp:keywords/>
  <dc:language>en-US</dc:language>
  <cp:lastModifiedBy>й</cp:lastModifiedBy>
  <cp:lastPrinted>2012-11-08T15:54:00Z</cp:lastPrinted>
  <dcterms:modified xsi:type="dcterms:W3CDTF">2012-11-09T13:26:00Z</dcterms:modified>
  <cp:revision>4</cp:revision>
  <dc:subject/>
  <dc:title>Об утверждении Положения об отделе капитального строительства и архитектуры администрации Ульчского муниципального района</dc:title>
</cp:coreProperties>
</file>