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3.2013   № 213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для   реконструкции системы хозбытовой канализации  в с. Богородс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8, 44 Градостроительного кодекса Российской Федерации, приказом Министерства регионального развития Российской Федерации от 11.08.2006 № 93 « Об утверждении инструкции о порядке заполнения формы градостроительного плана земельного участка, на основании заявления ООО «САМПО», администрация района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достроительный план земельного уча</w:t>
      </w:r>
      <w:bookmarkStart w:id="0" w:name="t7"/>
      <w:r>
        <w:rPr>
          <w:sz w:val="28"/>
          <w:szCs w:val="28"/>
        </w:rPr>
        <w:t xml:space="preserve">стка, расположенного по адресу:  порядка 115 м  по направлению на юг от ориентира «Объект здравоохранения», расположенного за пределами участка, адрес ориентира: Хабаровский край, Ульчский район, с. Богородское, ул. Амурская, 5, </w:t>
      </w:r>
      <w:bookmarkEnd w:id="0"/>
      <w:r>
        <w:rPr>
          <w:sz w:val="28"/>
          <w:szCs w:val="28"/>
        </w:rPr>
        <w:t>предназначенного для реконструкции системы хозбытовой канализации, общей площадью 0.0100  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spacing w:before="360" w:after="240"/>
        <w:jc w:val="both"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3.03.2013 № 213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  заявления      ООО «САМПО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        Хабаровский кра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/>
      </w:pPr>
      <w:r>
        <w:rPr/>
        <w:t>Ульч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rPr/>
        <w:tab/>
        <w:t>Сельское поселение «Село Богородское»</w:t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20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lang w:val="en-US"/>
        </w:rPr>
        <w:t xml:space="preserve">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лощадь земельного участка       0.0100  га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Описание местоположения проектируемого объекта на земельном участке</w:t>
        <w:br/>
        <w:t xml:space="preserve">(объекта капитального строительства)  порядка 115 м по направлению на юг от ориентира «Объект  здравоохранения», расположенного за пределами участка, адрес ориентира: Хабаровский край, Ульчский район, с. Богородское, ул. Амурская,5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План подготовлен  </w:t>
      </w:r>
      <w:r>
        <w:rPr>
          <w:bCs/>
        </w:rPr>
        <w:t>Калининым  А.Ю.,</w:t>
      </w:r>
      <w:r>
        <w:rPr/>
        <w:t xml:space="preserve"> главным специалистом отдела капитального строительства и архитектуры  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/>
        <w:t>администрации     Ульчского    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Ю. Калини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   Администрацией Ульчского муниципального района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b/>
          <w:bCs/>
        </w:rPr>
        <w:endnoteReference w:customMarkFollows="1" w:id="2"/>
        <w:t>1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52"/>
        <w:gridCol w:w="3628"/>
        <w:gridCol w:w="1277"/>
        <w:gridCol w:w="852"/>
        <w:gridCol w:w="851"/>
      </w:tblGrid>
      <w:tr>
        <w:trPr>
          <w:trHeight w:val="11340" w:hRule="exac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30" w:dyaOrig="7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5pt;height:382.5pt" filled="f" o:ole="">
                  <v:imagedata r:id="rId3" o:title=""/>
                </v:shape>
                <o:OLEObject Type="Embed" ProgID="" ShapeID="ole_rId2" DrawAspect="Content" ObjectID="_108613873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адостроительный план земельного участк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Реконструкция системы хозбытовой канализации с. Бо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. пла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26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13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 градостроительного плана земельного участка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М 1: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чертежу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103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алог координат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9"/>
        <w:gridCol w:w="1299"/>
        <w:gridCol w:w="1648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N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стояние м.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174.9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773.0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3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175.0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783.3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49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165.5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783.4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7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165.4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772.6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5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  <w:tab w:val="right" w:pos="992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0.0100</w:t>
      </w:r>
      <w:r>
        <w:rPr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>Чертеж градостроительного плана земельного участка разработан на топографической основе в масштабе</w:t>
        <w:br/>
      </w:r>
    </w:p>
    <w:p>
      <w:pPr>
        <w:pStyle w:val="Normal"/>
        <w:rPr/>
      </w:pPr>
      <w:r>
        <w:rPr/>
        <w:t>Дальневосточный филиал ФГУП «Госземкадастрсъемка»-ВИСХАГИ, Хабаровск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дата, 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>
          <w:vertAlign w:val="superscript"/>
          <w:lang w:val="en-US"/>
        </w:rPr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2, 3, 4</w:t>
      </w:r>
    </w:p>
    <w:p>
      <w:pPr>
        <w:pStyle w:val="Normal"/>
        <w:rPr/>
      </w:pPr>
      <w:r>
        <w:rPr/>
        <w:t>Решение Совета депутатов Сельского поселения «Село Богородское» от  18.05.2010 № 69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/>
        <w:t xml:space="preserve">Информация о разрешенном использовании земельного участка </w:t>
      </w:r>
      <w:r>
        <w:rPr>
          <w:vertAlign w:val="superscript"/>
        </w:rPr>
        <w:t>2, 3, 4</w:t>
      </w:r>
    </w:p>
    <w:p>
      <w:pPr>
        <w:pStyle w:val="ConsPlusNormal"/>
        <w:widowControl/>
        <w:spacing w:lineRule="auto" w:line="36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реационная зона "Р-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она природных ландшафтов, охватывает парки, рощи, лесопарки. Цель организации зоны состоит в сохранении ценных природных особенностей и ландшафтов, одновременно стимулируя создание условий для отдыха населения сельского поселения «Село Богородское», при условии, что планируемые мероприятия будут осуществляться с минимальным воздействием на уязвимые элементы окружающей среды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решенные виды землепользования: лесопарки; спортивные и игровые площадки; спасательные станции; лыжные трассы, велосипедные и береговые дорожки и т.д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ые виды использования, сопутствующие основным: открытые стоянки для временного хранения транспортных средств; вспомогательные сооружения, связанные с организацией отдыха (беседки, скамейки и другие малые архитектурные формы)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спользования недвижимости, требующие специального согласования: гостиницы, мотели, кемпинги, туристские центры, детские оздоровительные лагеря, дома отдыха, профилактории, санатории, больницы, госпитали общего типа; интернаты для престарелых; кафе, бары, закусочные и другие учреждения общественного питания; места для пикников; общественные туалеты; инженерные сети и сооружения для функционирования вышеперечисленных объектов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мещение зданий, сооружений и коммуникаций не допускается: - природных национальных парков, ботанических садов, дендрологических парков и водоохранных полос (зон), кроме объектов обслуживания лесного хозяйства;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землях зеленых зон, если проектируемые объекты не предназначены для отдыха, спорта или сооружения лесного хозяйств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еса зеленых зон  поселений, леса, относящиеся к лесам I группы, должны быть использованы в рекреационных, санитарно-гигиенических и оздоровительных целях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ъятие под застройку земель лесного фонда (перевод лесных земель в нелесные) допускается в исключительных случаях только в установленном законом порядке. Размещение застройки на землях лесного фонда должно производиться на участках, не покрытых лесом или занятых кустарником и малоценными насаждениями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нс территории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17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есно-кустарниковые насаждения и открытые            </w:t>
              <w:br/>
              <w:t xml:space="preserve">пространства, водоемы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- 97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транспортная сеть, спортивные и игровые площад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5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ющие сооружения и хозяйственные постройки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4"/>
        <w:rPr/>
      </w:pPr>
      <w:r>
        <w:rPr/>
        <w:t>Назначение объекта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17"/>
        <w:gridCol w:w="347"/>
        <w:gridCol w:w="6263"/>
        <w:gridCol w:w="347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7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626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ля реконструкции системы хозбытовой канализации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993"/>
        <w:gridCol w:w="992"/>
        <w:gridCol w:w="850"/>
        <w:gridCol w:w="1134"/>
        <w:gridCol w:w="993"/>
        <w:gridCol w:w="567"/>
        <w:gridCol w:w="567"/>
        <w:gridCol w:w="1019"/>
      </w:tblGrid>
      <w:tr>
        <w:trPr>
          <w:trHeight w:val="10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лина (мет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Ширина (мет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лоса отчужд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хран</w:t>
              <w:softHyphen/>
              <w:t>ные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Номер объекта кап. стр-ва согласно чертежу градостр. пл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Размер</w:t>
              <w:br/>
              <w:t>(м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Площадь объекта кап. стр-ва</w:t>
              <w:br/>
              <w:t>(кв.м.)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21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  <w:t>2.2.5.Требования к назначению, параметрам и размещению объекта капитального строительства на указанном земельном участке</w:t>
      </w:r>
      <w:r>
        <w:rPr>
          <w:sz w:val="24"/>
          <w:szCs w:val="24"/>
          <w:vertAlign w:val="superscript"/>
        </w:rPr>
        <w:t>3,4</w:t>
      </w:r>
    </w:p>
    <w:p>
      <w:pPr>
        <w:pStyle w:val="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rPr/>
      </w:pPr>
      <w:r>
        <w:rPr/>
        <w:t>Назначение объекта капитального строительств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1276" w:hanging="708"/>
        <w:rPr>
          <w:u w:val="single"/>
        </w:rPr>
      </w:pPr>
      <w:r>
        <w:rPr/>
        <w:t xml:space="preserve">№ </w:t>
      </w:r>
      <w:r>
        <w:rPr/>
        <w:t xml:space="preserve">_________________________,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ind w:left="2268" w:hanging="1417"/>
        <w:rPr/>
      </w:pPr>
      <w:r>
        <w:rPr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согласно чертежу)                                                                                                                                                 (назначение объекта капитального строительства)</w:t>
      </w:r>
    </w:p>
    <w:p>
      <w:pPr>
        <w:pStyle w:val="Normal"/>
        <w:spacing w:lineRule="exact" w:line="120"/>
        <w:ind w:left="1276" w:hanging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tLeast" w:line="240"/>
        <w:ind w:firstLine="709"/>
        <w:rPr/>
      </w:pPr>
      <w:r>
        <w:rPr/>
        <w:t xml:space="preserve">Предельные (минимальные и (или) максимальные) размеры земельных участков 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1"/>
        <w:gridCol w:w="1497"/>
        <w:gridCol w:w="1516"/>
        <w:gridCol w:w="1580"/>
        <w:gridCol w:w="154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участ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но чертежу градостроительного пл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лина (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/>
      </w:pPr>
      <w:r>
        <w:rPr>
          <w:b/>
          <w:sz w:val="24"/>
          <w:szCs w:val="24"/>
        </w:rPr>
        <w:t>3. Информация о расположенных в границах земельного участка объектах капитального строительства и объектах культурного наследия</w:t>
      </w:r>
      <w:r>
        <w:rPr>
          <w:b/>
          <w:sz w:val="24"/>
          <w:szCs w:val="24"/>
          <w:vertAlign w:val="superscript"/>
        </w:rPr>
        <w:t>1,2,3,4</w:t>
      </w:r>
      <w:r>
        <w:rPr>
          <w:b/>
          <w:sz w:val="24"/>
          <w:szCs w:val="24"/>
        </w:rPr>
        <w:t>.</w:t>
      </w:r>
    </w:p>
    <w:p>
      <w:pPr>
        <w:pStyle w:val="Style14"/>
        <w:rPr/>
      </w:pPr>
      <w:r>
        <w:rPr/>
        <w:t>3.1. Объекты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69"/>
        <w:gridCol w:w="321"/>
        <w:gridCol w:w="3609"/>
        <w:gridCol w:w="321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2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36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вентаризационный или кадастровый номер</w:t>
            </w:r>
          </w:p>
        </w:tc>
        <w:tc>
          <w:tcPr>
            <w:tcW w:w="3930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паспорт объекта подготовлен</w:t>
            </w:r>
          </w:p>
        </w:tc>
        <w:tc>
          <w:tcPr>
            <w:tcW w:w="425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9204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(органа) государственного технического учета и (или) технической</w:t>
              <w:br/>
              <w:t>инвентаризации объектов капитального строи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5"/>
        <w:gridCol w:w="385"/>
        <w:gridCol w:w="3831"/>
        <w:gridCol w:w="385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0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38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ультурного наследия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92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государственной власти, принявшего решение о включении выявленного объекта культурного</w:t>
              <w:br/>
              <w:t>наследия в реестр, реквизиты этого решения)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регистрационный номер в реестре</w:t>
            </w:r>
          </w:p>
        </w:tc>
        <w:tc>
          <w:tcPr>
            <w:tcW w:w="4216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oт</w:t>
            </w:r>
          </w:p>
        </w:tc>
        <w:tc>
          <w:tcPr>
            <w:tcW w:w="460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4. Информация о разделения земельного участка</w:t>
      </w:r>
      <w:r>
        <w:rPr>
          <w:b/>
          <w:sz w:val="24"/>
          <w:szCs w:val="24"/>
          <w:vertAlign w:val="superscript"/>
        </w:rPr>
        <w:t>2,3,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spacing w:lineRule="atLeast" w:line="240"/>
        <w:ind w:left="426"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2155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tLeast" w:line="240"/>
      <w:ind w:right="-1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19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5:00Z</dcterms:created>
  <dc:creator>КонсультантПлюс</dc:creator>
  <dc:description/>
  <cp:keywords/>
  <dc:language>en-US</dc:language>
  <cp:lastModifiedBy>Admin</cp:lastModifiedBy>
  <cp:lastPrinted>2013-03-11T16:44:00Z</cp:lastPrinted>
  <dcterms:modified xsi:type="dcterms:W3CDTF">2013-03-13T04:18:00Z</dcterms:modified>
  <cp:revision>3</cp:revision>
  <dc:subject/>
  <dc:title>     Утвержден</dc:title>
</cp:coreProperties>
</file>