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u w:val="single"/>
        </w:rPr>
        <w:t xml:space="preserve">12.11.2012 № 758-па </w:t>
      </w:r>
    </w:p>
    <w:p>
      <w:pPr>
        <w:pStyle w:val="Normal"/>
        <w:rPr>
          <w:u w:val="single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состоянии делопроизводства и обеспечения сохранности документов в органах местного самоуправления, учреждениях, организациях, и предприятиях Уль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 обсудив доклад начальника архивного отдела Бурковой Н.А. о состоянии делопроизводства и обеспечения сохранности документов в органах местного самоуправления, учреждениях, организациях, и предприятиях Ульчского муниципального района», в соответствии с требованиями </w:t>
      </w:r>
      <w:r>
        <w:rPr>
          <w:szCs w:val="28"/>
        </w:rPr>
        <w:t>Федерального закона от 22.10.2004 № 125-ФЗ «Об архивном деле в Российской Федерации</w:t>
      </w:r>
      <w:r>
        <w:rPr/>
        <w:t>», в целях улучшения состояния делопроизводства, обеспечения сохранности и использования документов постоянного хранения и по личному составу в органах местного самоуправления, учреждениях, организациях и предприятиях Ульчского муниципального района коллегия администрации района отмечает следующее: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2.10.2004 № 125-ФЗ "Об архивном деле в Российской Федерации" и </w:t>
      </w:r>
      <w:r>
        <w:rPr/>
        <w:t xml:space="preserve">иными нормативными правовыми актами в области делопроизводства и архивного дела деятельность архивного отдела администрации Ульчского муниципального района направлена на комплектование, обеспечение сохранности и использование документов Архивного фонда Российской Федераци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Cs w:val="28"/>
        </w:rPr>
        <w:t xml:space="preserve">В список источников комплектования архивного отдела администрации Ульчского муниципального района </w:t>
      </w:r>
      <w:r>
        <w:rPr/>
        <w:t>включено  43 организации,  готовятся документы на исключение из списка 6 ликвидированных организаций</w:t>
      </w:r>
      <w:r>
        <w:rPr>
          <w:szCs w:val="28"/>
        </w:rPr>
        <w:t xml:space="preserve">. Из 37 действующих организаций - источников комплектования, имеют согласованные в установленном порядке инструкцию по делопроизводству и индивидуальную номенклатуру дел 36 организаций (83% от общего количества организаций-источников комплектования архивного отдела), положение об экспертной комиссии – 34 организации (79%), положение об архиве – 23 организации (53%). </w:t>
      </w:r>
      <w:r>
        <w:rPr/>
        <w:t xml:space="preserve">Инструкции по делопроизводству большинства администраций сельских поселений требует переработки или внесения изменений в отдельные пункты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2.10.2004 № 125-ФЗ "Об архивном деле в Российской Федерации" и Планами проведения плановых проверок юридических лиц и индивидуальных предпринимателей</w:t>
      </w:r>
      <w:r>
        <w:rPr/>
        <w:t xml:space="preserve"> специалистами управления по делам архивов правительства Хабаровского края в 2011 году были проверены 5 организаций: администрация района, финансовое управление администрации района, комитет по образованию администрации района, администрация Де-Кастринского сельского поселения, администрация сельского поселения «Село Булава». </w:t>
      </w:r>
    </w:p>
    <w:p>
      <w:pPr>
        <w:pStyle w:val="Normal"/>
        <w:ind w:firstLine="708"/>
        <w:jc w:val="both"/>
        <w:rPr/>
      </w:pPr>
      <w:r>
        <w:rPr/>
        <w:t xml:space="preserve">В ходе сверки наличия дел с годовыми разделами описей дел выявлены факты отсутствия дел постоянного хранения. Так, в администрации Де-Кастринского сельского поселения не обнаружены 5 дел постоянного хранения за 2007, 2008 годы о деятельности Совета депутатов сельского поселения. Данные документы были обнаружены в ходе розыска дел, по годовому разделу описи дел постоянного хранения за 2007 год переданы в архивный отдел в полном объеме. </w:t>
      </w:r>
      <w:r>
        <w:rPr>
          <w:szCs w:val="28"/>
        </w:rPr>
        <w:t>Так же было  установлено, что описанные дела находятся на скоросшивателе, не проведена экспертиза ценности и упорядочение документов.</w:t>
      </w:r>
    </w:p>
    <w:p>
      <w:pPr>
        <w:pStyle w:val="Normal"/>
        <w:ind w:firstLine="720"/>
        <w:jc w:val="both"/>
        <w:rPr/>
      </w:pPr>
      <w:r>
        <w:rPr/>
        <w:t>В комитете по образованию не обнаружены 9 дел постоянного хранения за 1993-2002 годы. В финансовом управлении  администрации района не обнаружены  4 дела постоянного хранения за 1986, 1994 гг</w:t>
      </w:r>
    </w:p>
    <w:p>
      <w:pPr>
        <w:pStyle w:val="Normal"/>
        <w:ind w:firstLine="720"/>
        <w:jc w:val="both"/>
        <w:rPr/>
      </w:pPr>
      <w:r>
        <w:rPr/>
        <w:t xml:space="preserve">В администрации сельского поселения «Село Булава» имелись нарушения в оформлении распорядительных документов. В частности, в нарушение </w:t>
      </w:r>
      <w:r>
        <w:rPr>
          <w:szCs w:val="28"/>
        </w:rPr>
        <w:t>постановления Губернатора Хабаровского края от 31.07.2006  № 143 г</w:t>
      </w:r>
      <w:r>
        <w:rPr/>
        <w:t xml:space="preserve">ербовые бланки изготовлялись компьютерным способом, учет их не велся.   </w:t>
      </w:r>
    </w:p>
    <w:p>
      <w:pPr>
        <w:pStyle w:val="Normal"/>
        <w:ind w:firstLine="720"/>
        <w:jc w:val="both"/>
        <w:rPr/>
      </w:pPr>
      <w:r>
        <w:rPr/>
        <w:t xml:space="preserve">Аналогичные нарушения были выявлены в администрации сельского поселения «Село Ухт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МБУЗ «Районная больница №1» с.Богородское в  сентябре 2012 года так же был выявлен ряд нарушений: документы оформляются без учета требований инструкции по делопроизводству, документы в основном формируются в дела в произвольном порядке, не обеспечены оптимальные условия сохранности документов. </w:t>
      </w:r>
    </w:p>
    <w:p>
      <w:pPr>
        <w:pStyle w:val="Normal"/>
        <w:ind w:firstLine="709"/>
        <w:jc w:val="both"/>
        <w:rPr/>
      </w:pPr>
      <w:r>
        <w:rPr/>
        <w:t xml:space="preserve">На 1 ноября 2012 года задолженность по описанию документов имеет 1 организация - КГУ Центр занятости населения, </w:t>
      </w:r>
      <w:r>
        <w:rPr>
          <w:bCs/>
          <w:szCs w:val="28"/>
        </w:rPr>
        <w:t xml:space="preserve">не переданы в установленный  срок документы 1 учреждения – МУЗ «Районная больница №1» с.Богородское. </w:t>
      </w:r>
    </w:p>
    <w:p>
      <w:pPr>
        <w:pStyle w:val="Normal"/>
        <w:ind w:firstLine="720"/>
        <w:jc w:val="both"/>
        <w:rPr/>
      </w:pPr>
      <w:r>
        <w:rPr/>
        <w:t xml:space="preserve">В большей части учреждений помещения архивов не соответствуют требованиям обеспечения сохранности архивных документов.  Так, металлические стеллажи имеются только в трех ведомственных архивах: администрации Де-Кастринского сельского поселения,  администрации сельского поселения «Село Богородское», Отделении Федерального казначейства по Ульчскому району. В остальных ведомственных архивах либо все стеллажи деревянные, либо для хранения документов постоянного хранения и по личному составу устанавливаются металлические шкафы и сейфы, а документы временного срока хранения располагают на деревянных стеллажах. Деревянные стеллажи защитными средствами не обрабатываются. </w:t>
      </w:r>
    </w:p>
    <w:p>
      <w:pPr>
        <w:pStyle w:val="Normal"/>
        <w:ind w:firstLine="709"/>
        <w:jc w:val="both"/>
        <w:rPr/>
      </w:pPr>
      <w:r>
        <w:rPr/>
        <w:t>В целях улучшения состояния делопроизводства, обеспечения сохранности и использования документов постоянного хранения и по личному составу в органах местного самоуправления, учреждениях, организациях и предприятиях Ульч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 Рекомендовать главам сельских посе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срок до 15.12.2012 привести в соответствие с действующим законодательством  индивидуальные инструкции по делопроизводству в администрациях сельских поселен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1.2. В срок до 01.12.2012 обеспечить изготовление гербовых бланков в </w:t>
      </w:r>
      <w:r>
        <w:rPr>
          <w:rFonts w:cs="Times New Roman CYR" w:ascii="Times New Roman CYR" w:hAnsi="Times New Roman CYR"/>
          <w:szCs w:val="28"/>
        </w:rPr>
        <w:t>МУ ИИЦ «Амурский мая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Рекомендовать главам сельских поселений, руководителям предприятий, учреждений, организаций – источников комплектования архивного отдела администрации Ульч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2.1. Обеспечить ведение текущего делопроизводства в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/>
        <w:t>2.2. В срок до 01.01.2013 разработать план мероприятий по обеспечению сохранности архивных документов на 2013 – 2015 годы.</w:t>
      </w:r>
    </w:p>
    <w:p>
      <w:pPr>
        <w:pStyle w:val="Normal"/>
        <w:ind w:firstLine="709"/>
        <w:jc w:val="both"/>
        <w:rPr/>
      </w:pPr>
      <w:r>
        <w:rPr/>
        <w:t xml:space="preserve">2.3.  В срок до 01.01.2013 закончить проверку наличия и состояния  документов постоянного хранения и по личному составу с предоставлением документов по результатам указанных проверок в архивный отдел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2.4. При смене специалистов, ответственных за делопроизводство и архив, передачу документов осуществлять по акту. Копии актов представлять в архивный отдел администрации района. </w:t>
      </w:r>
    </w:p>
    <w:p>
      <w:pPr>
        <w:pStyle w:val="Normal"/>
        <w:ind w:firstLine="709"/>
        <w:jc w:val="both"/>
        <w:rPr/>
      </w:pPr>
      <w:r>
        <w:rPr/>
        <w:t>2.5. Предоставлять в архивный отдел администрации района описи дел постоянного хранения и по личному составу, номенклатуры дел, передавать архивные документы на постоянное хранение согласно утвержденному граф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Финансовому управлению, комитетам и отделам администрации района:</w:t>
      </w:r>
    </w:p>
    <w:p>
      <w:pPr>
        <w:pStyle w:val="Normal"/>
        <w:ind w:firstLine="709"/>
        <w:jc w:val="both"/>
        <w:rPr/>
      </w:pPr>
      <w:r>
        <w:rPr/>
        <w:t>3.1. Обеспечить ведение текущего делопроизводства, хранение архивных документов в строгом соответствии с нормативными документами.</w:t>
      </w:r>
    </w:p>
    <w:p>
      <w:pPr>
        <w:pStyle w:val="Normal"/>
        <w:ind w:firstLine="709"/>
        <w:jc w:val="both"/>
        <w:rPr/>
      </w:pPr>
      <w:r>
        <w:rPr/>
        <w:t>3.2. Предоставлять в архивный отдел администрации района описи дел постоянного хранения и по личному составу, номенклатуры дел, передавать архивные документы на постоянное хранение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 xml:space="preserve">3.3.  В срок до 01.01.2013 закончить проверку наличия и состояния  документов постоянного хранения и по личному составу с предоставлением документов по результатам указанных проверок в архивный отдел администрации. </w:t>
      </w:r>
    </w:p>
    <w:p>
      <w:pPr>
        <w:pStyle w:val="Normal"/>
        <w:ind w:firstLine="709"/>
        <w:jc w:val="both"/>
        <w:rPr/>
      </w:pPr>
      <w:r>
        <w:rPr/>
        <w:t>4.4. При смене специалистов, ответственных за делопроизводство и архив, передачу документов осуществлять по акту. Копии актов представлять в архивный отдел администрации района.</w:t>
      </w:r>
    </w:p>
    <w:p>
      <w:pPr>
        <w:pStyle w:val="Normal"/>
        <w:ind w:firstLine="709"/>
        <w:jc w:val="both"/>
        <w:rPr/>
      </w:pPr>
      <w:r>
        <w:rPr/>
        <w:t>5.   Начальнику архивного отдела Бурковой Н.А.:</w:t>
      </w:r>
    </w:p>
    <w:p>
      <w:pPr>
        <w:pStyle w:val="Normal"/>
        <w:ind w:firstLine="709"/>
        <w:jc w:val="both"/>
        <w:rPr/>
      </w:pPr>
      <w:r>
        <w:rPr/>
        <w:t xml:space="preserve">5.1. Провести семинар ответственных за делопроизводство и архив организаций-источников комплектования архивного отдела по вопросам организации работы по проведению проверки наличия документов, снятия с государственного учета необнаруженных документов, паспортизации архивов организаций 12.11.2012. </w:t>
      </w:r>
    </w:p>
    <w:p>
      <w:pPr>
        <w:pStyle w:val="Normal"/>
        <w:ind w:firstLine="709"/>
        <w:jc w:val="both"/>
        <w:rPr/>
      </w:pPr>
      <w:r>
        <w:rPr/>
        <w:t>5.2. Ежеквартально заслушивать на заседаниях экспертно-проверочной комиссии архивного отдела администрации района отчеты председателей экспертных комиссий организаций о работе ЭК.</w:t>
      </w:r>
    </w:p>
    <w:p>
      <w:pPr>
        <w:pStyle w:val="Normal"/>
        <w:ind w:firstLine="709"/>
        <w:jc w:val="both"/>
        <w:rPr>
          <w:szCs w:val="28"/>
        </w:rPr>
      </w:pPr>
      <w:r>
        <w:rPr/>
        <w:t>5.3. В срок до 15.11.2012 с</w:t>
      </w:r>
      <w:r>
        <w:rPr>
          <w:szCs w:val="28"/>
        </w:rPr>
        <w:t>оставить график выходов в организации- источники комплектования архивного отдела, для оказания методической помощи по вопросам ведения делопроизводства, работы архивов и обеспечения сохранности документов на 2013-2015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Ежегодно составлять обзор состояния делопроизводства и архивов с доведением его до сведения главы района и руководителей учреждений,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В срок до 01.01.2014 подготовить документы на снятие с государственного учета дел постоянного хранения и по личному составу, не обнаруженных в ходе проверок  наличия и состояния де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архивного отдела администрации района Буркову Н.А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Глава района                                                                                         Ю.Л.Данка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7:00Z</dcterms:created>
  <dc:creator>Божкова Нинель Ефимовна</dc:creator>
  <dc:description/>
  <cp:keywords/>
  <dc:language>en-US</dc:language>
  <cp:lastModifiedBy>й</cp:lastModifiedBy>
  <cp:lastPrinted>2012-10-30T09:34:00Z</cp:lastPrinted>
  <dcterms:modified xsi:type="dcterms:W3CDTF">2012-11-12T13:24:00Z</dcterms:modified>
  <cp:revision>5</cp:revision>
  <dc:subject/>
  <dc:title>ГЛАВА УЛЬЧСКОГО РАЙОНА</dc:title>
</cp:coreProperties>
</file>