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400" w:hanging="0"/>
        <w:rPr/>
      </w:pPr>
      <w:r>
        <w:rPr>
          <w:rStyle w:val="StrongEmphasis"/>
          <w:color w:val="000000"/>
        </w:rPr>
        <w:t>Архивный отдел администрации Ульчского муниципального района</w:t>
      </w:r>
    </w:p>
    <w:p>
      <w:pPr>
        <w:pStyle w:val="Style15"/>
        <w:ind w:left="5400" w:hanging="0"/>
        <w:rPr>
          <w:rStyle w:val="StrongEmphasis"/>
          <w:color w:val="000000"/>
        </w:rPr>
      </w:pPr>
      <w:r>
        <w:rPr/>
      </w:r>
    </w:p>
    <w:p>
      <w:pPr>
        <w:pStyle w:val="Style15"/>
        <w:ind w:left="5400" w:hanging="0"/>
        <w:rPr>
          <w:rStyle w:val="StrongEmphasis"/>
          <w:color w:val="000000"/>
        </w:rPr>
      </w:pPr>
      <w:r>
        <w:rPr/>
      </w:r>
    </w:p>
    <w:p>
      <w:pPr>
        <w:pStyle w:val="Style15"/>
        <w:ind w:firstLine="200"/>
        <w:jc w:val="center"/>
        <w:rPr/>
      </w:pPr>
      <w:r>
        <w:rPr>
          <w:rStyle w:val="StrongEmphasis"/>
          <w:color w:val="000000"/>
        </w:rPr>
        <w:t xml:space="preserve">АНКЕТА-ЗАЯВЛЕНИЕ </w:t>
      </w:r>
      <w:r>
        <w:rPr>
          <w:color w:val="000000"/>
        </w:rPr>
        <w:br/>
        <w:t>для наведения архивной справки о стаже работы и заработной</w:t>
        <w:br/>
        <w:t>плате по документам архивного отдела администрации Ульчского района                   Хабаровского края</w:t>
      </w:r>
      <w:r>
        <w:rPr>
          <w:rFonts w:cs="Verdana" w:ascii="Verdana" w:hAnsi="Verdana"/>
          <w:color w:val="000000"/>
          <w:sz w:val="20"/>
          <w:szCs w:val="20"/>
        </w:rPr>
        <w:t xml:space="preserve">                      </w:t>
      </w:r>
    </w:p>
    <w:tbl>
      <w:tblPr>
        <w:tblW w:w="95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71"/>
        <w:gridCol w:w="4760"/>
      </w:tblGrid>
      <w:tr>
        <w:trPr>
          <w:trHeight w:val="7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Фамилия, имя, отчество лица*, о котором запрашивается архивная справка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(в случае смены фамилии указать фамилию на период запрашиваемой информац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Дата, место рождения лица, о котором запрашивается архивная справ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О чем запрашивается архивная справка: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- о подтверждении стажа работы, в т.ч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вредными условиями, в районах Крайнего Севера или приравненных к нему районах (нужное подчеркнуть)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- о предоставлении сведений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о заработной плате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- о подтверждении награждения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- друго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с     _____________________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число, месяц, год)                            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по   ____________________</w:t>
              <w:softHyphen/>
              <w:softHyphen/>
              <w:t>_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число, месяц, год)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с     _____________________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число, месяц, год)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по   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число, месяц, год)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с     _____________________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число, месяц, год)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по   _____________________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число, месяц, год)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награды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дата награжде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Полное наименование предприятия, учреждения (на период работы), его ведомственная принадлежность, местонахождение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Указать последующие переименования организац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Кем, в какой должности работал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Ответ (нужное подчеркнуть):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направить по почте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(указать наименование организации или фамилию, имя, отчество заявителя, почтовый адрес, телефо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выдать на ру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3" w:hRule="atLeast"/>
          <w:cantSplit w:val="true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Дата заполнения анкеты-заявл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Подпись заявител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Я даю разрешение на обработку своих персональных данных, указанных в данном заявлении в соответствии с п. 1 ст. 6 Федерального закона от 27 июля 2006 г. № 152-ФЗ "О персональных данных", в объеме, необходимом для выполнения действий, указанных в данном заявлени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Примечание: </w:t>
        <w:br/>
        <w:t>Для граждан, запрашивающих справку о другом лице, в случае личного обращения за ней  в архив, требуется доверенность, оформленная в установленном порядк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4:00Z</dcterms:created>
  <dc:creator>Admin</dc:creator>
  <dc:description/>
  <cp:keywords/>
  <dc:language>en-US</dc:language>
  <cp:lastModifiedBy>Admin</cp:lastModifiedBy>
  <dcterms:modified xsi:type="dcterms:W3CDTF">2012-12-18T12:34:00Z</dcterms:modified>
  <cp:revision>2</cp:revision>
  <dc:subject/>
  <dc:title>Архивный отдел администрации Ульчского муниципального района</dc:title>
</cp:coreProperties>
</file>