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4.12.2012№ 895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both"/>
        <w:rPr/>
      </w:pPr>
      <w:r>
        <w:rPr/>
        <w:t>Об утверждении графика согласования номенклатур дел, упорядочения и передачи документов учреждений в архивный отдел администрации Ульчского муниципального района  на 2013 год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>В целях улучшении состояния делопроизводства и обеспечения сохранности документов в органах местного самоуправления, организациях Ульчского муниципального района, обеспечения своевременной передачи на постоянное хранение документов Архивного Фонда Российской Федерации, администрация района</w:t>
      </w:r>
    </w:p>
    <w:p>
      <w:pPr>
        <w:pStyle w:val="Normal"/>
        <w:spacing w:lineRule="exact" w:line="300"/>
        <w:jc w:val="both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4111" w:leader="none"/>
        </w:tabs>
        <w:spacing w:lineRule="exact" w:line="300"/>
        <w:jc w:val="both"/>
        <w:rPr/>
      </w:pPr>
      <w:r>
        <w:rPr/>
        <w:t xml:space="preserve">         </w:t>
      </w:r>
      <w:r>
        <w:rPr/>
        <w:t>1. Утвердить график согласования номенклатур дел, упорядочения и передачи документов учреждений, включенных в список источников комплектования, в архивный отдел администрации Ульчского муниципального района  на 2013год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/>
        <w:t xml:space="preserve">2. Руководителям финансового управления, комитетов, отделов администрации района обеспечить  представление в архивный отдел номенклатур дел, описей дел постоянного хранения и по личному составу, передачу дел в архивный отдел: в </w:t>
      </w:r>
      <w:r>
        <w:rPr>
          <w:szCs w:val="28"/>
          <w:lang w:val="en-US"/>
        </w:rPr>
        <w:t>I</w:t>
      </w:r>
      <w:r>
        <w:rPr/>
        <w:t xml:space="preserve"> квартале 2013 года - до 28 февраля,      </w:t>
      </w:r>
      <w:r>
        <w:rPr>
          <w:szCs w:val="28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 квартале 2013 года – до 8 мая,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3 года  - до 15 июля, в  </w:t>
      </w:r>
      <w:r>
        <w:rPr>
          <w:szCs w:val="28"/>
          <w:lang w:val="en-US"/>
        </w:rPr>
        <w:t>I</w:t>
      </w:r>
      <w:r>
        <w:rPr>
          <w:szCs w:val="28"/>
        </w:rPr>
        <w:t xml:space="preserve">У квартале 2013 года – 14 октября.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Рекомендовать главам сельских поселений, руководителям организаций  представлять в архивный отдел номенклатуры дел, описи дел постоянного хранения и по личному составу, производить передачу дел в архивный отдел: в </w:t>
      </w:r>
      <w:r>
        <w:rPr>
          <w:szCs w:val="28"/>
          <w:lang w:val="en-US"/>
        </w:rPr>
        <w:t>I</w:t>
      </w:r>
      <w:r>
        <w:rPr/>
        <w:t xml:space="preserve"> квартале 2013 года - до 28 февраля,      </w:t>
      </w:r>
      <w:r>
        <w:rPr>
          <w:szCs w:val="28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 квартале 2013 года – до 8 мая,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3 года  - до 15 июля, в  </w:t>
      </w:r>
      <w:r>
        <w:rPr>
          <w:szCs w:val="28"/>
          <w:lang w:val="en-US"/>
        </w:rPr>
        <w:t>I</w:t>
      </w:r>
      <w:r>
        <w:rPr>
          <w:szCs w:val="28"/>
        </w:rPr>
        <w:t xml:space="preserve">У квартале 2013 года – 14 октября. 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архивного отдела администрации района Буркову Н.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Глава района                                                                                        Ю.Л. Данкан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ind w:left="11482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_24.12.2012  № 895-п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ГРАФИК</w:t>
      </w:r>
    </w:p>
    <w:p>
      <w:pPr>
        <w:pStyle w:val="Normal"/>
        <w:spacing w:lineRule="exact" w:line="240"/>
        <w:jc w:val="center"/>
        <w:rPr/>
      </w:pPr>
      <w:r>
        <w:rPr/>
        <w:t>согласования  номенклатур дел,  упорядочения и передачи</w:t>
      </w:r>
    </w:p>
    <w:p>
      <w:pPr>
        <w:pStyle w:val="Normal"/>
        <w:spacing w:lineRule="exact" w:line="240"/>
        <w:jc w:val="center"/>
        <w:rPr/>
      </w:pPr>
      <w:r>
        <w:rPr/>
        <w:t>документов учреждений в архивный отдел администрации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/>
      </w:pPr>
      <w:r>
        <w:rPr/>
        <w:t>Ульчского муниципального района на  2013 год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6"/>
        <w:gridCol w:w="7"/>
        <w:gridCol w:w="8"/>
        <w:gridCol w:w="113"/>
        <w:gridCol w:w="283"/>
        <w:gridCol w:w="454"/>
        <w:gridCol w:w="538"/>
        <w:gridCol w:w="458"/>
        <w:gridCol w:w="538"/>
        <w:gridCol w:w="459"/>
        <w:gridCol w:w="701"/>
        <w:gridCol w:w="824"/>
        <w:gridCol w:w="176"/>
        <w:gridCol w:w="277"/>
        <w:gridCol w:w="1286"/>
        <w:gridCol w:w="245"/>
        <w:gridCol w:w="747"/>
        <w:gridCol w:w="851"/>
        <w:gridCol w:w="386"/>
        <w:gridCol w:w="1031"/>
        <w:gridCol w:w="992"/>
      </w:tblGrid>
      <w:tr>
        <w:trPr>
          <w:trHeight w:val="1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й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 организаций</w:t>
            </w:r>
          </w:p>
        </w:tc>
        <w:tc>
          <w:tcPr>
            <w:tcW w:w="10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>
          <w:trHeight w:val="3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Согласование номенклатур дел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Упорядочение докумен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Передача документов на постоянное хранение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срок пред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савле-ния в архив-ный отдел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согла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сова-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ред-став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описей      в Архив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ный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утвер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ждения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ЭПМК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управ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о де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лам ар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ере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дел пос-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тоянного хра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Отме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ка о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риеме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дел в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архив</w:t>
            </w:r>
          </w:p>
        </w:tc>
      </w:tr>
      <w:tr>
        <w:trPr>
          <w:trHeight w:val="31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ст. хр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личного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став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райние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ты де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райние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ты де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райние даты 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брание депутатов Ульч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Ульчского муниципального района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Богородское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2008-2012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«Село Булава»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428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Быстринского сельского поселения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1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Де-Кастрин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г.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-2011г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«Село Дуди» 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, 2010г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, 2010г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green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green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CC00"/>
                <w:sz w:val="24"/>
                <w:highlight w:val="green"/>
                <w:lang w:val="en-US"/>
              </w:rPr>
            </w:pPr>
            <w:r>
              <w:rPr>
                <w:color w:val="99CC00"/>
                <w:sz w:val="24"/>
                <w:highlight w:val="green"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CC00"/>
                <w:sz w:val="24"/>
                <w:highlight w:val="green"/>
                <w:lang w:val="en-US"/>
              </w:rPr>
            </w:pPr>
            <w:r>
              <w:rPr>
                <w:color w:val="99CC00"/>
                <w:sz w:val="24"/>
                <w:highlight w:val="green"/>
                <w:lang w:val="en-US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CC00"/>
                <w:sz w:val="24"/>
                <w:highlight w:val="green"/>
              </w:rPr>
            </w:pPr>
            <w:r>
              <w:rPr>
                <w:color w:val="99CC00"/>
                <w:sz w:val="24"/>
                <w:highlight w:val="gree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CC00"/>
                <w:sz w:val="24"/>
                <w:highlight w:val="green"/>
                <w:lang w:val="en-US"/>
              </w:rPr>
            </w:pPr>
            <w:r>
              <w:rPr>
                <w:color w:val="99CC00"/>
                <w:sz w:val="24"/>
                <w:highlight w:val="gree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CC00"/>
                <w:sz w:val="24"/>
                <w:highlight w:val="green"/>
                <w:lang w:val="en-US"/>
              </w:rPr>
            </w:pPr>
            <w:r>
              <w:rPr>
                <w:color w:val="99CC00"/>
                <w:sz w:val="24"/>
                <w:highlight w:val="green"/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CC00"/>
                <w:sz w:val="24"/>
                <w:highlight w:val="green"/>
              </w:rPr>
            </w:pPr>
            <w:r>
              <w:rPr>
                <w:color w:val="99CC00"/>
                <w:sz w:val="24"/>
                <w:highlight w:val="gree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99CC00"/>
                <w:sz w:val="24"/>
                <w:highlight w:val="green"/>
              </w:rPr>
            </w:pPr>
            <w:r>
              <w:rPr>
                <w:color w:val="99CC00"/>
                <w:sz w:val="24"/>
                <w:highlight w:val="gree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«Село Калиновка» 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9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Киселевског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 муниципального образова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en-US"/>
              </w:rPr>
              <w:t>1.1</w:t>
            </w:r>
            <w:r>
              <w:rPr>
                <w:sz w:val="24"/>
              </w:rPr>
              <w:t>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Мариинског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7-2007г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en-US"/>
              </w:rPr>
              <w:t>1.1</w:t>
            </w: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Нижняя Гавань»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-2011г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авин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анник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672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олонц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2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, 2010г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, 2010г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Софийск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-2011г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Сусанинского сельского поселения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Ухта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- 2008г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дминистрация Тахтин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Тырского сельского поселения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2"/>
              </w:rPr>
              <w:t>2. УПРАВЛЕНИЕ МУНИЦИПАЛЬНЫМ ИМУЩЕСТВОМ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Комитет по управлению муниципальным имуществом администрации Ульчского муниципального района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, 2010г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TextBody"/>
              <w:rPr/>
            </w:pPr>
            <w:r>
              <w:rPr/>
              <w:t>3. ФИНАНСИРОВАНИЕ. КРЕДИТОВАНИЕ. НАЛОГООБЛОЖЕНИЕ. СТРАХОВАНИЕ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Ульчского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. ЭКОНОМИКА. СТАТИСТИКА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экономики, промышленности и сельского хозяйства администрации Ульчского района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2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.ПРОМЫШЛЕННОСТЬ.  ЭНЕРГЕТИК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ыбная промышленность: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ыболовецкий колхо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«Память Куйбышева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,2010г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,2010г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е государственное учреждение «Ульчское лесничество»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, 2010г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, 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</w:rPr>
            </w:pPr>
            <w:r>
              <w:rPr/>
              <w:t>6. СТРОИТЕЛЬСТВО. АРХИТЕКТУРА И ГРАДОСТРОИТЕЛЬСТВ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архитектуры и градостроительства администрации Ульчского района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. ОБЩЕЕ  И ПРОФЕССИОНАЛЬНОЕ ОБРАЗОВАНИ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39-1980г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 КУЛЬТУРА, ИСКУССТВО  И КИНЕМАТОГРАФ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омитет по культуре, молодежной политике и спорту администрации Ульч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244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78" w:type="dxa"/>
            <w:gridSpan w:val="1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9. НАУКА И НАУЧНОЕ ОБСЛУЖИВАНИЕ. АРХИВ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рхивный отдел администрации Ульч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. ЗДРАВООХРАНЕНИ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итет по здравоохранению администрации Ульчского муниципального района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-2012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-2012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2г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осударственное лечебное учреждение «Анненские воды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ое учреждение Богородская районная больниц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2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1" w:type="dxa"/>
            <w:gridSpan w:val="18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. СОЦИАЛЬНАЯ ЗАЩИТА.  ТРУД.  МОЛОДЕЖНАЯ  ПОЛИТИКА.   МИГРАЦИОННАЯ СЛУЖБ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Социальная защита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ГУ Центр социальной поддержки населения Ульчского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ГБУ Центр социального обслуживания населения Ульчского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Труд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льчский районный отдел занятости населени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013г.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3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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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</w:tr>
      <w:tr>
        <w:trPr>
          <w:trHeight w:val="564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гласование номенклатур дел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исание документов (ед.хр.)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36 / 26 л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учр.</w:t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54 / 26 л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9 учр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33 / 74 л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учр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4 / 2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9 учр.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977 /361 л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 учр</w:t>
            </w:r>
          </w:p>
        </w:tc>
      </w:tr>
      <w:tr>
        <w:trPr>
          <w:trHeight w:val="378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ем документов в архивный отдел (ед.хр.)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/>
        <w:t>Начальник архивного отдел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>
          <w:sz w:val="24"/>
        </w:rPr>
        <w:t xml:space="preserve"> </w:t>
      </w:r>
      <w:r>
        <w:rPr/>
        <w:t xml:space="preserve">администрации Ульчского района                                                                                                                                 Н.А. Буркова  </w:t>
      </w:r>
    </w:p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7:00Z</dcterms:created>
  <dc:creator>Божкова Нинель Ефимовна</dc:creator>
  <dc:description/>
  <cp:keywords/>
  <dc:language>en-US</dc:language>
  <cp:lastModifiedBy>Admin</cp:lastModifiedBy>
  <cp:lastPrinted>2012-12-21T14:39:00Z</cp:lastPrinted>
  <dcterms:modified xsi:type="dcterms:W3CDTF">2012-12-25T00:38:00Z</dcterms:modified>
  <cp:revision>6</cp:revision>
  <dc:subject/>
  <dc:title>ГЛАВА УЛЬЧСКОГО РАЙОНА</dc:title>
</cp:coreProperties>
</file>