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ФОН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 по личному составу архивного отдел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Ульчского муниципального района на 01.01.2013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94"/>
        <w:gridCol w:w="283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нд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фонд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/>
              </w:rPr>
            </w:pPr>
            <w:r>
              <w:rPr/>
              <w:t>Годы докумен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ительный комитет Ульчского районного Совета народных депутатов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0-1993г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йонное производственное объединение бытов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3,1964,      1966,1968-1993гг.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бровольное спортивное общество "Урожа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4-1988гг.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рговый отдел Ульчского райисполк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8г.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Л-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рожный отдел Ульчского райисполк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3-1946гг.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ьчская машинно-тракторная станция (МТ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8-1958г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дакция газеты "Красный Север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1-1962гг.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льхозотдел Ульчского райисполк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4-1953гг.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-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лонцовский рыбза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2-1952гг.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1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стринская боль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3-1957гг.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1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гние-Афанасьевская боль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7-1956гг.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1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ижне-Амурская моторно-рыболовецкая станция (МР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9-1959гг.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1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льше-Михайловский сельский 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7-1968гг.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1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хоз "Новый труд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5-1960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1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хоз имени Ки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1-1945,                                        1949-1972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хоз "Пятилет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-1970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1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хоз "Дальний Восток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8-1961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1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хоз "Работник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1-1956гг.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2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хоз имени Чка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6-1964гг.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2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хоз имени Ле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1-1963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2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хоз имени Кали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5,1949-1951,1953,       1954,1957-1960,1964,       1972гг.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2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хоз "Таймень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8-1940гг.</w:t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2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хоз "20 лет Октябр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5-1958гг.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2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хоз "Красный Маяк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8-1940гг.</w:t>
            </w:r>
          </w:p>
        </w:tc>
      </w:tr>
      <w:tr>
        <w:trPr>
          <w:trHeight w:val="5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2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хоз "40 лет Октябр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3,1946-1963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2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хоз имени Ст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1-1938, 1941,1953-1958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2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хоз имени Буден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1-1943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2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уринский сельский 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0-1954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3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яппинский сельский 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2-1945,1947,           1949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3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хоз имени Мичу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0-1959,1961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3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дел рыбной промыш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6,1949-1954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3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хановский сельский 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4-1946,1949,         1950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3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йменский сельский 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1-1952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3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хоз имени Вороши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1-1943, 1957-1964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3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хоз "Красный Север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8-1940,     1954-1957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3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минский сельский 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6-1956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3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хоз "Красная Зар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5,1942,   1944,1948-  1950, 1952,   1953,1955-   1959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3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кресенская машинно-тракторная станция (МТ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3-1956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4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хоз "Герой Хасан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1,1944,  1956-1959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4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хоз "Родин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1,1943,   1956-1957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4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хоз "Спартак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6-1959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4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ыболовецкий колхоз "Красный Ма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7,1954-  1963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4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АФ документальных материалов по личному составу ликвидированных учреждений Ульчского района, в составе фонда имеются документы следующих  организаци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5-1961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 исполнительный комитет Кольчемского сельского 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0-1958 гг.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исполнительный комитет Дид-Биранского сельского 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2-1957 гг.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рыболовецкий колхоз имени Шевч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9-1952гг.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исполнительный комитет Покровского сельского 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0-1953 гг.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исполнительный комитет Ново-Георгиевского сельского 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0,1947-1954гг.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- Киселевский известковый завод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(бывшая  артель «Зар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CYR" w:ascii="Arial CYR" w:hAnsi="Arial CYR"/>
              </w:rPr>
              <w:t>1948-1961гг.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 Ульчский райпромкомбин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9г.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 пищевой промышленный комбин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0-1950гг.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  Булавинский рыбко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7-1948гг.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- промышленная артель «Красный Восток» 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</w:t>
            </w:r>
            <w:r>
              <w:rPr>
                <w:rFonts w:cs="Arial CYR" w:ascii="Arial CYR" w:hAnsi="Arial CYR"/>
              </w:rPr>
              <w:t>с.   Богород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0-1956гг.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 артель «Вперед» с. Марии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4-1947 гг.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 строительный участок «Сель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8-1952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4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АФ документальных материалов по личному составу ликвидированных учреждений Тахтинского района, в составе фонда имеются документы следующих  организаци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1-1965гг.</w:t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 отдел по строительству в колхоз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4-1956гг.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колхоз «Красная Звез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0-1942 гг.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колхоз имени Чка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2,1944,1945гг.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- исполнительный комитет Ново-Троицкого 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сельского 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0-1941,1943-1950,1952гг.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  колхоз имени Кирова с.Княз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8-1945гг.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- исполнительный комитет Какормского 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</w:t>
            </w:r>
            <w:r>
              <w:rPr>
                <w:rFonts w:cs="Arial CYR" w:ascii="Arial CYR" w:hAnsi="Arial CYR"/>
              </w:rPr>
              <w:t>сельского 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1г.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 исполнительный комитет Мачулинского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сельского 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0-1950 гг.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 исполнительный комитет Дальжинского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сельского 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5,1949-1950,1952-1965гг.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  исполнительный комитет Романовского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</w:t>
            </w:r>
            <w:r>
              <w:rPr>
                <w:rFonts w:cs="Arial CYR" w:ascii="Arial CYR" w:hAnsi="Arial CYR"/>
              </w:rPr>
              <w:t>сельского 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8-1943 гг.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- исполнительный комитет Тахтинского 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</w:t>
            </w:r>
            <w:r>
              <w:rPr>
                <w:rFonts w:cs="Arial CYR" w:ascii="Arial CYR" w:hAnsi="Arial CYR"/>
              </w:rPr>
              <w:t>районного Совета депутатов трудя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3-1963 гг.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- районный уполномоченный министерства 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</w:t>
            </w:r>
            <w:r>
              <w:rPr>
                <w:rFonts w:cs="Arial CYR" w:ascii="Arial CYR" w:hAnsi="Arial CYR"/>
              </w:rPr>
              <w:t>заготовок по Тахтинскому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0,1942-1956 гг.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 инспектура госстатистики Тахт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8-1950 гг.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 дорожный отдел Тахтинского райисполк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4-1956гг.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 редакция газеты «Амурский Мая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0-1962 гг.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 отдел сельского хозяйства Тахтинского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</w:t>
            </w:r>
            <w:r>
              <w:rPr>
                <w:rFonts w:cs="Arial CYR" w:ascii="Arial CYR" w:hAnsi="Arial CYR"/>
              </w:rPr>
              <w:t>райисполк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9-1956гг.</w:t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 исполнительный комитет Колчанского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</w:t>
            </w:r>
            <w:r>
              <w:rPr>
                <w:rFonts w:cs="Arial CYR" w:ascii="Arial CYR" w:hAnsi="Arial CYR"/>
              </w:rPr>
              <w:t>сельского 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8-1942 гг.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 отдел торговли Тахтинского райисполк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5-1947,1951-1955гг.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 исполнительный комитет Имского сельского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</w:t>
            </w:r>
            <w:r>
              <w:rPr>
                <w:rFonts w:cs="Arial CYR" w:ascii="Arial CYR" w:hAnsi="Arial CYR"/>
              </w:rPr>
              <w:t>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3-1954гг.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 рыболовецкий колхоз имени Чапаева с. Тах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0-1942гг.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 колхоз «Амгунь» с. Серго-Михайло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-1958 гг.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 колхоз «Путь Ленина» с. Рома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1-1942,1944-1956,1958-1960гг.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 Воскресенский рыбко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3г.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-  отдел коммунального хозяйства Тахтинского 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</w:t>
            </w:r>
            <w:r>
              <w:rPr>
                <w:rFonts w:cs="Arial CYR" w:ascii="Arial CYR" w:hAnsi="Arial CYR"/>
              </w:rPr>
              <w:t>райисполк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2,1954гг.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- исполнительный комитет Князевского 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</w:t>
            </w:r>
            <w:r>
              <w:rPr>
                <w:rFonts w:cs="Arial CYR" w:ascii="Arial CYR" w:hAnsi="Arial CYR"/>
              </w:rPr>
              <w:t>сельского 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0-1953,1955 гг.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 колхоз «Капкуданец» с. Усть- Амгу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6,1948-1955 гг.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 колхоз «Красный боец» с.Белогл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7-1948,1950-1951,1958гг.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4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хтинская передвижная механизированная колонна треста"Комсомольсклесстрой" (ПМК), в составе фонда имеются документы следующих  организаций: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9-1993гг.</w:t>
            </w:r>
          </w:p>
        </w:tc>
      </w:tr>
      <w:tr>
        <w:trPr>
          <w:trHeight w:val="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 Быстринская передвижная механизированная колонна (ПМ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2-1979гг.(частично)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 Лазаревская ПМ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0 г.(частично)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 Сусанинский хозрасчетный ремонтно-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строит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1-1993гг. (частично)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4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онерное производственно-заготовительное общество "Ульчское" ( до 1992 года Ульчский коопзверпромхоз)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7-1996гг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4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городский филиал Дальпромстрой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CYR" w:ascii="Arial CYR" w:hAnsi="Arial CYR"/>
              </w:rPr>
              <w:t>1976-1997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4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оператив "Таежны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8-1996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5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варищество с ограниченной ответственностью "Свой стиль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3-1996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5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ое предприятие "Северян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9-1996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5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онерное общество открытого типа "Де-Кастринская ПМК"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5-1997гг.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5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инистрация села Богород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2-1998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5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ботинский дом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3-1963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5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хтинский психоневрологический интерн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7-1999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5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варищество с ограниченной ответственностью "Президен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5-1999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5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минская сельская 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3-1997,  2000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5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иновский сельский 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9-1992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5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динский рыбко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5-1955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6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хтинский райрыболовпотребсою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7-1963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6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хтинская райзаготкон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6,1957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6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CYR" w:ascii="Arial CYR" w:hAnsi="Arial CYR"/>
              </w:rPr>
              <w:t xml:space="preserve">Тахтинское потребительское общество 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 до 1992 года Тахтинский рыбкоо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2-2001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6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О "Де-Кастринский леспромхоз"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составе фонда имеются документ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4-2003гг.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  Де-Кастринская лесоэкспортная перевалочная база (ЛЭП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6-1984гг.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6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фийское торговое отд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2-1968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6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АО "Де-Кастринский ТОРГ" ( до 1991 года отдел рабочего снабжения  (ОРС) Де-Кастринского леспромхоза)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9-2000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6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АО "Быстринский  ТОРГ" (до 1992 года отдел рабочего снабжения (ОРС) Быстринского леспромхоза)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3-2000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6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хтинский деревообрабатывающий комбинат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 до 1985 года Тахтинский райпромкомбина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9-1953,  1958-1997,  1999 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6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ПП ЖКХ п. Анненские воды (до 1988 года специализированный комбинат коммунальных предприятий и благоустройства)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1-1998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6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хоз "Побед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1-1959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7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хоз "Путь Ленин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9-1971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7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хоз "Большевик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6-1951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7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ительный комитет Богородского сельского 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0-1991гг.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7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Arial CYR" w:ascii="Arial CYR" w:hAnsi="Arial CYR"/>
              </w:rPr>
              <w:t>Закрытое акционерное общество "Далн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4-2000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7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ое унитарное предприятие Богородская районная типография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(до 1994 года Богородская районная типография №17)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75-2002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7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ПП ЖКХ с. Софий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99-2001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7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CYR" w:ascii="Arial CYR" w:hAnsi="Arial CYR"/>
              </w:rPr>
              <w:t xml:space="preserve">Богородское потребительское общество 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 до  1992 года Богородский рыбкооп) в составе фонда имеются документы: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6-2000гг. (частично)</w:t>
            </w:r>
          </w:p>
        </w:tc>
      </w:tr>
      <w:tr>
        <w:trPr>
          <w:trHeight w:val="3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  Богородский пищекомбин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4-1985 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7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крытое акционерное общество "Мариинсклес" ( до 1993 года Кизинский леспромхоз) в составе фонда имеются документы следующих  организаци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9-2001гг.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 Амурский рейд морской спло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2-1958 гг.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производственное объединение «Мариинсклес»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3-1966гг.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производственное объединение  «Нижнеамурсклес»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6-1988гг. (частично)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7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ество с ограниченной ответственностью "Удыль-ЛТД"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( до 1991 года рыболовецкий колхоз «Удыль»)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0-1993,1995-1997,2000-2002гг.(частично)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7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онерное общество открытого типа "Быстринский комплексный леспромхоз"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CYR" w:ascii="Arial CYR" w:hAnsi="Arial CYR"/>
              </w:rPr>
              <w:t>(до 1992 года Быстринский леспромхоз)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9-2003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8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рытое акционерное общество  с иностранными инвестициями "Сомон"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 до 1997 года  совместное советско-японское предприятие «Сомон»)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1-2003 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8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онерное общество открытого типа "Ульчский деревообрабатывающий комбинат"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 до 1985 года Ульчский райпромкомбинат)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5-2000г.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8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ое учреждение Центр государственного санитарно-эпидеми-ологического надзора в Ульчском районе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до 1991 года Ульчская районная санитарно-эпидемиологическая станция)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2,1956,1963-2005гг.</w:t>
            </w:r>
          </w:p>
        </w:tc>
      </w:tr>
      <w:tr>
        <w:trPr>
          <w:trHeight w:val="10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8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варищество с ограниченной ответственостью "Ульчское ремонтно- строительное предприятие"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до 1990 года Ульчский ремонтно-строительный участок (РСУ))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4-1999 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8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CYR" w:ascii="Arial CYR" w:hAnsi="Arial CYR"/>
              </w:rPr>
              <w:t xml:space="preserve">Акционерное общество закрытого типа "Рыболовецкий колхоз Дудинский" 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до 1990 года Дудинский межколхозный рыбоконсервный зав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6-2005 гг.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8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ое унитарное предприятие "Кенж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9-2003 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8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санинское потребительское общество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до 1993 года Сусанинский рыбкоо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8-1999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8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ГУ "Богородская районная станция по борьбе с болезнями животных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2-2004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8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ительный комитет Савинского сельского 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9, 1942-1968,1973, 1976-1991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8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АО "Ключевой" (до декабря 1992 года леспромхоз (ЛПХ) Ключев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2-2001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9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Arial CYR" w:ascii="Arial CYR" w:hAnsi="Arial CYR"/>
              </w:rPr>
              <w:t>ООО "Кисилеское жилищное эксплуатационное коммунальное управлени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-2004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9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ОО "Кисилевско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-2005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9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ительный комитет Софийского сельского 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7, 1950-1991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9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ительный комитет Воскресенского сельского 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8-1947, 1949, 1951, 1953, 1955-1956, 1961-1962, 1968-1977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9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ое многоотраслевое производственное предприятие жилищно-коммунального хозяйства с.Де-Кастри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8-2005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9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ое многоотраслевое производственное предприятие жилищно-коммунального хозяйства с.Мариинское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до 1988 года Комбинат коммунальных предприятий и благоустройства)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5-2006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9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ОО "ЭТС-1 Иншаат ве таахюют Лимитед Ширке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4-2005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9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сполнительный комитет Сусанинского сельск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2-1991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9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ьчское районное предприятие по обеспечению  топли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4-1998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9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ое унитарное  предприятие жилищно-коммунального хозяйства с.Богородское ( до 1989 года Комбинат коммунальных предприятий и благоустройства)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9-1941,1946-2006гг.</w:t>
            </w:r>
          </w:p>
        </w:tc>
      </w:tr>
      <w:tr>
        <w:trPr>
          <w:trHeight w:val="8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10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ое многоотраслевое производственное предприятие жилищно-коммунального хозяйства с.Циммерма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7-2006гг.</w:t>
            </w:r>
          </w:p>
        </w:tc>
      </w:tr>
      <w:tr>
        <w:trPr>
          <w:trHeight w:val="7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10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ногоотраслевое производственное предприятие жилищно-коммунального хозяйства с. Булава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6-2006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10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ое унитарное лесозаготовительное предприятие «Тах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8-2006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10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ьчский районный узел связи     с. Богородское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составе фонда имеются документы следующих  организаци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0-2004гг.</w:t>
            </w:r>
          </w:p>
        </w:tc>
      </w:tr>
      <w:tr>
        <w:trPr>
          <w:trHeight w:val="3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 Тахтинская контора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4-1963 гг.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 районное агентство Союзпеча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3-1991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10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ариинское потребительское общество 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Мариинское ( до 1993 года Мариинский рыбкооп)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7-1969,1971-1999 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10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униципальное унитарное предприятие «Мариинский ТОРГ» 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до 1994 года отдел рабочего снабжения (ОРС) Кизинского леспромхоза)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1-2003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10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НКА Иншаат ве Санайи Аноним Ширкети с. Де-Каст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6-2007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10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ество с ограниченной ответственностью «АЗС Вымпел»               с. Богород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7-2007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10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ногоотраслевое производственное предприятие жилищно-коммунального хозяйства с.Солонцы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4-2006гг.г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10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ество с ограниченной ответственностью "Строй -Сервис"     с.Богород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7-2007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1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ество с ограниченной ответственностью "Тахтинское"     с.Булава,  в составе фонда имеются документы следующих  организаци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1-2003гг.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 ЛЗП Булава, Савинское, Нижняя-Гавань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Кизинского леспромхо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1-1973,1975-1977гг.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 Булавинский леспромх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3-1975гг.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 Тахтинский леспромхоз,АО «Тахтинский комплексный леспромхоз», ОАО «Тахтинский комплексный леспромхо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7-1996гг.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 ООО «Тахт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996-2003гг. 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11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ество с ограниченной ответственностью "Кольчем"     с.Кольч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3-2003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11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ое унитарное предприятие Ульчского муниципального района  «Расчетный центр» с.Богородское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5-2007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11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ое унитарное предприятие Ульчского муниципального района  «Де-Кастринский теплоэнергетический комплекс» п. Де-Кастри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6-2008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11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ество с ограниченной ответственностью "Ивушка"   п.Де-Каст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2-1997,2001-2004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11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ое унитарное  предприятие Ульчского муниципального района «Бого-родский тепло-энергетический комплекс» с.Богород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6-2009 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11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рытое акционерное общество  артель старателей "Ульчская" с. Богород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8-2009 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1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ество с ограниченной ответственностью "Де-Кастринская теплоэнергоцентраль" п. Де-Каст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6-2010гг.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11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ое унитарное  предприятие Ульчского муниципального района «Тахтинский тепло-энергетический комплекс» с.Тахта</w:t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6-2008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11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лое предприятие "Контакт" с. Бул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1-1994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12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варищество с ограниченной ответственностью "Спектр" с. Бул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4-1999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12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итет социальной защиты населения администрации Ульч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1-2009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12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ое унитарное предприятие Ульчского муниципального района «Булавинский теплоэнергетический компл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6-2009 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/>
              <w:t>Л-12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ытое акционерное общество «Тахтинское»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Де-Кастр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4-2011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12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ество с ограниченной ответственностью «Де-Кастри» пос.Де-Каст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8-2011гг.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-12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CYR" w:ascii="Arial CYR" w:hAnsi="Arial CYR"/>
              </w:rPr>
              <w:t>Муниципальное унитарное  предприятие Ульчского муниципального района «Циммермановский тепло-энергетический комплекс»пос.Циммерма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6-2011гг.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                                      Н.А. Буркова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6:00Z</dcterms:created>
  <dc:creator>Рита Ивановна Чередова</dc:creator>
  <dc:description/>
  <cp:keywords/>
  <dc:language>en-US</dc:language>
  <cp:lastModifiedBy>Admin</cp:lastModifiedBy>
  <cp:lastPrinted>2011-07-12T16:01:00Z</cp:lastPrinted>
  <dcterms:modified xsi:type="dcterms:W3CDTF">2013-01-23T07:16:00Z</dcterms:modified>
  <cp:revision>2</cp:revision>
  <dc:subject/>
  <dc:title>ОБРАЗЕЦ</dc:title>
</cp:coreProperties>
</file>