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 04.12.2012№ 804-п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С. Богород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 района от 12.09.2012 №527-па «Об итогах работы органов местного самоуправления Ульчского муниципального района за 2011 год и о задачах по развитию экономики в 2012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тогов социально-экономического развития Ульчского муниципального района за январь-сентябрь 2012 года и скорректированных ожидаемых итогов развития экономики района за 2012 год, в целях совершенствования нормативных правовых актов администрации района, администрация района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Основные макроэкономические показатели Ульчского муниципального района на 2012 год, утвержденные постановлением администрации района от 12.09.2012 №527-па «Об итогах работы органов местного самоуправления Ульчского муниципального района за 2011 год и о задачах по развитию экономики в 2012 году», изложить в редакции согласно приложению 1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Прогноз инвестиций в основной капитал в Ульчском муниципальном районе на 2012 год, утвержденный постановлением администрации района от 12.09.2012 №527-па «Об итогах работы органов местного самоуправления Ульчского муниципального района за 2011 год и о задачах по развитию экономики в 2012 году», изложить в редакции согласно приложению 2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Приложение 1 к постановлению администрации района от 12.09.2012 №527-па «Об итогах работы органов местного самоуправления Ульчского муниципального района за 2011 год и о задачах по развитию экономики в 2012 году» изложить в редакции согласно приложению 3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выполнение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 Постановление вступает в силу со дня официального опубликования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И.о.главы администрации района</w:t>
        <w:tab/>
        <w:tab/>
        <w:tab/>
        <w:tab/>
        <w:tab/>
        <w:tab/>
        <w:t>А.В. Лещук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340"/>
        <w:ind w:left="5220" w:hanging="0"/>
        <w:rPr/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от 04.12.2012  N 804-п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00"/>
        <w:gridCol w:w="1151"/>
        <w:gridCol w:w="1066"/>
        <w:gridCol w:w="1344"/>
        <w:gridCol w:w="1045"/>
        <w:gridCol w:w="1334"/>
      </w:tblGrid>
      <w:tr>
        <w:trPr>
          <w:trHeight w:val="255" w:hRule="atLeast"/>
        </w:trPr>
        <w:tc>
          <w:tcPr>
            <w:tcW w:w="9375" w:type="dxa"/>
            <w:gridSpan w:val="7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ЫЕ  МАКРОЭКОНОМИЧЕСКИЕ  ПОКАЗАТЕЛ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ьчского муниципального района на 2012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акроэкономические показатели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1"/>
                <w:szCs w:val="21"/>
              </w:rPr>
              <w:t>в текущих ценах соответствующих лет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изм.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 2011 года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 факту 2010 года </w:t>
            </w:r>
            <w:r>
              <w:rPr>
                <w:bCs/>
                <w:sz w:val="22"/>
                <w:szCs w:val="22"/>
              </w:rPr>
              <w:t>(процентов)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ние на 2012 год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 факту 2011 года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1"/>
                <w:szCs w:val="21"/>
              </w:rPr>
              <w:t>процентов</w:t>
            </w:r>
            <w:r>
              <w:rPr>
                <w:bCs/>
                <w:sz w:val="22"/>
                <w:szCs w:val="22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рот по видам экономической деятельнос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руб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21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54,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,9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льское хозяйство, охота, лесное хозяйство в т.ч.: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руб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1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9,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тениеводств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вотноводств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от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созаготовк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4,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6,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ыболовств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руб.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2,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5,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9,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быча полезных ископаемы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руб.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быча цветных металл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батывающие производства из них: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руб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8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ство пищевых продуктов, включая напитк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6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дательская и полиграфичекая деятельность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ботка древесины и производство изделий из дерев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7,7 раз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,4 раза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изводство и распределение электорознергии, пара и воды из него: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руб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2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6</w:t>
            </w:r>
          </w:p>
        </w:tc>
      </w:tr>
      <w:tr>
        <w:trPr>
          <w:trHeight w:val="16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ство, передача и распределение электроэнерги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4</w:t>
            </w:r>
          </w:p>
        </w:tc>
      </w:tr>
      <w:tr>
        <w:trPr>
          <w:trHeight w:val="34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ство, передача и распределение пара и горячей воды (тепловой энергии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доснабжение и водоотведение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6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оительство и инвестици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руб.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42,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7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зничная торговл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руб.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,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8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остиницы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руб.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2,3 раза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9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енное питание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руб.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0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язь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руб.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1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ранспорт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руб.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2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руб.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,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3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дравоохранение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руб.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,3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4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коммунальные, социальные и персональные услуг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руб.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6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ъем промышленного производства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руб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7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25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,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жиль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.кв.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,8 раза</w:t>
            </w:r>
          </w:p>
        </w:tc>
      </w:tr>
      <w:tr>
        <w:trPr>
          <w:trHeight w:val="2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мография, занятость на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населения (среднегодовая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чел.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занятых в экономике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чел.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пенсионеров-всег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чел.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став безработны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безработны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стрируемый уровень безработицы к экономически активному населению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житочный минимум в среднем на душу населения (среднегодовой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 в месяц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8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1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</w:tr>
    </w:tbl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__________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"/>
        <w:jc w:val="both"/>
        <w:rPr/>
      </w:pPr>
      <w:r>
        <w:rPr>
          <w:bCs/>
          <w:szCs w:val="28"/>
        </w:rPr>
        <w:t>Начальник  отдела экономики и</w:t>
      </w:r>
    </w:p>
    <w:p>
      <w:pPr>
        <w:pStyle w:val="TextBody"/>
        <w:jc w:val="both"/>
        <w:rPr/>
      </w:pPr>
      <w:r>
        <w:rPr>
          <w:bCs/>
          <w:szCs w:val="28"/>
        </w:rPr>
        <w:t xml:space="preserve">статистического учета </w:t>
      </w:r>
    </w:p>
    <w:p>
      <w:pPr>
        <w:pStyle w:val="TextBody"/>
        <w:jc w:val="both"/>
        <w:rPr>
          <w:bCs/>
          <w:color w:val="808080"/>
          <w:szCs w:val="28"/>
        </w:rPr>
      </w:pPr>
      <w:r>
        <w:rPr>
          <w:bCs/>
          <w:szCs w:val="28"/>
        </w:rPr>
        <w:t>администрации района                                                                   Н.А. Моло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color w:val="808080"/>
          <w:szCs w:val="28"/>
        </w:rPr>
      </w:pPr>
      <w:r>
        <w:rPr>
          <w:bCs/>
          <w:color w:val="80808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340"/>
        <w:ind w:left="9540" w:hanging="0"/>
        <w:rPr/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autoSpaceDE w:val="false"/>
        <w:ind w:left="9540" w:hanging="0"/>
        <w:rPr/>
      </w:pPr>
      <w:r>
        <w:rPr>
          <w:sz w:val="28"/>
          <w:szCs w:val="28"/>
        </w:rPr>
        <w:t>от 04.12.2012 г. N 804-п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caps/>
          <w:sz w:val="28"/>
          <w:szCs w:val="28"/>
        </w:rPr>
        <w:t xml:space="preserve">прогноз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Инвестиций в основной капитал в Ульчском муниципальном районе на 2012 год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348"/>
        <w:gridCol w:w="1508"/>
        <w:gridCol w:w="1552"/>
        <w:gridCol w:w="1827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2011 г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на 2012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 в процентах к 2011 году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руб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2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циальная сфе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руб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изводство и распределение электроэнергии, газа и вод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руб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есоводство и лесозаготов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руб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ыболовство и рыбовод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руб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рабатывающие производ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руб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татистического учета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021" w:right="1134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ab/>
        <w:tab/>
        <w:tab/>
        <w:tab/>
        <w:tab/>
        <w:tab/>
        <w:tab/>
        <w:t>Н.А. Молоков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 3    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района           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от 04.12.2012 № 804-п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135"/>
        <w:gridCol w:w="88"/>
        <w:gridCol w:w="1297"/>
        <w:gridCol w:w="84"/>
        <w:gridCol w:w="1356"/>
        <w:gridCol w:w="617"/>
        <w:gridCol w:w="642"/>
        <w:gridCol w:w="1259"/>
      </w:tblGrid>
      <w:tr>
        <w:trPr>
          <w:trHeight w:val="315" w:hRule="atLeast"/>
        </w:trPr>
        <w:tc>
          <w:tcPr>
            <w:tcW w:w="953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ПОКАЗАТЕЛИ</w:t>
            </w:r>
          </w:p>
        </w:tc>
      </w:tr>
      <w:tr>
        <w:trPr>
          <w:trHeight w:val="870" w:hRule="atLeast"/>
        </w:trPr>
        <w:tc>
          <w:tcPr>
            <w:tcW w:w="9538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 производству промышленной продукции в Ульчском муниципальном районе на 2012 год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кт 2011 года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задание на 2012 год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дание в процентах к факту 2011 года</w:t>
            </w:r>
          </w:p>
        </w:tc>
      </w:tr>
      <w:tr>
        <w:trPr>
          <w:trHeight w:val="11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процентах к факту 2010 год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процентах к заданию 2011 года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лов рыбы, тонн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53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5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2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варная пищевая рыбная продукция, тонн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73,4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9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52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ыча драгоценных металлов (золото), кг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2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8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сопродукция (бревна хвойных и лиственных пород), тыс.куб.м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,1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4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1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ломатериалы, тыс.куб.м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3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4.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3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ботка электроэнергии, млн.кВт.ч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9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6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дизельное топли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6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8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газ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3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тепловой энергии, тыс.Гка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3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8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уголь, дро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1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8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газ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3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7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7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и хлебобулочные изделия, тонн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,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злив минеральной воды, тыс.дКл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9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мяса, тыс.тонн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8 ра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молока, тыс.тонн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яиц, млн.ш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татистического у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 xml:space="preserve">      Н.А. Моло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1:41:00Z</dcterms:created>
  <dc:creator>Admin</dc:creator>
  <dc:description/>
  <cp:keywords/>
  <dc:language>en-US</dc:language>
  <cp:lastModifiedBy>Admin</cp:lastModifiedBy>
  <cp:lastPrinted>2012-12-04T15:19:00Z</cp:lastPrinted>
  <dcterms:modified xsi:type="dcterms:W3CDTF">2012-12-05T01:43:00Z</dcterms:modified>
  <cp:revision>6</cp:revision>
  <dc:subject/>
  <dc:title>ПОСТАНОВЛЕНИЕ</dc:title>
</cp:coreProperties>
</file>