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firstLine="36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распоряжения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9.03.2013   № 241-п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с. Богородское  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36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OLE_LINK34"/>
      <w:bookmarkStart w:id="1" w:name="OLE_LINK33"/>
      <w:bookmarkStart w:id="2" w:name="OLE_LINK34"/>
      <w:bookmarkStart w:id="3" w:name="OLE_LINK33"/>
      <w:bookmarkEnd w:id="2"/>
      <w:bookmarkEnd w:id="3"/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Реестра долгосрочных целевых программ Ульчского муниципального района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OLE_LINK34"/>
      <w:bookmarkStart w:id="5" w:name="OLE_LINK33"/>
      <w:bookmarkStart w:id="6" w:name="OLE_LINK34"/>
      <w:bookmarkStart w:id="7" w:name="OLE_LINK33"/>
      <w:bookmarkEnd w:id="6"/>
      <w:bookmarkEnd w:id="7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79 Бюджетного кодекса Российской Федерации, в целях выполнения  постановления администрации района от 10.07.2012 №351-па «О порядке ведения реестра долгосрочных целевых программ Ульчского муниципального района» администрация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долгосрочных целевых программ Ульч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района от 11.07.2012 № 359-па «Об утверждении Реестра долгосрочных целевых программ Ульчского муниципальн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яющему  делами администрации района  Щеткину Н.Н. обеспечить размещение настоящего постановления на официальном сайте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Ю.Л. Данка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098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6669"/>
        <w:gridCol w:w="4422"/>
      </w:tblGrid>
      <w:tr>
        <w:trPr>
          <w:trHeight w:val="357" w:hRule="atLeast"/>
        </w:trPr>
        <w:tc>
          <w:tcPr>
            <w:tcW w:w="4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6" w:firstLine="2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ind w:left="26"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autoSpaceDE w:val="false"/>
              <w:ind w:left="26"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района</w:t>
            </w:r>
          </w:p>
          <w:p>
            <w:pPr>
              <w:pStyle w:val="Normal"/>
              <w:autoSpaceDE w:val="false"/>
              <w:ind w:left="26"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3.2013 № 242-п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first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autoSpaceDE w:val="false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ых целевых программ Ульчского муниципального района </w:t>
      </w:r>
    </w:p>
    <w:p>
      <w:pPr>
        <w:pStyle w:val="Normal"/>
        <w:autoSpaceDE w:val="fals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525"/>
        <w:gridCol w:w="1411"/>
        <w:gridCol w:w="1469"/>
        <w:gridCol w:w="2340"/>
        <w:gridCol w:w="720"/>
        <w:gridCol w:w="540"/>
        <w:gridCol w:w="540"/>
        <w:gridCol w:w="1080"/>
        <w:gridCol w:w="540"/>
        <w:gridCol w:w="1080"/>
        <w:gridCol w:w="2176"/>
        <w:gridCol w:w="1244"/>
      </w:tblGrid>
      <w:tr>
        <w:trPr>
          <w:trHeight w:val="1112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овый номер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-ние долгосрочной целевой программ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бюджетного планирования, ответственного за реализацию целевой программы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бюджетных средств целевой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ата, номер и наименование нормативного правового акта утвержд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госрочной целевой программ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 классификации расходов бюджетов Р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  за счет бюджета района, тыс.руб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ата, номер и наименование нормативного правового акта субъекта бюджетного планирования, утвердившего изменения долгосрочной целевой программы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с учетом изменений за счет средств бюджета района, тыс.руб.</w:t>
            </w:r>
          </w:p>
        </w:tc>
      </w:tr>
      <w:tr>
        <w:trPr>
          <w:trHeight w:val="1838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еал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0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523"/>
        <w:gridCol w:w="1411"/>
        <w:gridCol w:w="1469"/>
        <w:gridCol w:w="2340"/>
        <w:gridCol w:w="733"/>
        <w:gridCol w:w="516"/>
        <w:gridCol w:w="588"/>
        <w:gridCol w:w="1016"/>
        <w:gridCol w:w="588"/>
        <w:gridCol w:w="1060"/>
        <w:gridCol w:w="2159"/>
        <w:gridCol w:w="1262"/>
      </w:tblGrid>
      <w:tr>
        <w:trPr>
          <w:tblHeader w:val="true"/>
          <w:trHeight w:val="292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90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12 э Д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витие малого и среднего предпринима-тельства в Ульчском муниципаль-ном районе  на 2012 – 2017 год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Ульчского муниципаль-ного район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Ульчского муниципаль-ного райо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ановление администрации района от 19.04.2012 №133-п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долгосрочной целевой программы  «Развитие малого и среднего предпринимательства в Ульчском муниципальном районе  на 2012 – 2017 годы»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07.2012 № 380-па «О внесении изменений в долгосрочную целевую программу «Развитие малого и среднего предпринимательства в Ульчском муниципальном районе на 2012-2017 годы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</w:tr>
      <w:tr>
        <w:trPr>
          <w:trHeight w:val="174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15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</w:tr>
      <w:tr>
        <w:trPr>
          <w:trHeight w:val="238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238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8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</w:tr>
      <w:tr>
        <w:trPr>
          <w:trHeight w:val="238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238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8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</w:tr>
      <w:tr>
        <w:trPr>
          <w:trHeight w:val="238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238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8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</w:tr>
      <w:tr>
        <w:trPr>
          <w:trHeight w:val="238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238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8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</w:tr>
      <w:tr>
        <w:trPr>
          <w:trHeight w:val="238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238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8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</w:tr>
      <w:tr>
        <w:trPr>
          <w:trHeight w:val="9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12 э Д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витие малого и среднего предпринима-тельства в Ульчском муниципаль-ном районе  на 2012 – 2017 год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Ульчского муниципаль-ного район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Ульчского муниципаль-ного райо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ановление администрации района от 19.04.2012 №133-п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долгосрочной целевой программы  «Развитие малого и среднего предпринимательства в Ульчском муниципальном районе  на 2012 – 2017 годы»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4.09.2012 № 588-па «О внесении изменений в долгосрочную целевую программу «Развитие малого и среднего предпринимательства в Ульчском муниципальном районе  на 2012 – 2017 годы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</w:tr>
      <w:tr>
        <w:trPr>
          <w:trHeight w:val="17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1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</w:tr>
      <w:tr>
        <w:trPr>
          <w:trHeight w:val="9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2012 п Д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с твердыми бытовыми и промышлен-ными отходами на территории Ульчского муниципаль-ного района на период до 2020 год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Ульчского муниципаль-ного район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Ульчского муниципаль-ного райо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Ульчского муниципального района от 27.06.2012 № 319-па «Об утверждении долгосрочной целевой программы «Обращение с твердыми бытовыми и промышленными отходами на территории Ульчского муниципального района на период до 2020 год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9.10.2012 №710-па «О внесении изменений в долгосрочную целевую программу «Обращение с твердыми бытовыми и промышленными отходами на территории Ульчского муниципального района на период до 2020 год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12 э Д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витие малого и среднего предпринима-тельства в Ульчском муниципаль-ном районе  на 2012 – 2017 год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Ульчского муниципаль-ного район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Ульчского муниципаль-ного райо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ановление администрации района от 19.04.2012 №133-п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долгосрочной целевой программы  «Развитие малого и среднего предпринимательства в Ульчском муниципальном районе  на 2012 – 2017 годы»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09.11.2012 № 757-па «О внесении изменений в долгосрочную целевую программу «Развитие малого и среднего предпринимательства в Ульчском муниципальном районе  на 2012 – 2017 годы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</w:tr>
      <w:tr>
        <w:trPr>
          <w:trHeight w:val="27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12 э Д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витие малого и среднего предпринима-тельства в Ульчском муниципаль-ном районе  на 2012 – 2017 год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Ульчского муниципаль-ного район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Ульчского муниципаль-ного райо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ановление администрации района от 19.04.2012 №133-п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долгосрочной целевой программы  «Развитие малого и среднего предпринимательства в Ульчском муниципальном районе  на 2012 – 2017 годы»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0.12.2012 № 822-па «О внесении изменений в долгосрочную целевую программу «Развитие малого и среднего предпринимательства в Ульчском муниципальном районе  на 2012 – 2017 годы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12 э Д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витие малого и среднего предпринима-тельства в Ульчском муниципаль-ном районе  на 2012 – 2017 год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Ульчского муниципаль-ного район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Ульчского муниципаль-ного райо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ановление администрации района от 19.04.2012 №133-п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долгосрочной целевой программы  «Развитие малого и среднего предпринимательства в Ульчском муниципальном районе  на 2012 – 2017 годы»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4.12.2012 № 897-па «О внесении изменений в долгосрочную целевую программу «Развитие малого и среднего предпринимательства в Ульчском муниципальном районе  на 2012 – 2017 годы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</w:tr>
    </w:tbl>
    <w:p>
      <w:pPr>
        <w:pStyle w:val="Normal"/>
        <w:autoSpaceDE w:val="false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autoSpaceDE w:val="false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м. начальника отдела экономики и статистического уч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                                                                                                                                                Е.О. Китаев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49:00Z</dcterms:created>
  <dc:creator>Basilina</dc:creator>
  <dc:description/>
  <cp:keywords/>
  <dc:language>en-US</dc:language>
  <cp:lastModifiedBy>Admin</cp:lastModifiedBy>
  <cp:lastPrinted>2013-03-19T16:31:00Z</cp:lastPrinted>
  <dcterms:modified xsi:type="dcterms:W3CDTF">2013-03-20T04:49:00Z</dcterms:modified>
  <cp:revision>9</cp:revision>
  <dc:subject/>
  <dc:title>АДМИНИСТРАЦИЯ ВЯЗЕМСКОГО МУНИЦИПАЛЬНОГО РАЙОНА</dc:title>
</cp:coreProperties>
</file>