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10655" cy="965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828" w:right="828" w:gutter="0" w:header="0" w:top="791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8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22720" cy="671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486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821" w:right="821" w:gutter="0" w:header="0" w:top="3107" w:footer="0" w:bottom="3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3:00Z</dcterms:created>
  <dc:creator>Admin</dc:creator>
  <dc:description/>
  <cp:keywords/>
  <dc:language>en-US</dc:language>
  <cp:lastModifiedBy>Basilina</cp:lastModifiedBy>
  <dcterms:modified xsi:type="dcterms:W3CDTF">2013-07-02T08:03:00Z</dcterms:modified>
  <cp:revision>2</cp:revision>
  <dc:subject/>
  <dc:title/>
</cp:coreProperties>
</file>