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6.02.2013   № 157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редседателя и заместителя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на период отсутствия Заза Э.П. –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и в связи с очередным отпуском Молоковой Н.А. –  заместителя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, администрац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озложить обязанности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на первого заместителя главы администрации района Лещука Анатолия Васильевича.</w:t>
      </w:r>
    </w:p>
    <w:p>
      <w:pPr>
        <w:pStyle w:val="Normal"/>
        <w:jc w:val="both"/>
        <w:rPr/>
      </w:pPr>
      <w:r>
        <w:rPr>
          <w:sz w:val="28"/>
        </w:rPr>
        <w:tab/>
        <w:t>2. Возложить обязанности заместителя председателя Единой комиссии по размещению заказа для муниципальных нужд и нужд муниципальных казенных и бюджетных учреждений, подведомственных администрации района на заместителя главы администрации района по социальным вопросам Шереметьева Олега Леонидо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</w:t>
        <w:tab/>
        <w:t xml:space="preserve">         </w:t>
        <w:tab/>
        <w:tab/>
        <w:tab/>
        <w:t xml:space="preserve">       Ю.Л. Данк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0:00Z</dcterms:created>
  <dc:creator>Uswer</dc:creator>
  <dc:description/>
  <cp:keywords/>
  <dc:language>en-US</dc:language>
  <cp:lastModifiedBy>Admin</cp:lastModifiedBy>
  <cp:lastPrinted>2013-02-26T10:23:00Z</cp:lastPrinted>
  <dcterms:modified xsi:type="dcterms:W3CDTF">2013-02-26T01:27:00Z</dcterms:modified>
  <cp:revision>4</cp:revision>
  <dc:subject/>
  <dc:title/>
</cp:coreProperties>
</file>