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2.2012№ 822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целевую программу  «Развитие малого и среднего предпринимательства в Ульчском муниципальном районе  на 2012 – 2017 годы», утвержденной постановлением администрации района от 19.04.2012 №13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4.07.2007 №209-ФЗ «О развитии малого и среднего предпринимательства в Российской Федерации»,  Федерального закона  от 27.07.2010 № 210-ФЗ «Об организации предоставления  государственных и муниципальных услуг», в целях эффективного освоения бюджетных средств, выделенных в рамках долгосрочной целевой программы  «Развитие малого и среднего предпринимательства в Ульчском муниципальном районе  на 2012 – 2017 годы», утвержденной постановлением администрации района от 19.04.2012 №133-па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олгосрочную целевую программу  «Развитие малого и среднего предпринимательства в Ульчском муниципальном районе  на 2012 – 2017 годы», утвержденной постановлением администрации района от 19.04.2012 №133-па (далее – Программа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9.2. приложения 4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 Субсидии на возмещение затрат на консультационные услуги предоставляются на разработку бизнес-планов и технико-экономических обоснований и на привлечение консалтинговых организаций различных форм собственности для оказания консультационных услуг, тренингов, коучингов и т.п. по повышению эффективности менеджмента, эффективности производственного процесса, эффективности труда на предприятии, бухгалтерского учета и налогообложения и  составляет до 100% на один субъект малого и среднего предпринимательства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3 к Программе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        </w:t>
        <w:tab/>
        <w:tab/>
        <w:t xml:space="preserve">                            </w:t>
        <w:tab/>
        <w:t>А.В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spacing w:lineRule="exact" w:line="360"/>
        <w:ind w:left="1080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района </w:t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0.12.2012 № 822-па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108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 на долгосрочную целевую программу «Развитие малого и среднего предпринимательства в Ульчском муниципальном районе  на 2012 – 2017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992"/>
        <w:gridCol w:w="709"/>
        <w:gridCol w:w="992"/>
        <w:gridCol w:w="992"/>
        <w:gridCol w:w="1134"/>
        <w:gridCol w:w="992"/>
        <w:gridCol w:w="1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 классификации расходов бюджетов РФ для расходо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-жет района,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вле-ченные сред-ства,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ConsPlusNonformat"/>
        <w:widowControl/>
        <w:spacing w:lineRule="exact" w:line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80"/>
        <w:gridCol w:w="992"/>
        <w:gridCol w:w="752"/>
        <w:gridCol w:w="929"/>
        <w:gridCol w:w="1056"/>
        <w:gridCol w:w="1068"/>
        <w:gridCol w:w="1000"/>
        <w:gridCol w:w="1084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 и консультационная поддержка субъектов малого и среднего предпринимательства, их объединений и организаций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фициального  Интернет сайта администрации района «Развитие и поддержка малого и среднего предпринимательства Ульчского муниципального района»,  расширенное техническое обслуживание сайта (предоставление хостинга и доменного имени, системы управления сайтом HostCMS «Малый бизнес»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ую творческую работу о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российского предпринимательства» в Ульч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, посвященного Всемирной недел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в области подготовки, переподготовки и повышения квалификации субъектов малого и среднего предпринимательства и их работников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тренингов, круглых столов для субъектов малого и среднего предпринимательств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обретение) общей учебно-методической литературы по вопросам развития и поддержки малых и средних пред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Финансовая поддержка субъектов малого и среднего предпринимательства и организаций, образующих инфраструктуру поддержки  субъектов малого и среднего предпринимательств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на реализацию лучшего молодежного бизнес-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на возмещение затрат на сертификацию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реализацию бизнес-проектов по предоставлению услуг по уходу за детьми дошкольного возраста, услуг дошкольно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начинающим субъектам малого и среднего предпринимательства на  возмещение затрат на приобретение основных сред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организациям, образующим инфраструктуру поддержки малого и среднего предпринимательства, на возмещение части затрат по арендной плате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субъектам малого и среднего предпринимательства на возмещение затрат на консультацио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получение кадастрового паспорта на объекты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приобретение оборудования по переработке твердых бытовых отходо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субъектам малого и среднего предпринимательства на возмещение затрат на реализацию мероприятий по энергосбережению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икрозаймов субъектам малого и среднего предпринимательств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разделам по годам и источника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8"/>
          <w:lang w:val="ru-RU" w:eastAsia="ar-SA"/>
        </w:rPr>
      </w:pPr>
      <w:r>
        <w:rPr>
          <w:bCs/>
          <w:sz w:val="26"/>
          <w:szCs w:val="28"/>
          <w:lang w:val="ru-RU" w:eastAsia="ar-SA"/>
        </w:rPr>
      </w:r>
    </w:p>
    <w:p>
      <w:pPr>
        <w:pStyle w:val="Normal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Зам. начальника отдела экономик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статистического учета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Е.О.Китаева</w:t>
      </w:r>
    </w:p>
    <w:sectPr>
      <w:headerReference w:type="default" r:id="rId4"/>
      <w:type w:val="nextPage"/>
      <w:pgSz w:orient="landscape" w:w="16838" w:h="11906"/>
      <w:pgMar w:left="902" w:right="1134" w:gutter="0" w:header="709" w:top="209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37:00Z</dcterms:created>
  <dc:creator>Basilina</dc:creator>
  <dc:description/>
  <cp:keywords/>
  <dc:language>en-US</dc:language>
  <cp:lastModifiedBy>Admin</cp:lastModifiedBy>
  <cp:lastPrinted>2012-12-10T15:53:00Z</cp:lastPrinted>
  <dcterms:modified xsi:type="dcterms:W3CDTF">2012-12-11T05:55:00Z</dcterms:modified>
  <cp:revision>9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