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УЛЬЧСКОГО МУНИЦИПАЛЬНОГО РАЙОНА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02.04.2013   № 283-п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с. Богородское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определении уполномоченного органа по разработке и формированию прогнозов социально-экономического развития сельских поселений Ульчского муниципального район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атьей 173 Бюджетн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п.п. 1.2.1-1.2.2 «Соглашения о передаче части полномочий по разработке прогноза социально-экономического развития, основных показателей развития муниципального сектора, мониторингу выполнения прогнозных данных поселения муниципальному району», администрация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Определить отдел экономики и статистического учета администрации района (Молокова Н.А.) уполномоченным органом по разработке и формированию прогноза социально-экономического развития сельского поселения Ульч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Отделу </w:t>
      </w:r>
      <w:r>
        <w:rPr>
          <w:sz w:val="26"/>
          <w:szCs w:val="26"/>
        </w:rPr>
        <w:t>экономики</w:t>
      </w:r>
      <w:r>
        <w:rPr>
          <w:sz w:val="28"/>
          <w:szCs w:val="28"/>
        </w:rPr>
        <w:t xml:space="preserve"> и статистического учета администрации райо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 срок до 15 июля текущего года на основании предварительных данных за первое полугодие текущего года и уточненных данных за первый квартал текущего года разрабатывать предварительный Прогноз и  предоставлять в администрацию сельского поселения района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В срок до 15 сентября текущего года на основании предварительных данных за 3 квартала текущего года и уточненных данных за первое полугодие текущего года разрабатывать уточненный Прогноз и  предоставлять в администрацию сельского поселения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И.о. главы администрации района                                                      А.В. Лещук</w:t>
      </w:r>
    </w:p>
    <w:sectPr>
      <w:type w:val="nextPage"/>
      <w:pgSz w:w="11906" w:h="16838"/>
      <w:pgMar w:left="204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23:14:00Z</dcterms:created>
  <dc:creator>Biznes</dc:creator>
  <dc:description/>
  <cp:keywords/>
  <dc:language>en-US</dc:language>
  <cp:lastModifiedBy>Admin</cp:lastModifiedBy>
  <cp:lastPrinted>2013-04-02T09:02:00Z</cp:lastPrinted>
  <dcterms:modified xsi:type="dcterms:W3CDTF">2013-04-01T23:44:00Z</dcterms:modified>
  <cp:revision>7</cp:revision>
  <dc:subject/>
  <dc:title>Об определении уполномоченного органа по разработке и формированию прогноза социально-экономического развития сельского поселения Ульчского муниципального района</dc:title>
</cp:coreProperties>
</file>