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04.12.2012№ 805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. Богородск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района от 13.11.2012 №765-па «Об утверждении Прогноза социально-экономического развития Ульчского муниципального района на 2013 год и плановый период  2014 - 2015 года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тогов социально-экономического развития Ульчского муниципального района за январь-сентябрь 2012 года и скорректированных ожидаемых итогов развития экономики района за 2012 год, в целях совершенствования нормативных правовых актов администрации района, администрация района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 социально-экономического развития  Ульчского муниципального района на 2013 год и плановый период 2014-2015 годы, утвержденный постановлением администрации района от 13.11.2012 № 765-па «Об утверждении Прогноза социально-экономического развития Ульчского муниципального района на 2013 год и плановый период  2014 - 2015 года», изложить в редакции согласно приложению 1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Основные показатели социально-экономического развития за 2011 год, предварительные итоги 2012 года и прогнозные данные на период 2013 - 2015 годов, утвержденные постановлением администрации района от 13.11.2012 № 765-па «Об утверждении Прогноза социально-экономического развития Ульчского муниципального района на 2013 год и плановый период  2014 - 2015 года», изложить в редакции согласно приложению 2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7"/>
          <w:szCs w:val="27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7"/>
          <w:szCs w:val="27"/>
        </w:rPr>
        <w:tab/>
        <w:t>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района</w:t>
        <w:tab/>
        <w:tab/>
        <w:t xml:space="preserve">                                            А.В. Лещук</w:t>
      </w:r>
    </w:p>
    <w:p>
      <w:pPr>
        <w:pStyle w:val="Normal"/>
        <w:ind w:left="5400" w:hanging="0"/>
        <w:rPr/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района от 04.12.2012 № 804-па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ГНОЗ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циально-экономического развития  Ульчского муниципального района на очередной 2013 финансовый год и плановый  период  2014-2015 годы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  <w:tab w:val="left" w:pos="11520" w:leader="none"/>
          <w:tab w:val="left" w:pos="11760" w:leader="none"/>
          <w:tab w:val="right" w:pos="15137" w:leader="none"/>
        </w:tabs>
        <w:jc w:val="center"/>
        <w:rPr/>
      </w:pPr>
      <w:r>
        <w:rPr>
          <w:sz w:val="27"/>
          <w:szCs w:val="27"/>
        </w:rPr>
        <w:t>1. Общие положения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  <w:tab w:val="left" w:pos="11520" w:leader="none"/>
          <w:tab w:val="left" w:pos="11760" w:leader="none"/>
          <w:tab w:val="right" w:pos="1513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ные параметры прогноза социально-экономического развития Ульчского муниципального района на 2013 год и плановый период 2014-2015 годы (далее – Прогноз) разработаны на основ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Бюджетного послания Президента Российской Федерации Федеральному собранию от 28.06.2012 «О бюджетной политике в 2013-2015 годах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- распоряжения Правительства Хабаровского края от 18.03.2011 № 127-рп «Об основных направлениях деятельности Правительства Хабаровского края на период 2011-2015 годов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сновных показателей, представляемых для разработки прогноза социально-экономического развития Российской Федерации на 2013 год и на период до 2015 года (форма 2п по Ульчскому муниципальному району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риентиров и приоритетов социально-экономического развития, предусмотренных Стратегическим планом комплексного социально-экономического развития Ульчского муниципального района до 2025 год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решения Собрания депутатов Ульчского муниципального района Хабаровского края от 31.10.2012 № 447 «Об утверждении Положения о бюджетном процессе в Ульчском муниципальном районе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становления главы Ульчского муниципального района от 11.06.2010 № 82 «О порядке разработки прогноза социально-экономического развития Ульчского муниципального 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становления администрации района от 25.06.2012 № 315-па «Об организации работы по подготовке и представлению в финансовое управление администрации Ульчского муниципального района материалов, необходимых для составления проекта бюджета Ульчского муниципального района на 2013 год и среднесрочного финансового плана консолидированного бюджета Ульчского муниципального района на 2013-2015 годы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становления администрации района от 13.11.2012 № 764па «Об утверждении среднесрочного финансового плана Ульчского муниципального района на 2013-2015 годы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анализа складывающейся социально-экономической ситуации в секторах экономики и на предприятиях района, а также итогов развития в январе-июне 2012 года и ожидаемых итогов социально-экономического развития района за 2012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авовой основой разработки Прогноза также 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Бюджетный кодекс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Федеральный закон от 20.07.1995 № 115-ФЗ «О государственном прогнозировании и программах социально-экономического развития Российской Федераци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казатели прогноза разработаны на базе статистических данных, а также тенденций, складывающих в экономике и социальной сфере Ульчского муниципального района в 2012 году (табл. 1)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новные социально-экономические показатели развития Ульчского муниципального района</w:t>
      </w:r>
    </w:p>
    <w:p>
      <w:pPr>
        <w:pStyle w:val="Normal"/>
        <w:jc w:val="center"/>
        <w:rPr/>
      </w:pPr>
      <w:r>
        <w:rPr/>
        <w:t>(в фактических ценах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292"/>
        <w:gridCol w:w="876"/>
        <w:gridCol w:w="876"/>
        <w:gridCol w:w="996"/>
        <w:gridCol w:w="996"/>
        <w:gridCol w:w="987"/>
      </w:tblGrid>
      <w:tr>
        <w:trPr/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одие 2012 г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рд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без инвестиций в основной капит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рд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оказанных услуг собственными силами по промышленным видам экономическ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рд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рд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по всем каналам реал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нято в эконом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убыль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ая средняя заработная плата одного работника на конец отчетного периода номина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еальной заработной платы по сравнению с предыдущим г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ен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точный минимум в среднем на душу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инимального набора продуктов питания, входящих в потребительскую корзи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 на 1 человека 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разработке прогноза использованы также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13 год и плановый период до 2015 года (таблица 2), одобренные президиумом Правительства Российской Федерации; прогноз показателей инфляции и системы цен до 2014 года; дефляторы по видам экономической деятельности, индексы производителей на 2013-2015 годы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Основные показатели прогноза социально-экономического развития Российской Федерации до 2015 года (вариант 2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88"/>
        <w:gridCol w:w="772"/>
        <w:gridCol w:w="793"/>
        <w:gridCol w:w="856"/>
        <w:gridCol w:w="871"/>
      </w:tblGrid>
      <w:tr>
        <w:trPr>
          <w:trHeight w:val="291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екс потребительских цен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за год,</w:t>
            </w:r>
          </w:p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 отгруженной продукции (работ, услуг)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мышленного производства, % к предыдущему го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-дефлятор, 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стиции в основной капитал за счет всех источников финансирования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, </w:t>
            </w:r>
          </w:p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-дефлятор, 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от розничной торгов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, </w:t>
            </w:r>
          </w:p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-дефлятор, 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платных услуг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, </w:t>
            </w:r>
          </w:p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-дефлятор, 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минальная начисленная среднемесячная заработная плата на 1 работника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ьная заработная пла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размер трудовой пенсии (среднегодовой)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житочный минимум в среднем на душу населения (в среднем за год)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 в месяц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безработицы к ЭАН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2. Приоритетные направления развития Ульчского муниципального района в 2013-2015 годах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ратегической целью развития Ульчского муниципального района на 2013 год и плановый период 2014-2015 годов является реализация мер по повышению качества жизни населения района, в связи с чем основные усилия администрации района сосредоточатся на следующих приоритетах социально-экономического развит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стабильной работы экономики района, предоставление комплексной поддержки реальному сектору, включая малое и среднее предпринимательство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здание благоприятного инвестиционного климата и формирование механизмов для роста объемов инвестиц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эффективное использование муниципальной недвижимости и земельных ресурс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 системы управления жилищно-коммунальным хозяйством, развитие транспортной инфраструктур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 социального развития и инвестирования в человеческий капита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бюджетной устойчивости, эффективности бюджетных расход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хранение социальной стабиль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предоставления муниципальных услуг на основе модернизации системы муниципального управления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деятельности органов местного самоупра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ценарные условия развития экономики Ульчского муниципального района на период 2013-2015 год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ценарные условия определяют основные факторы и тенденции экономического и социального развития района на среднесрочную перспективу и являются исходным материалом для разработки прогноза социально-экономического развития района на 2013 год и плановый период 2014 и 2015 годов и проекта бюджета района на 2013 год и плановый период 2014 и 2015 год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основных параметров развития экономики и социальной сферы района проведена по двум варианта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Инерционному (вариант 1) – отражающему сложившуюся тенденцию умеренных темпов развития экономики района и исходящему из менее благоприятной комбинации внешних и внутренних условий функционирования экономики и социальной сферы, характеризующему появление стагнационных процес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меренно оптимистическому (вариант2) – предполагающему улучшение конкурентоспособности в основных сферах экономической деятельности, активизацию экономических процессов за счет реализации комплекса мер по стимулированию предпринимательской активности и экономического роста и ориентированному на повышение уровня и стандартов качества жизни населения. Учтены перспективы развития промышленного сектора экономи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/>
      </w:pPr>
      <w:r>
        <w:rPr/>
        <w:t>таблица 3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ценарные условия развития экономики Ульчского муниципального района на период 2013-2015 годов в двух вариантах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29"/>
        <w:gridCol w:w="1083"/>
        <w:gridCol w:w="1071"/>
        <w:gridCol w:w="1152"/>
        <w:gridCol w:w="993"/>
        <w:gridCol w:w="954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(факт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(оценка)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к 2011, %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 постоянного населения (среднегодовая), тыс. 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3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2,5</w:t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ость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занятого в экономике, тыс.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3,3</w:t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исленность зарегистрированных безработных, </w:t>
            </w:r>
            <w:r>
              <w:rPr/>
              <w:t>тыс.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94</w:t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3,1</w:t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вень регистрируемой безработицы,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-3,0пп.</w:t>
            </w:r>
          </w:p>
          <w:p>
            <w:pPr>
              <w:pStyle w:val="Normal"/>
              <w:jc w:val="center"/>
              <w:rPr/>
            </w:pPr>
            <w:r>
              <w:rPr/>
              <w:t>-3,5пп.</w:t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о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товаров и услуг </w:t>
            </w:r>
            <w:r>
              <w:rPr>
                <w:color w:val="000000"/>
                <w:sz w:val="19"/>
                <w:szCs w:val="19"/>
              </w:rPr>
              <w:t xml:space="preserve">(в основных ценах соответствующих лет без инвестиций), </w:t>
            </w:r>
            <w:r>
              <w:rPr>
                <w:color w:val="000000"/>
              </w:rPr>
              <w:t>млрд.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7,7</w:t>
            </w:r>
          </w:p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малых предприятий (включая микропредприятия) по всем видам экономической деятельности, млрд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8,5</w:t>
            </w:r>
          </w:p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оказанных услуг собственными силами по промышленным видам экономической деятельности, млрд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, млрд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4,7</w:t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 по всем каналам реализации, млрд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77</w:t>
            </w:r>
          </w:p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6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94</w:t>
            </w:r>
          </w:p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6,4</w:t>
            </w:r>
          </w:p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, млн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,0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,0</w:t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жизн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, тыс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,6</w:t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,5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7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1,1</w:t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еальной заработной платы по сравнению с предыдущим годом,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ый размер назначенных пенсий, тыс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жилья, кв.м. в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,3</w:t>
            </w:r>
          </w:p>
          <w:p>
            <w:pPr>
              <w:pStyle w:val="Normal"/>
              <w:jc w:val="center"/>
              <w:rPr/>
            </w:pPr>
            <w:r>
              <w:rPr/>
              <w:t>в 2,2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точный минимум в среднем на душу населения, тыс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2,4</w:t>
            </w:r>
          </w:p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числитель – инерционный вариант, знаменатель – умеренно оптимистический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очнение параметров прогноза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рректировка основного варианта прогноза в основном связана с уточнением базы 2012 года по итогам мониторинга социально-экономической ситуации развития района за январь-сентябрь 201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роста ВВП в 2012 году повышена на 35,5 процентов, в результате улучшения оценки промышленного роста и более интенсивного, чем ожидалось, притока инвестиций. В 2013 - 2015 гг. прогноз ВВП скорректирован на ожидаемое увеличение объема промышленного производства в основном за счет физического роста продукции лесозаготовок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4. Прогноз социально-экономического развития отдельных отраслей экономики и социальной сферы Ульчского муниципального района на период до 2015 года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4.1. Экономическое развитие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12 году и среднесрочной перспективе экономическая конъюнктура будет оставаться недостаточно стабильной. В 2012 году  оборот организаций по видам экономической деятельности прогнозируется в сумме 11,6 млрд.руб., с ростом на 18,9% по сравнению с 2011 годом, или без учета инвестиций – 8,6 млрд.руб. с ростом на 36,2% к предыдущему год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будущий трехлетний период среднегодовые темпы роста выпуска товаров и услуг по инерционному варианту развития составят 101,8%, по умеренно оптимистическому – 104,4%. Прогнозируемый оборот организаций по видам экономической деятельности составит к 2015 году 12,1 млрд.руб. по инерционному варианту развития и 13 млрд.руб. по умеренно оптимистическому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борот организаций по видам экономической деятельност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object w:dxaOrig="8444" w:dyaOrig="3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2pt;height:182.15pt" filled="f" o:ole="">
            <v:imagedata r:id="rId7" o:title=""/>
          </v:shape>
          <o:OLEObject Type="Embed" ProgID="" ShapeID="ole_rId6" DrawAspect="Content" ObjectID="_549719016" r:id="rId6"/>
        </w:objec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4.1.1. Промышленное производство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мышленность Ульчского района представлена следующими отраслями: лесопромышленным комплексом, обрабатывающими производствами (производство пищевых продуктов, включая напитки; обработка древесины; производство и распределение электроэнергии, газа и воды; издательская и полиграфическая деятельность), добычей полезных ископаемых.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появлением стагнационных процессов в экономике замедлятся темпы роста промышленного производства, как по инерционному, так и по умеренно оптимистическому сценариям развития, спрогнозированным на основе единой гипотезы внешних условий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вилки значений, прежде всего, связаны с возможностями повышения конкурентоспособности частного бизнеса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ой целью промышленной политики на среднесрочную перспективу является создание условий и активизация факторов, направленных на формирование спроса на продукцию в этой сфере деятельности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ых направлений развития промышленности в районе будет основана на адресной работе с социально значимыми предприятиями в целях стимулирования роста выпуска продукции, увеличения налоговых поступлений в бюджеты всех уровней и решения многих социальных задач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промышленного производства составил в 2011 году 4327,0 млн. рублей или 118% к уровню 2010 года. Ожидаемое значение данного показателя в 2012 году составит 5825,2 млн.руб. с ростом к 2011 году на 34,6% в основных ценах. Основную долю объема промышленного производства составляет объем продукции лесозаготовок  – 76%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о инерционному сценарию развития в 2013-2015 годах прогнозируется более низкая динамика промышленного производства, по сравнению с предыдущим трехлетним периодом, которая составит (в % к предыдущему году) 106,4% в 2013 году, 103,7% в 2014 и 105,7% в 2015 году. Данный вариант развития предполагает достижение к 2015 году объема отгруженных товаров (работ, услуг), превышающего уровень 2011 года на 57 % (2,5 млрд.руб.)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умеренно оптимистическим сценарием развития темпы ежегодного прироста промышленного производства в 2013-2015 годах составят 109,0%, 106,4%, 107,8% соответственно.   Прогнозируется в 2015 году достичь объема отгруженных товаров (работ, услуг), превышающего уровень 2011 года на 68% (2,95 млрд.руб.)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7"/>
          <w:szCs w:val="27"/>
        </w:rPr>
        <w:t>4.1.2. Обрабатывающие производства</w:t>
      </w:r>
    </w:p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7"/>
          <w:szCs w:val="27"/>
        </w:rPr>
        <w:t>Производство пищевых продуктов.</w:t>
      </w:r>
      <w:r>
        <w:rPr>
          <w:sz w:val="27"/>
          <w:szCs w:val="27"/>
        </w:rPr>
        <w:t xml:space="preserve"> Индекс производства по данному виду деятельности в 2011 году составил 116,1%. В 2011 году произведено и реализовано хлеба и хлебобулочных изделий 980 тонн на сумму 42,8 млн. рублей. Разлито и реализовано минеральной воды «Анненские Воды» 132 тыс. дКл. на сумму 1,2 млн. рублей. На 2012 год значительного увеличения данных показателей не ожидает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По предварительной оценке индекс производства пищевых продуктов, включая напитки, в 2012 году составит 113,6%. На 2013 год прогнозируется рост товарной продукции на 17,6-21,8 %, в 2014-2015 годах ожидается  рост на 1,5-4,5% по инерционному и умеренно оптимистическому вариантам развит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27"/>
          <w:szCs w:val="27"/>
        </w:rPr>
        <w:t>Издательская и полиграфическая деятельность.</w:t>
      </w:r>
      <w:r>
        <w:rPr>
          <w:sz w:val="27"/>
          <w:szCs w:val="27"/>
        </w:rPr>
        <w:t xml:space="preserve"> Издательская и полиграфическая деятельность в Ульчском районе представлена главным образом производственной деятельностью МАУ ИИЦ «Амурский Маяк». Объем производства в 2011 году по данному виду деятельности составил 6,3 млн. рублей или 121,2% к уровню 2010 года. В 2012 году ожидается уменьшение объемов производства на 36,5%, что связано с сокращением выпуска бланочной продукции, и незначительный рост показателя до 2015 года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i/>
          <w:color w:val="000000"/>
          <w:sz w:val="27"/>
          <w:szCs w:val="27"/>
        </w:rPr>
        <w:t>Обработка древесины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ий объем производства в 2011 году составил 6,9 млн. рублей или в 7,7 раз превысил уровень 2010 года, что связано с ростом переработки древесины предприятиями малых форм хозяйствования.  Прогнозные показатели на 2012-2015 годы в основном связаны с увеличением объемов переработки предприятиями малого предпринимательств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Темпы роста объема производства пиломатериалов в 2012 году превысят уровень 2011 года в 2,4 раза, объем переработки древесины составит 16,8 млн.руб. В 2013-2015 годах данный показатель составит 17,0-17,4 млн.руб. по инерционному варианту развития и 17,3-18,4 млн.руб. по умеренно оптимистическому. Ежегодные темпы роста обработки древесины по инерционному варианту развития в 2013-2015 годах составят 101,2% в денежном выражении. По умеренно-оптимистическому варианту развития темпы роста объемов переработки прогнозируются незначительно выше инерционного варианта – в пределах 102,9-103,4% к уровню предыдущего года </w:t>
      </w:r>
    </w:p>
    <w:p>
      <w:pPr>
        <w:pStyle w:val="Normal"/>
        <w:shd w:fill="FFFFFF" w:val="clear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Cs/>
          <w:sz w:val="27"/>
          <w:szCs w:val="27"/>
        </w:rPr>
        <w:t>4.1.3. Рыболовство и рыбоводство</w:t>
      </w:r>
    </w:p>
    <w:p>
      <w:pPr>
        <w:pStyle w:val="TextBodyIndent"/>
        <w:spacing w:before="0" w:after="0"/>
        <w:ind w:left="0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 xml:space="preserve">На территории Ульчского района в 2011 году производственную деятельность осуществляли 24 рыбодобывающих предприятия различных форм собственности, в том числе 2 рыболовецких колхоза («Память Ленина», «60 лет Октября»), сельскохозяйственный кооператив «Рыболовецкий колхоз им. Куйбышева 2», 10 национальных общин, а также предприятия других районов получивших рыбопромысловые участки (далее – РПУ) в районе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сновные предприятия района (р/а «Память Ленина», Р/к «Память Куйбышева», НРА «60 лет Октября», ТСО МН «Булава», ОКМНС «Декал», ОКМНС «Калм», ООО «ДВ-Ресурс», ООО «Магистраль») имеют производственные мощности и осуществляют первичную обработку рыбы-сырца с технологическими фазами глубокой заморозки и соления </w:t>
      </w:r>
      <w:r>
        <w:rPr>
          <w:bCs/>
          <w:sz w:val="27"/>
          <w:szCs w:val="27"/>
        </w:rPr>
        <w:t>с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дальнейшей реализацией рыбной продукции на внутреннем рынке. 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ъектами промысла в пресноводных водных объектах Ульчского района, в основном, являются тихоокеанская лосось, азиатская и малоротая  корюшка. Запасы этих видов рыб по данным находятся в стабильном состоянии и в ближайшие два-три года, по данным рыбохозяйственной науки, их снижение не ожидает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гнозируемый объем вылова ВБР на 2013-2015 годы основан на предоставленных данных предприятиями Ульчского район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2011 году на территории района вылов рыбы всеми рыбодобывающими предприятиями составил 6508,2 тонны или 79,6% к прошлому году, что обусловлено снижением выделенных квот всех видов ВБР. Объем вылова родовыми общинами района составил 722,5 тонн или 92% от выделенных кво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ыпуск готовой продукции в 2011 году снизился на 47,6% к прошлому году, и составил 1638,06 тонн. Реализовано рыбной продукции 1920,26 тонны, что на 31,1 % ниже аналогичного показателя прошлого года, на сумму более 100,8 млн. рублей. Уплачено налогов во все уровни бюджетной системы всего 22 млн. рублей, в том числе в бюджет района </w:t>
      </w:r>
      <w:bookmarkStart w:id="0" w:name="OLE_LINK30"/>
      <w:bookmarkStart w:id="1" w:name="OLE_LINK29"/>
      <w:r>
        <w:rPr>
          <w:sz w:val="27"/>
          <w:szCs w:val="27"/>
        </w:rPr>
        <w:t xml:space="preserve">– </w:t>
      </w:r>
      <w:bookmarkEnd w:id="0"/>
      <w:bookmarkEnd w:id="1"/>
      <w:r>
        <w:rPr>
          <w:sz w:val="27"/>
          <w:szCs w:val="27"/>
        </w:rPr>
        <w:t xml:space="preserve">7 млн. рублей. Уплата налогов на одну тонну вылова составила 3,4 тыс. рублей во все уровни бюджетной системы, в том числе в бюджет края – 0,3 тыс. рублей. Уплата налогов на одного работающего - 40,1 тыс. рублей во все уровни бюджетной системы, в том числе в бюджет края –  3,7 тыс. рублей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Динамика превышения объемов квот, выделяемых сторонним предприятиям над объемом квот, выделяемых предприятиям района (в 2008 году –  39%, в 2009 году – 27%, в 2010 году – 11,5%, в 2011 году - 76,1%, в 2012 году – в 3,9 раза) оказывает существенное влияние на поступление налогов в бюджет района.</w:t>
      </w:r>
    </w:p>
    <w:p>
      <w:pPr>
        <w:pStyle w:val="Normal"/>
        <w:ind w:firstLine="567"/>
        <w:jc w:val="right"/>
        <w:rPr/>
      </w:pPr>
      <w:r>
        <w:rPr/>
        <w:t>таблица 4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бъемные показатели по вылову ВБР в Ульчском районе за 2010-2011 годы</w:t>
      </w:r>
    </w:p>
    <w:p>
      <w:pPr>
        <w:pStyle w:val="Normal"/>
        <w:ind w:firstLine="567"/>
        <w:jc w:val="right"/>
        <w:rPr/>
      </w:pPr>
      <w:r>
        <w:rPr>
          <w:sz w:val="23"/>
          <w:szCs w:val="23"/>
        </w:rPr>
        <w:t xml:space="preserve">тонн                                                                                                                           </w:t>
      </w:r>
      <w:r>
        <w:rPr/>
        <w:t xml:space="preserve">                                                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7"/>
        <w:gridCol w:w="879"/>
        <w:gridCol w:w="1080"/>
        <w:gridCol w:w="925"/>
        <w:gridCol w:w="950"/>
        <w:gridCol w:w="880"/>
        <w:gridCol w:w="1122"/>
        <w:gridCol w:w="1004"/>
      </w:tblGrid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ab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 год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 го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о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о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онн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он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сейн Аму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ар-ский проли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сейн Аму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ар-ский пролив</w:t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ми рыбодобывающими предприятия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074,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2,6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2,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8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9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 ч предприятия Ульч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9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5,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5,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5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8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риятия других район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4,4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4,2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8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7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</w:t>
            </w:r>
          </w:p>
        </w:tc>
      </w:tr>
    </w:tbl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енность работников отрасли незначительно увеличилась, средняя заработная плата работающего составила 12836 рубля или в 1,1 раза увеличилась к уровню прошлого год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снижение показателей деятельности отрасли повлияло то, что в 2010 году у Рыболовецкого колхоза Память Куйбышева – одного из крупнейших предприятий рыбной отрасли района, закончился срок аренды рыбопромысловых участков, по данной причине не распределялись квоты на 2011 год.</w:t>
      </w:r>
    </w:p>
    <w:p>
      <w:pPr>
        <w:pStyle w:val="Normal"/>
        <w:ind w:firstLine="567"/>
        <w:jc w:val="right"/>
        <w:rPr/>
      </w:pPr>
      <w:r>
        <w:rPr/>
        <w:t>таблица 5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гноз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сновных показателей работы предприятий рыбной отрасл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29"/>
        <w:gridCol w:w="1083"/>
        <w:gridCol w:w="1071"/>
        <w:gridCol w:w="1152"/>
        <w:gridCol w:w="993"/>
        <w:gridCol w:w="954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(факт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(оценка)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к 2011, %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ов рыбы, 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товарной продукции, млн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2,0</w:t>
            </w:r>
          </w:p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12,0</w:t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25,0</w:t>
            </w:r>
          </w:p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3,3</w:t>
            </w:r>
          </w:p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ающих, 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, млн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чено налогов всего, млн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ДФЛ, млн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числитель – инерционный вариант, знаменатель – умеренно оптимистически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2 году объем выделенных квот и производства товарной продукции ожидается на уровне 2011 года. Численность работающих в отрасли в 2012 году увеличится  на 7% и составит 601 человек, фонд оплаты труда в 2012 увеличится на 9,3% к уровню 2011 года за счет привлечения низко квалифицированной рабочей силы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ланируемых данных предприятиями рыбной отрасли района в 2013 году вылов рыбы увеличится к уровню 2012 года на 3% и составит 7,6 тыс.тонн, производство товарной продукции возрастет на 3,9-8%, ожидается увеличение среднесписочной численности до 614 человек, соответственно рост фонда оплаты труда составит 2,2%, уплата налогов во все уровни бюджетной системы составит 13,3млн.руб. с ростом к 2012 году на 3,9%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прогнозируемый период 2014-2015 годы увеличение объемных показателей производства составит 0,1-0,2 тыс.тонн, в связи с прекращением срока аренды рыбопромысловых участков у основных рыбодобывающих предприятий района – РА «Колхоз Память Ленина», НРА «60 лет Октября» и у 10 родовых общин. Рост товарной продукции прогнозируется от 1,7 до 8,6% в основном за счет ценового фактора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ой целевой программой Хабаровского края «Развитие рыбохозяйственного комплекса хабаровского края», утвержденной постановлением Правительства Хабаровского края от 17 апреля 2012г. № 117-пр, предусмотрено строительство комплекса аквакультуры «Бухта То» мощностью 8 млн.штук молоди лососевых видов рыб и 1 млн.штук сырца приморского гребешка. Проект реализуется в целях увеличения ресурсной базы края. Стоимость проекта 40,0 млн.руб. за счет внебюджетных источников. Срок реализации проекта – 2012-2015 годы, но проектно-сметная документация по состоянию на 01.12.2012 не готова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4.1.4. Лесопромышленный комплекс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щие запасы леса района оцениваются в 246,3 млн. кубометров. Общая расчётная лесосека составляет 2,5 млн. кубометров, в том числе доступная – 2,1 млн. куб.м. </w:t>
        <w:tab/>
        <w:t>Предприятиям лесного комплекса района передано в долгосрочную аренду 298 участков лесного фонда общей площадью около 1,4 млн. га. Лесной комплекс района оказывает существенное влияние на решение стратегических задач социально-экономического развития территории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ически в 2011 году лесозаготовки на территории района обеспечивали крупные предприятия-арендаторы, которым переданы в долгосрочную аренду участки лесного фонда с ежегодным установленным отпуском древесины в объеме 1378 тыс. куб. м. Наиболее крупные из них ООО «Римбунан Хиджау ДВ»(441 тыс. куб), предприятия, входящие в структуру холдинга ОАО «Дальлеспром» (более 500 тыс. кубм) и предприятия холдинга ЗАО «Шелеховский КЛПХ» (ООО «Амурлес» (50 тыс. кбм), ЗАО «Нижнеамурский ЛПХ» (77 тыс. кубм), ООО «Циммермановское» (75 тыс. кбм), ООО «Чэатын» (130 тыс. кбм.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изводство бревен (круглых лесоматериалов) в 2011 году составило – 919,1 тыс. куб.м., объем вывозки леса остался практически на уровне 2010 года. Производство лесопродукции в 2011 году в суммарном выражении составила 3,1 млрд. рублей. Среднемесячная заработная плата составила 38,6 тыс. рублей, что на 32% больше соответствующего периода прошлого года и на 17,3 тыс. рублей и на 81% выше среднеотраслевой заработной платы по Хабаровскому кра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негативное влияние на результаты финансово- хозяйственной деятельности предприятий лесного комплекса района продолжают оказывать следующие факторы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кспортных пошлин, и как следствие, снижение контрольных показателей  по заготовке, вывозке и лесоматериалам круглым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адение спроса на внешнем рынке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граниченность внутреннего рынка потребления лесопромышленной продукции в крае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истощение наиболее доступных лесных массивов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сутствие в полном объеме судов для отгрузки лесоматериалов на внутренний рынок и страны АТ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начительную долю в объемах заготовки и вывозки древесины (до 40%) в районе занимает предприятие ОАО «Дальлеспром», чьи лесные участки включены в проект «Создание Дальневосточного Центра глубокой переработки древесины» на основе производства лущеного шпона с общим объемом 300 тыс. куб м/год, лесопильного объемом 230 тыс. куб. м/год, пиломатериалов и плит МДФ – 300 тыс. куб. м/год в г. Амурске, а также технологической щепы – 750 тыс. куб. м/год в пос. Ванино Хабаровского края. Заготавливаемые ими лесоматериалы будут направляться для дальнейшей переработки на проектируемых ОАО «Дальлеспром» мощностях в г. Амурск и п. Вани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приятия, входящие в ЗАО «Шелеховский КЛПХ», намерены развивать мощности по переработке древесины в г. Комсомольске-на-Амуре и доставлять туда сырье для переработки водным и  автомобильным транспорт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ратегии социально-экономического развития Дальнего Востока и Байкальского региона до 2025 года  связаны с развитием порта Де-Кастри, который  будет включён в портовую особую экономическую зону  на базе порта Советская Гавань и Де-Кастри, с перспективой развития нефтеотгрузочного терминала, транспортных проектов, а также строительства предприятий по переработке древесины.</w:t>
      </w:r>
    </w:p>
    <w:p>
      <w:pPr>
        <w:pStyle w:val="Normal"/>
        <w:ind w:firstLine="567"/>
        <w:jc w:val="right"/>
        <w:rPr/>
      </w:pPr>
      <w:r>
        <w:rPr/>
        <w:t>таблица 6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гноз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сновных показателей работы предприятий-арендаторов лесопромышленного комплекса район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29"/>
        <w:gridCol w:w="1083"/>
        <w:gridCol w:w="1071"/>
        <w:gridCol w:w="1152"/>
        <w:gridCol w:w="993"/>
        <w:gridCol w:w="954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(факт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(оценка)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к 2011, %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аренды, тыс.кб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бревен, тыс.кб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товарной продукции, млн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725</w:t>
            </w:r>
          </w:p>
          <w:p>
            <w:pPr>
              <w:pStyle w:val="Normal"/>
              <w:jc w:val="center"/>
              <w:rPr/>
            </w:pPr>
            <w:r>
              <w:rPr/>
              <w:t>48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10</w:t>
            </w:r>
          </w:p>
          <w:p>
            <w:pPr>
              <w:pStyle w:val="Normal"/>
              <w:jc w:val="center"/>
              <w:rPr/>
            </w:pPr>
            <w:r>
              <w:rPr/>
              <w:t>5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342</w:t>
            </w:r>
          </w:p>
          <w:p>
            <w:pPr>
              <w:pStyle w:val="Normal"/>
              <w:jc w:val="center"/>
              <w:rPr/>
            </w:pPr>
            <w:r>
              <w:rPr/>
              <w:t>56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2,1</w:t>
            </w:r>
          </w:p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ающих, 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, млн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чено налогов в бюджет территории, млн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ДФЛ, млн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12 году по предприятиям лесопромышленного комплекса района ожидается достижение следующих объемных показателей (в тыс.куб.м.): вывозка древесины – 1129, производство бревен – 1124, поставка на экспорт – 538, с ростом к 2011 году на 14,2%, 12,1%, 19,9% соответственно. В 2012 году производство пиломатериалов планируется в объеме 2,4 тыс. куб.м.  Из произведенных пиломатериалов на экспорт поставок не планируется. Увеличение объемов производства пиломатериалов обусловлено развитием переработки предприятиями малых форм хозяйствования. Численность работающих в лесопромышленном комплексе составит 1,5 тыс.человек, увеличившись к уровню 2011 года на 0,9%, при этом фонд оплаты труда возрастет на 14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13-2015 годах согласно прогнозных данных предприятий увеличение объемных показателей ожидается с незначительным ростом к уровню 2012 года. С 2013 года вывозка древесины составит – 1159 тыс.куб.м., производство бревен – 1144 тыс.куб.м., поставка на экспорт – 528 тыс.куб.м., или к уровню 2012 года 102,7%, 101,8%, 98,1% соответственно. В связи с этим рост товарной продукции в прогнозируемом периоде будет связан с ценовым фактором. Незначительно увеличится фонд оплаты труда при сокращении численности работающих, что связано с ростом среднемесячной заработной плат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85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5. Производство и распределение электроэнергии, газа и воды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щий объем производства в 2011 году составил 482 млн. рублей или 102% к уровню 2010 года.  Прогнозные показатели по объемам отгруженных товаров рассчитаны, исходя из установленных тарифов и прогноза объемов потребления электро -, теплоэнергии, водоснабжения и водоотведения по предприятиям поставщикам данного вида услуг. В 2012 году объем производства и распределения электроэнергии, газа и воды составит 678,2 млн.руб., 73% из которых традиционно приходится на производство и распределение электроэнергии. В 2013-2015 годах темп роста ежегодных объемов производства прогнозируется порядка 104% в денежном выражении в связи с ожидаемым ростом тариф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Средние тарифы на электроэнергию, отпущенную различным кате</w:t>
      </w:r>
      <w:r>
        <w:rPr/>
        <w:t xml:space="preserve">гориям потребителей – рост (в процентах) по средним значениям прогноза роста тарифов естественных монополий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247"/>
        <w:gridCol w:w="1288"/>
        <w:gridCol w:w="1288"/>
        <w:gridCol w:w="1289"/>
      </w:tblGrid>
      <w:tr>
        <w:trPr>
          <w:tblHeader w:val="true"/>
          <w:trHeight w:val="174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3"/>
                <w:szCs w:val="23"/>
              </w:rPr>
              <w:t>Варианты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гноз</w:t>
            </w:r>
          </w:p>
        </w:tc>
      </w:tr>
      <w:tr>
        <w:trPr>
          <w:tblHeader w:val="true"/>
          <w:trHeight w:val="304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Базовые и прочие потребител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</w:tr>
      <w:tr>
        <w:trPr>
          <w:trHeight w:val="36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</w:t>
            </w:r>
          </w:p>
        </w:tc>
      </w:tr>
      <w:tr>
        <w:trPr>
          <w:trHeight w:val="32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Населе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" w:right="-312" w:firstLine="2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-1 и В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0</w:t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изводство электроэнергии:</w:t>
      </w:r>
    </w:p>
    <w:p>
      <w:pPr>
        <w:pStyle w:val="Normal"/>
        <w:shd w:fill="FFFFFF" w:val="clear"/>
        <w:spacing w:before="14" w:after="0"/>
        <w:ind w:left="5" w:firstLine="701"/>
        <w:jc w:val="both"/>
        <w:rPr/>
      </w:pPr>
      <w:r>
        <w:rPr>
          <w:sz w:val="27"/>
          <w:szCs w:val="27"/>
        </w:rPr>
        <w:t>Руководствуясь утвержденными мероприятиями по сокращению коммерческих потерь электроэнергии на предприятиях ЖКХ в районе четвертый год проводится работа по установке дополнительных контрольных приборов учета электрической энергии на вводах потребителей в опломбированных металлических ящиках, что исключает возможность без учетного потребления электрической энергии потребителями. Ведутся работы по ремонту внутрипоселковых линий электропередач, трансформаторных подстанций.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 xml:space="preserve">Принятые меры привели к значительному снижению нагрузок на дизельных электростанциях района. Выработка электрической энергии в 2011 году по сравнению с предыдущим годом снизилась на 2,3 млн. кВт. час., что позволило в 2011 году на 0,2 тыс. тонн сократить расход топлива на производство электрической энергии по сравнению с предыдущим годом (с 5,0 до 4,8 тыс. тонн). </w:t>
      </w:r>
    </w:p>
    <w:p>
      <w:pPr>
        <w:pStyle w:val="Normal"/>
        <w:shd w:fill="FFFFFF" w:val="clear"/>
        <w:tabs>
          <w:tab w:val="clear" w:pos="709"/>
          <w:tab w:val="left" w:pos="385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4.1.6. Строительство и инвестиционная деятельно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сновными направлениями инвестиционной политики администрации района являются создание благоприятного инвестиционного климата и формирование механизмов для роста объемов инвестиций за счет различных источников финансир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ринимаются меры по повышению инвестиционной привлекательности района, направленные на всестороннюю поддержку инвестиционных инициативы, имеющей в конечном итоге целью открытие новых производств, расширение номенклатуры выпускаемой продукции, увеличение производственного потенциала и расширение налогооблагаемой баз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7"/>
          <w:szCs w:val="27"/>
        </w:rPr>
        <w:t>На Всероссийском инвестиционном Интернет–портале «ХЕЛПИНВЕР» размещены: инвестиционный проект гостиницы (парк-отель) «Охотничья усадьба» в с. Сусанино и информация об основных инвестиционных ресурсах и площадках района размещены. В министерство экономического развития и внешних связей края сформированы и направлены инвестиционные проекты по развитию туризма «Создание этнических деревень в селах Булава, Кольчем, Монгол», парк-отель «Охотничья усадьба», грязелечебница «Сомон», «Стойбище Майя и неолит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государственную программу Хабаровского края «Развитие внутреннего и въездного туризма в Хабаровском крае» (2013-2020 годы) включен проект строительство туристского комплекса в с. Аннинские минеральные воды Ульч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бъем инвестиций в основной капитал учитывает совокупность затрат, направленных на создание и воспроизводство основных фондов, т.е. затрат на новое строительство, расширение, а также реконструкцию и модернизацию объектов, на приобретение машин, оборудования, транспортных средств и т.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2012 году на условиях софинансирования (70%- бюджет Хабаровского края, 30%- бюджет Ульчского муниципального района) приобретены вахтовый автобус на базе КАМАЗ для организации автобусного движения по маршруту с. Богородское - с. Мариинское, автогрейдер и два бульдозера для содержания автомобильных дорог общего пользования Ульчского муниципального района. Также при поддержке краевого бюджета произведена модернизация объектов топливно-энергетического комплекса района – оснащение ДЭС с.Софийск, приобретение электрогенераторных установок для сел Тахта, Солонцы и Тыр, произведен капитальный ремонт трех газовых электроустановок в с.Богородско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7"/>
          <w:szCs w:val="27"/>
        </w:rPr>
        <w:t>По оценке, в 2012 году объем инвестиций в основной капитал за счет всех источников финансирования составит 3,0 млрд.руб. В 2013-2015 годах динамика объема инвестиций неоднородна и учитывает реализацию мероприятий федеральных, краевых и муниципальных програм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Темпы роста объема работ, выполненных по виду деятельности «Строительство», прогнозируются на 2012 год к базовому периоду (2011 год) на уровне 130 %. В 2013-2015 годы динамика по умеренно оптимистическому варианту развития от 680 до 1198 млн.руб. освоения средств на строительство, реконструкцию и капитальный ремонт объектов в район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7"/>
          <w:szCs w:val="27"/>
        </w:rPr>
        <w:t>В 2011 году введена в эксплуатацию Школа с детским садом в с. Ух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2012 году ведутся работы по удлинению взлетно-посадочной полосы аэропорта в с.Богородское с установкой светосигнального оборудования, продолжаются работы по приведению в нормативное  состояние отдельных участков автодороги Селихино-Николаевск-на-Амуре, газификации жилфонда с.Богородское и п.Де-Кастри, завершается проектирование ряда объектов социальной сфе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рогнозируемом периоде 2013-2015 годах по подготовленной документации планируется строительство объектов социальной инфраструктуры: «Пришкольный интернат. Спальный корпус на 35 мест в п. Тыр, «Школа в с. Мариинское», «Детский сад в с. Тахта», «Модульная электростанция в с. Софийск», «Строительство ВЛ и подстанций напряжением 110/35/10 кВ для электрификации населенных пунктов Ульчского района», строительство полигонов твердых бытовых отходов, реконструкция водопроводных и канализационных сетей, «Акушерский корпус в с. Богородское» строительство очистных сооружений в с.Богородское, с.Аннинские Минеральные Воды, п.Циммерманов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ажной целью стратегического развития жилищной сферы и одним из основных направлений деятельности администрации района является обеспечение доступности жилья для всех категорий граждан, а также соответствие жилищного фонда потребностям жителей района.</w:t>
      </w:r>
    </w:p>
    <w:p>
      <w:pPr>
        <w:pStyle w:val="Normal"/>
        <w:ind w:firstLine="567"/>
        <w:jc w:val="right"/>
        <w:rPr/>
      </w:pPr>
      <w:r>
        <w:rPr/>
        <w:t>таблица 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>Объемы ввода жилья в Ульчском муниципальном районе в 2011-2015 годах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127"/>
        <w:gridCol w:w="1083"/>
        <w:gridCol w:w="1140"/>
        <w:gridCol w:w="1032"/>
        <w:gridCol w:w="1032"/>
        <w:gridCol w:w="1033"/>
        <w:gridCol w:w="1041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д. измер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акт 2011 го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ценка 2012 год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гно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 к 2011, %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 год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Ввод жиль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.м. общей площ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 инерционны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7,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3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 умеренно оптимистически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2,2р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Темпы рос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% к пред.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 инерционны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6,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2,8 р.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,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 умеренно оптимистически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4,3 р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2,6р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В 2012 году проведен аукцион на выполнение инженерных изысканий по объекту «36-ти квартирный жилой дом с. Богородское». Согласно условиям контракта, изыскательские работы должны быть выполнены до декабря 2012 года. В 2013 году будут проведены работы по подготовке проектно-сметной документации.  Окончание строительства и ввод в эксплуатацию 36-квартироного дома в с.Богородское планируется в 2015 году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2011 году постановлением главы района от 15.05.2011 № 66 утверждена ведомственная целевая программа «Обеспечение жильем молодых семей в Ульчском муниципальном районе на 2011 – 2013 годы», предусматривающая субсидирование части затрат на приобретение жилья для 15 молодых семей. В рамках реализации данной программы в 2012 году свои жилищные условия улучшат 4 молодых семьи, на эти цели в бюджете муниципального района предусмотрено 500,0 тыс.руб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/>
      </w:pPr>
      <w:r>
        <w:rPr>
          <w:sz w:val="27"/>
          <w:szCs w:val="27"/>
        </w:rPr>
        <w:t>4.1.7. Малое и среднее предпринимательство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лое и среднее предпринимательство, занимая важное место в структуре экономики района, не только устойчиво сохраняет достигнутые позиции, но и с каждым годом усиливает свое влияние на формирование основных социально-экономических показателей в различных отраслях экономики райо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алым и средним бизнесом Ульчского района за 2011 год произведено продукции, работ и оказано услуг в объеме 2, 56 млрд. рублей или 26% к ВРП района, что на 7% больше 2010 года. Из общего объема производства товаров и услуг в стоимостном выражении 42% приходится на предприятия торговли, 29% - на лесозаготовительные предприятия, 22% - на рыбодобывающие предприятия, по 6% приходится на средние предприятия гостиничного комплекса, общественного питания, перерабатывающих производств и прочие виды деятель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оля субъектов малого и среднего предпринимательства в общей численности хозяйствующих субъектов района составляет 70% или 103% к аналогичному периоду 2010 года. Доля занятых на малых и средних предприятиях района в общей численности занятых в экономике района составляет 31% (2,8 тыс. человек)  или 107% к 2010 году. Средняя заработная плата на малых и средних предприятиях района в 2011 году составила 13 тыс.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ом, в условиях сокращения налоговых доходов от природно-ресурсного комплекса и налогов от реализации на территории района крупных инвестиционных проектов, доля налоговых поступлений от субъектов малого и среднего предпринимательства в общем объеме налоговых поступлений района увеличивается. В 2009 году она составила 15%, в 2010 году – 15,2% в 2011 году – 15,67%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рамках реализации районной политики по развитию и поддержке малого и среднего предпринимательства в 2011 году проведен ряд выездных совещаний в селах района. В результате чего открыто 38 новых индивидуальных предприятий, создано 57 новых рабочих мест. 10 предпринимателей района получили краевые гранты на развитие своего дела в размере 2 млн. рублей. 1 начинающий предприниматель получил субсидию в размере 35 тыс. рублей за счет средств районного бюджета в рамках районной программы «Развитие и поддержка малого и среднего предпринимательства в Ульчском муниципальном районе на 2010-2012 годы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ондом поддержки малого предпринимательства Нижнего Амура субъектам малого предпринимательства района в 2011 году выдано 9 льготных микрозаймов на сумму 3935 тыс. рублей на развитие рыбодобычи, торговли, производства минеральной воды, подготовлено 16 бизнес – планов, оказаны услуги по регистрации 16 индивидуальным предпринимателям, 11 предпринимателей воспользовались услугой по дистанционному юридическому консультированию, 83 предпринимателя прошли обучающие семинар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12 году, и на среднесрочную перспективу до 2015 года ожидается увеличение числа субъектов малого и среднего предпринимательства, а также основных показателей их деятельности, что связано с реализацией долгосрочной целевой программы «Развитие малого и среднего предпринимательства в Ульчском районе на 2012-2017 годы», утвержденной постановлением администрации района от 19.04.2012 №133-па, а также реализации на территории района краевой целевой программы по развитию и поддержке малого и среднего предприниматель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/>
      </w:pPr>
      <w:r>
        <w:rPr/>
        <w:t>таблица 8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сновные показатели </w:t>
      </w:r>
    </w:p>
    <w:p>
      <w:pPr>
        <w:pStyle w:val="Normal"/>
        <w:ind w:firstLine="567"/>
        <w:jc w:val="center"/>
        <w:rPr/>
      </w:pPr>
      <w:r>
        <w:rPr/>
        <w:t>развития малого предпринимательства в Ульчском муниципальном районе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9"/>
        <w:gridCol w:w="1190"/>
        <w:gridCol w:w="988"/>
        <w:gridCol w:w="894"/>
        <w:gridCol w:w="920"/>
        <w:gridCol w:w="106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(факт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(оценка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к 2011, %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личество малых предприятий - на конец года, 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23</w:t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63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3</w:t>
            </w:r>
          </w:p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6,1</w:t>
            </w:r>
          </w:p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списочная численность работающих в малом бизнесе,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80</w:t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20</w:t>
            </w:r>
          </w:p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60</w:t>
            </w:r>
          </w:p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6,4</w:t>
            </w:r>
          </w:p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енности работающих в малом бизнесе в общей численности, занятых в экономике района,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,5</w:t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,2</w:t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4,2пп.</w:t>
            </w:r>
          </w:p>
          <w:p>
            <w:pPr>
              <w:pStyle w:val="Normal"/>
              <w:jc w:val="center"/>
              <w:rPr/>
            </w:pPr>
            <w:r>
              <w:rPr/>
              <w:t>+4,9п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малых предприятий (с учетом микропредприятий) по всем видам экономической деятельности, млрд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8,5</w:t>
            </w:r>
          </w:p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орота малого бизнеса в обороте организаций по всем видам экономической деятельности,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,9</w:t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,1</w:t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8,1пп.</w:t>
            </w:r>
          </w:p>
          <w:p>
            <w:pPr>
              <w:pStyle w:val="Normal"/>
              <w:jc w:val="center"/>
              <w:rPr/>
            </w:pPr>
            <w:r>
              <w:rPr/>
              <w:t>+9,3п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числитель – инерционный вариант, знаменатель – умеренно оптимистически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4.1.8. Рынок товаров и услуг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2011 год оборот розничной торговли составил 1,1 млрд. рублей. Обеспеченность торговли площадями на 1 тыс. населения составляет 533,1 кв. м, что выше среднего краевого показателя на 22,2%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Ведущая роль в удовлетворении покупательского спроса населения принадлежит организованной розничной торговле, на которую приходится более 90% оборота.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жидаемый рост оборота розничной торговли и  общественного питания в 2012-2014 годах произведен с учетом складывающейся ситуации на потребительском рынке в 2012 году и предварительного прогноза индекса потребительских цен на 2013-2015 годы (таблица 7).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  <w:t>таблица 9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гноз 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орота торговли и общественного питания 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на 2013-2015 годы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212"/>
        <w:gridCol w:w="979"/>
        <w:gridCol w:w="1065"/>
        <w:gridCol w:w="1019"/>
        <w:gridCol w:w="981"/>
        <w:gridCol w:w="944"/>
      </w:tblGrid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2011 фак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2012 оценк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 по всем каналам реал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77</w:t>
            </w:r>
          </w:p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6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94</w:t>
            </w:r>
          </w:p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орота розничной торговли в фактических ценах к предыдущему г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>
                <w:u w:val="single"/>
              </w:rPr>
              <w:t>104,4</w:t>
            </w:r>
          </w:p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both"/>
              <w:rPr/>
            </w:pPr>
            <w:r>
              <w:rPr/>
              <w:t>Индекс-дефлят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04,9</w:t>
            </w:r>
          </w:p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04,4</w:t>
            </w:r>
          </w:p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04,3</w:t>
            </w:r>
          </w:p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млн.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,0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,0</w:t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орота общественного питания в фактических ценах к предыдущему г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>
                <w:u w:val="single"/>
              </w:rPr>
              <w:t>106,3</w:t>
            </w:r>
          </w:p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1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01,9</w:t>
            </w:r>
          </w:p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03,6</w:t>
            </w:r>
          </w:p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both"/>
              <w:rPr/>
            </w:pPr>
            <w:r>
              <w:rPr/>
              <w:t>Индекс-дефлят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1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07,3</w:t>
            </w:r>
          </w:p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06,4</w:t>
            </w:r>
          </w:p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06,1</w:t>
            </w:r>
          </w:p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6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числитель – инерционный вариант, знаменатель – умеренно оптимистический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ребительский рынок сохраняет свою привлекательность для бизнеса, прежде всего для малого и среднего. Численность работающих в отрасли – 984 человек. Средняя заработная плата по отрасли в 2011 году составила 12,1 тыс. рублей или 116% к уровню 2010 года.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территории ульчского муниципального района осуществляют деятельность: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- 244 объекта торговли (12,5 тыс.кв.м.)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10 предприятий общественного питания (302 посадочных места)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15 предприятий бытового обслуживания.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направлениями развития торговли, общественного питания и бытовых услуг на ближайшую перспективу являются: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Дальнейшее расширение сети потребительского рынка, в том числе современных форматов торговли.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овершенствование ассортиментной, ценовой, маркетинговой, сервисной политики.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вышение бюджетной эффективности сферы потребительского рынка.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Повышение профессионального уровня работников потребительского рынка. 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овышение комфортности и качества торгового обслуживания и набора предлагаемых услуг в сфере общественного питания.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Достижение ценовой и территориальной доступности для различных социальных групп населения района бытовых услуг.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Развитие социально-значимых видов услуг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5. Финансовые ресурсы и налоговая политика</w:t>
      </w:r>
    </w:p>
    <w:p>
      <w:pPr>
        <w:pStyle w:val="TextBody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основу разработки проекта бюджета района на 2013 год и плановый период 2014-2015 годов положено Бюджетное послание Президента РФ Федеральному собранию от 28.06.2012 «О бюджетной политике в 2013-2015 годах».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 учетом стоящих задач в социально-экономической сфере особое внимание обращено на остроту существующих проблем, требующих кардинального повышения качества стратегического управления экономикой и общественными финансами.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таблица 10</w:t>
      </w:r>
    </w:p>
    <w:p>
      <w:pPr>
        <w:pStyle w:val="Normal"/>
        <w:ind w:firstLine="72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сновные параметры (предварительные) среднесрочного финансового плана Ульчского муниципального района на 2013-2015 годы</w:t>
      </w:r>
    </w:p>
    <w:p>
      <w:pPr>
        <w:pStyle w:val="Normal"/>
        <w:ind w:firstLine="72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лн.руб.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1359"/>
        <w:gridCol w:w="1359"/>
        <w:gridCol w:w="1359"/>
        <w:gridCol w:w="1359"/>
        <w:gridCol w:w="13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араметр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 отче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оценк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ноз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все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9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овые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налоговые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9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фици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</w:t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2012 году собственные доходы бюджета района по предварительной оценке составят 367,0 млн.руб. с ростом к 2011 году на 1,9%. Ожидаемые налоговые доходы составят 314,7 млн.руб. с ростом к 2011 году на 0,8% или на 2,4 млн.руб. 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щий объем доходов консолидированного бюджета Ульчского муниципального района на 2013 год определен в размере 1199,9 млн.руб. по сравнению с ожидаемым исполнением за 2012 год доходы снижены на 19,7% или 294,4 млн.руб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7"/>
          <w:szCs w:val="27"/>
        </w:rPr>
        <w:t>На 2013 год налоговые и неналоговые доходы прогнозируются в сумме 433,2 млн.руб., к ожидаемому исполнению 2012 года планируется увеличение доходов на 18% или на 66,2 млн.руб. в основном за счет реализации муниципального имущества «газопроводов-отводов на село Богородское» и земельных участков, на которых они расположены.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асходы консолидированного бюджета Ульчского муниципального района на 2013 год определены в сумме 1209,9 млн.руб. по сравнению с ожидаемым исполнением за 2012 год расходы уменьшены на 334,1 млн.руб. или 21,6%.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ефицит консолидированного бюджета Ульчского муниципального района на 2013 год составит 10,1 млн.руб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Report"/>
        <w:spacing w:lineRule="auto" w:line="240"/>
        <w:jc w:val="center"/>
        <w:rPr/>
      </w:pPr>
      <w:r>
        <w:rPr>
          <w:sz w:val="27"/>
          <w:szCs w:val="27"/>
        </w:rPr>
        <w:t>6. Развитие муниципального сектора экономики</w:t>
      </w:r>
    </w:p>
    <w:p>
      <w:pPr>
        <w:pStyle w:val="Report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7"/>
          <w:szCs w:val="27"/>
        </w:rPr>
        <w:t xml:space="preserve">Муниципальный сектор экономики представлен 57 предприятиями муниципальной формы собственности, 25 муниципальными унитарными предприятиями и 1 автономным учреждением. В 2013 году планируется четырех унитарных предприяти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ходы от использования имущества в 2011 году составили 31,5 млн. руб., в том числе 23,7 млн. руб. –  арендная плата за пользование земельными участками. На 2012 год планируется увеличение данного показателя за счет реализации муниципального имущества «Газопровод-отвод на село Богородское» и земельных участков, на которых объект расположен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7"/>
          <w:szCs w:val="27"/>
        </w:rPr>
        <w:t>Доходы от сдачи в аренду муниципального имущества в 2011 году составили 8,2 млн. рублей, что превышает показатель 2010 года на 1,97 млн. рублей.</w:t>
      </w:r>
    </w:p>
    <w:p>
      <w:pPr>
        <w:pStyle w:val="Normal"/>
        <w:shd w:fill="FFFFFF" w:val="clear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2011 году велась работа по инвентаризации земель населенных пунктов, регистрации права муниципальной собственности на земельные участки в порядке разграничения государственной собственности на землю, по постановке на кадастровый учет земельных участков, занятых объектами муниципальной собственности, выявлению лиц, занимающих земельные участки без правоустанавливающих документов.</w:t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  <w:t>таблица 11</w:t>
      </w:r>
    </w:p>
    <w:p>
      <w:pPr>
        <w:pStyle w:val="Normal"/>
        <w:shd w:fill="FFFFFF" w:val="clear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жидаемые показатели развития муниципального сектора экономики</w:t>
      </w:r>
    </w:p>
    <w:p>
      <w:pPr>
        <w:pStyle w:val="Normal"/>
        <w:shd w:fill="FFFFFF" w:val="clear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1200"/>
        <w:gridCol w:w="1080"/>
        <w:gridCol w:w="1080"/>
        <w:gridCol w:w="1200"/>
        <w:gridCol w:w="1080"/>
      </w:tblGrid>
      <w:tr>
        <w:trPr>
          <w:trHeight w:val="33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от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оценк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33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ний, имеющих утвержденные границы территор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й сф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унитарных  предпри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автоном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781,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897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273</w:t>
            </w:r>
          </w:p>
          <w:p>
            <w:pPr>
              <w:pStyle w:val="Normal"/>
              <w:jc w:val="center"/>
              <w:rPr/>
            </w:pPr>
            <w:r>
              <w:rPr/>
              <w:t>28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79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9073</w:t>
            </w:r>
          </w:p>
        </w:tc>
      </w:tr>
      <w:tr>
        <w:trPr>
          <w:trHeight w:val="254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 сдачи в аренду имущества, находящегося в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110,3</w:t>
            </w:r>
          </w:p>
          <w:p>
            <w:pPr>
              <w:pStyle w:val="Normal"/>
              <w:jc w:val="center"/>
              <w:rPr/>
            </w:pPr>
            <w:r>
              <w:rPr/>
              <w:t>9203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212</w:t>
            </w:r>
          </w:p>
          <w:p>
            <w:pPr>
              <w:pStyle w:val="Normal"/>
              <w:jc w:val="center"/>
              <w:rPr/>
            </w:pPr>
            <w:r>
              <w:rPr/>
              <w:t>96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27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117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т сдачи в аренду земельных участ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671,3</w:t>
            </w:r>
          </w:p>
          <w:p>
            <w:pPr>
              <w:pStyle w:val="Normal"/>
              <w:jc w:val="center"/>
              <w:rPr/>
            </w:pPr>
            <w:r>
              <w:rPr/>
              <w:t>186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061</w:t>
            </w:r>
          </w:p>
          <w:p>
            <w:pPr>
              <w:pStyle w:val="Normal"/>
              <w:jc w:val="center"/>
              <w:rPr/>
            </w:pPr>
            <w:r>
              <w:rPr/>
              <w:t>192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519</w:t>
            </w:r>
          </w:p>
          <w:p>
            <w:pPr>
              <w:pStyle w:val="Normal"/>
              <w:jc w:val="center"/>
              <w:rPr/>
            </w:pPr>
            <w:r>
              <w:rPr/>
              <w:t>18956</w:t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услуг, оказываемых муниципальными учреждения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70</w:t>
            </w:r>
          </w:p>
          <w:p>
            <w:pPr>
              <w:pStyle w:val="Normal"/>
              <w:jc w:val="center"/>
              <w:rPr/>
            </w:pPr>
            <w:r>
              <w:rPr/>
              <w:t>200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304</w:t>
            </w:r>
          </w:p>
          <w:p>
            <w:pPr>
              <w:pStyle w:val="Normal"/>
              <w:jc w:val="center"/>
              <w:rPr/>
            </w:pPr>
            <w:r>
              <w:rPr/>
              <w:t>21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304</w:t>
            </w:r>
          </w:p>
          <w:p>
            <w:pPr>
              <w:pStyle w:val="Normal"/>
              <w:jc w:val="center"/>
              <w:rPr/>
            </w:pPr>
            <w:r>
              <w:rPr/>
              <w:t>21304</w:t>
            </w:r>
          </w:p>
        </w:tc>
      </w:tr>
      <w:tr>
        <w:trPr>
          <w:trHeight w:val="822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и в основной капитал организаций муниципальной формы собственности за счет всех источников финансирования в ценах соответствующе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247</w:t>
            </w:r>
          </w:p>
          <w:p>
            <w:pPr>
              <w:pStyle w:val="Normal"/>
              <w:jc w:val="center"/>
              <w:rPr/>
            </w:pPr>
            <w:r>
              <w:rPr/>
              <w:t>92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321</w:t>
            </w:r>
          </w:p>
          <w:p>
            <w:pPr>
              <w:pStyle w:val="Normal"/>
              <w:jc w:val="center"/>
              <w:rPr/>
            </w:pPr>
            <w:r>
              <w:rPr/>
              <w:t>83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321</w:t>
            </w:r>
          </w:p>
          <w:p>
            <w:pPr>
              <w:pStyle w:val="Normal"/>
              <w:jc w:val="center"/>
              <w:rPr/>
            </w:pPr>
            <w:r>
              <w:rPr/>
              <w:t>8321</w:t>
            </w:r>
          </w:p>
        </w:tc>
      </w:tr>
      <w:tr>
        <w:trPr>
          <w:trHeight w:val="387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площадь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2800</w:t>
            </w:r>
          </w:p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2000</w:t>
            </w:r>
          </w:p>
          <w:p>
            <w:pPr>
              <w:pStyle w:val="Normal"/>
              <w:jc w:val="center"/>
              <w:rPr/>
            </w:pPr>
            <w:r>
              <w:rPr/>
              <w:t>72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1000</w:t>
            </w:r>
          </w:p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</w:tr>
      <w:tr>
        <w:trPr>
          <w:trHeight w:val="176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площадь ветхого аварий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6000</w:t>
            </w:r>
          </w:p>
          <w:p>
            <w:pPr>
              <w:pStyle w:val="Normal"/>
              <w:jc w:val="center"/>
              <w:rPr/>
            </w:pPr>
            <w:r>
              <w:rPr/>
              <w:t>56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6500</w:t>
            </w:r>
          </w:p>
          <w:p>
            <w:pPr>
              <w:pStyle w:val="Normal"/>
              <w:jc w:val="center"/>
              <w:rPr/>
            </w:pPr>
            <w:r>
              <w:rPr/>
              <w:t>56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000</w:t>
            </w:r>
          </w:p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числитель – инерционный вариант, знаменатель – умеренно оптимистический</w:t>
      </w:r>
    </w:p>
    <w:p>
      <w:pPr>
        <w:pStyle w:val="Normal"/>
        <w:shd w:fill="FFFFFF" w:val="clear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Общая площадь муниципального жилищного фонда приведена, исходя из динамики уменьшения наличия муниципального жилищного фонда сельских поселениях муниципального района (сведениях КГУП «Хабкрайинвентаризация» из сводных отчетов по  Ульчскому району формы № 1-жилфонд за 2010 – 2012 годы). Данный показатель прогнозируется к незначительному изменению с 2013 года в связи с окончанием бесплатной приватизации жилищного фонда.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Общая площадь ветхого аварийного жилищного фонда приведена в соответствии с формой № 1-жилфонд, Раздел 5, в соответствии с которой аварийный жилищный фонд в Ульчском районе полностью отсутствует, что в действительности не совпадает с данными сельских поселений муниципального район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7. Экологическое состоя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стояние окружающей среды в районе удовлетворительное. Однако с экономическим развитием региона, увеличением объемных показателей добычи лесных, минерально-сырьевых ресурсов, промышленного производства возросла нагрузка на природные системы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вестиции в основной капитал, направленные на охрану окружающей среды и рациональное использование природных ресурсов  за счет средств местных бюджетов и предприятий в среднесрочной перспективе планируются только из бюджета района и бюджета сельского поселения «Село Богородское», в рамках софинансирования разработки проектно-сметной документации и строительства (в дальнейшем) объектов капитального «Очистные сооружения с. Богородское». </w:t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11 году, администрацией сельского поселения «Село Богородское» средства были направлены на финансирование проведения инженерно- геологических изысканий по объекту «Очистные сооружения с. Богородское». В 2012 году, по состоянию на 01.07.2012, средства в сумме 121 тыс. рублей были направлены на финансирование работ по подготовке проектно- сметной документации (с учетом прохождения экспертизы) по данному объекту и в течение года на данные цели планируется направить еще 179 тыс. рублей.</w:t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567"/>
        <w:jc w:val="right"/>
        <w:rPr/>
      </w:pPr>
      <w:r>
        <w:rPr/>
        <w:t xml:space="preserve">таблица 12 </w:t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ые показатели прогноза в сфере охраны окружающей среды</w:t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60"/>
        <w:gridCol w:w="960"/>
        <w:gridCol w:w="960"/>
        <w:gridCol w:w="960"/>
        <w:gridCol w:w="840"/>
        <w:gridCol w:w="960"/>
      </w:tblGrid>
      <w:tr>
        <w:trPr>
          <w:trHeight w:val="497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отче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оценка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rHeight w:val="497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</w:rPr>
              <w:t>20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, направленные на охрану окружающей среды и рациональное использование природных ресурсов за счет всех источников финансирова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65</w:t>
            </w:r>
          </w:p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8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за счет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бюджета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6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,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451" w:hRule="atLeast"/>
        </w:trPr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8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х средств предприят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рос загрязненных сточных вод в поверхностные водные объект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уб. 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32</w:t>
            </w:r>
          </w:p>
        </w:tc>
      </w:tr>
      <w:tr>
        <w:trPr>
          <w:trHeight w:val="35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7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5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7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2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4,0</w:t>
            </w:r>
          </w:p>
        </w:tc>
      </w:tr>
      <w:tr>
        <w:trPr>
          <w:trHeight w:val="71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росы в атмосферный воздух загрязняющих веществ, отходящих от стационарных источ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числитель – инерционный вариант, знаменатель – умеренно оптимистический</w:t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умеренно оптимистическом варианте прогноза учитывается полное выполнение мероприятий по строительству очистных сооружений в с. Богородское, с.Аннинские Минеральные Воды, п.Циммермановка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7"/>
          <w:szCs w:val="27"/>
        </w:rPr>
        <w:t>Инвестиции в основной капитал, направленные на охрану окружающей среды в прогнозируемом периоде 2013-2015 года, помимо объемов строительства очистных сооружений, учитывают объемы финансирования строительства полигонов твердых бытовых отходов в районе за счет средств бюджета района, средств бюджетов сельских поселений и внебюджетных источников, утвержденных долгосрочной целевой программой «Обращение с твердыми бытовыми и промышленными отходами на территории Ульчского муниципального района на период до 2020 года»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7"/>
          <w:szCs w:val="27"/>
        </w:rPr>
        <w:t>Крупные предприятия на территории района, такие как «Эксон Нефтегаз ЛТД», ОАО «Де-Кастринская ТЭЦ» и ООО «Богородская ТЭЦ», введены в эксплуатацию сравнительно недавно и, соответственно, технологией их постройки и эксплуатации уже предусмотрено максимальное соблюдение экологических норм.</w:t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казатели, характеризующие количество сброшенных загрязненных сточных вод в поверхностные водные объекты без очистки, либо недостаточно очищенными рассчитаны на основании данных «Расчетов платы за негативное воздействие на окружающую среду», предоставляемых природопользователями Ульчского муниципального района и соответствуют данными Статистического сборника «Состояние окружающей среды в Хабаровском крае в 2010 году».</w:t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казатели, характеризующие количество выбросов в атмосферный воздух загрязняющих веществ, отходящих от стационарных источников, также рассчитаны на основании данных «Расчетов платы за негативное воздействие на окружающую среду», в соответствии с данными Статистического сборника «Состояние окружающей среды в Хабаровском крае в 2010 году»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8. Демографическая ситуация и трудовые ресурсы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 в район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2011 году численность населения района составила 18,7 тыс. человек. Основными факторами, оказывающими влияние на формирование численности населения, являются естественное и механическое движение населения.</w:t>
      </w:r>
      <w:bookmarkStart w:id="2" w:name="OLE_LINK36"/>
      <w:bookmarkStart w:id="3" w:name="OLE_LINK35"/>
      <w:r>
        <w:rPr>
          <w:sz w:val="27"/>
          <w:szCs w:val="27"/>
        </w:rPr>
        <w:t xml:space="preserve"> Показатель рождаемости населения в Ульчском районе в 2011 году к уровню 2010 года вырос на 1,6 рождения на 1000 населения. В среднем на одну женщину фертильного возраста в Ульчском муниципальном районе приходится 0,07 рождений, что не обеспечивают даже простого воспроизводства населения. </w:t>
      </w:r>
    </w:p>
    <w:p>
      <w:pPr>
        <w:pStyle w:val="Normal"/>
        <w:tabs>
          <w:tab w:val="clear" w:pos="709"/>
          <w:tab w:val="left" w:pos="160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 основным причинам смертности необходимо отнести снижение показателей состояния здоровья населения, низкий уровень жизни значительной части населения района, относительно высокий уровень безработицы, в том числе и нерегистрируемой, что приводит к росту потребления алкоголя, ослаблению института семьи. Влияние данных факторов дает основание для внесения в прогноз корректировки коэффициента смертности по умеренно оптимистическому варианту в сторону уменьшения показателя с 20,8 смертей на 1000 населения в 2011 году до 19,5 смертей на 1000 населения в 2015 году по умеренно оптимистическому варианту развития, а по инерционному варианту до 20,0 смертей на 1000 населения.</w:t>
      </w:r>
    </w:p>
    <w:p>
      <w:pPr>
        <w:pStyle w:val="Normal"/>
        <w:tabs>
          <w:tab w:val="clear" w:pos="709"/>
          <w:tab w:val="left" w:pos="160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уемых правительством Российской Федерации демографических программ по стимулированию рождаемости и приоритетного национального проекта в сфере здравоохранения района ожидается замедление темпов естественной убыли населения за счет незначительного увеличения общего коэффициента рождаемости с 16,0 промилле в 2012 году до 16,3 промилле в 2015 году по умеренно оптимистическому.</w:t>
      </w:r>
    </w:p>
    <w:p>
      <w:pPr>
        <w:pStyle w:val="Normal"/>
        <w:tabs>
          <w:tab w:val="clear" w:pos="709"/>
          <w:tab w:val="left" w:pos="160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60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object w:dxaOrig="8505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1pt;height:179.25pt" filled="f" o:ole="">
            <v:imagedata r:id="rId9" o:title=""/>
          </v:shape>
          <o:OLEObject Type="Embed" ProgID="" ShapeID="ole_rId8" DrawAspect="Content" ObjectID="_153555856" r:id="rId8"/>
        </w:object>
      </w:r>
    </w:p>
    <w:p>
      <w:pPr>
        <w:pStyle w:val="Normal"/>
        <w:ind w:firstLine="357"/>
        <w:jc w:val="center"/>
        <w:rPr>
          <w:sz w:val="27"/>
          <w:szCs w:val="27"/>
        </w:rPr>
      </w:pPr>
      <w:r>
        <w:rPr>
          <w:sz w:val="27"/>
          <w:szCs w:val="27"/>
        </w:rPr>
      </w:r>
      <w:bookmarkEnd w:id="2"/>
      <w:bookmarkEnd w:id="3"/>
    </w:p>
    <w:p>
      <w:pPr>
        <w:pStyle w:val="Normal"/>
        <w:ind w:firstLine="35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57"/>
        <w:jc w:val="center"/>
        <w:rPr>
          <w:sz w:val="27"/>
          <w:szCs w:val="27"/>
        </w:rPr>
      </w:pPr>
      <w:r>
        <w:rPr>
          <w:sz w:val="27"/>
          <w:szCs w:val="27"/>
        </w:rPr>
        <w:t>9. Рынок труда</w:t>
      </w:r>
    </w:p>
    <w:p>
      <w:pPr>
        <w:pStyle w:val="Normal"/>
        <w:ind w:firstLine="35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ровень регистрируемой безработицы к численности экономически активного населения в 2012 году ожидается в размере 5,7%, со снижением к 2011 году на 3,0 п.п., что свидетельствует о стабилизации рынка труд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течение 2013-2015 годов ожидается незначительное сокращение численности населения, занятого в экономике района, в связи с сокращением численности постоянного населения. В сравнении с 2011 годом численность занятых в экономике: прогнозно к 2015 году по инерционному сценарию развития сократится на 6,7%, по умеренно оптимистическому – на 5,6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казатель уровня официальной безработицы в 2013-2015 годы нестабилен, но при этом в среднесрочной перспективе планируется в пределах 5,2-5,5 % по умеренно оптимистическому варианту и  5,7% по инерционно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object w:dxaOrig="8115" w:dyaOrig="3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5.65pt;height:189pt" filled="f" o:ole="">
            <v:imagedata r:id="rId11" o:title=""/>
          </v:shape>
          <o:OLEObject Type="Embed" ProgID="" ShapeID="ole_rId10" DrawAspect="Content" ObjectID="_1708467743" r:id="rId10"/>
        </w:objec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дной из основных причин несбалансированности спроса и предложения на рынке труда является низкая цена труда по видам деятельности по большинству вакансий, заявленных в службах занятости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10. Уровень жизни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цессы формирования и использования доходов населения Ульчского района находят свое выражение в показателях валового регионального продукта на душу населения, поступление в его распоряжение ресурсов в денежной и натуральной формах, получаемые за счет трудовой активности, использования имущества в виде трансфертов, и направление их на удовлетворение личных потребностей, цели производства и накопление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казатели уровня жизни и доходов населения характеризуют возможности населения удовлетворять свои потребности, включая стоимость социальных программ, и учитывают экономическую роль домохозяйств и степень зависимости от их пове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труктуре доходов населения Ульчского района наибольшую долю занимает оплата труда населения (65 %), фактически одну пятую часть составляют пенсии (21 %), а также 1,7-1,9 %  - пособия и социальная помощь насе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тся увеличение фонда заработной платы работников в связи с ежегодным увеличением заработной платы с 1959,3 млн. рублей в 2011 году до 2116,04 млн. рублей в 2012 году.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Среднемесячный размер назначенных пенсий и заработная плата по обоим вариантам развития в 2013-2015 годах будут прирастать практически одинаково – в пределах 10 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11. Заключительные положени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гноз отражает современное видение проблем по социально-экономическому развитию Ульчского муниципального района до 2015 года. Умеренно оптимистический вариант предлагается в качестве основного для разработки параметров бюджета района на 2013-2015 годы.</w:t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прогнозных показателей социально-экономического развития района обеспечено согласованными действиями органов местного самоуправления района, позволяющими активизировать все факторы, обеспечивающие условия для динамичного роста экономики, устойчивого повышения жизненного уровня граждан, сбалансированного решения узловых проблем района.</w:t>
      </w:r>
    </w:p>
    <w:p>
      <w:pPr>
        <w:pStyle w:val="TextBody"/>
        <w:spacing w:before="0" w:after="0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TextBody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экономики</w:t>
      </w:r>
    </w:p>
    <w:p>
      <w:pPr>
        <w:pStyle w:val="Normal"/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статистического учета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7"/>
          <w:szCs w:val="27"/>
        </w:rPr>
        <w:t xml:space="preserve">администрации района                                           </w:t>
        <w:tab/>
        <w:tab/>
        <w:tab/>
        <w:t xml:space="preserve">      Н.А. Молоков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204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204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60"/>
        <w:gridCol w:w="1060"/>
        <w:gridCol w:w="1060"/>
        <w:gridCol w:w="1060"/>
        <w:gridCol w:w="960"/>
        <w:gridCol w:w="960"/>
        <w:gridCol w:w="960"/>
        <w:gridCol w:w="960"/>
        <w:gridCol w:w="1944"/>
      </w:tblGrid>
      <w:tr>
        <w:trPr>
          <w:trHeight w:val="34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 района от 04.12.2012  № 805-па</w:t>
            </w:r>
          </w:p>
        </w:tc>
      </w:tr>
      <w:tr>
        <w:trPr>
          <w:trHeight w:val="34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показатели </w:t>
            </w:r>
          </w:p>
        </w:tc>
      </w:tr>
      <w:tr>
        <w:trPr>
          <w:trHeight w:val="420" w:hRule="atLeast"/>
        </w:trPr>
        <w:tc>
          <w:tcPr>
            <w:tcW w:w="1440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иально-экономического развития за 2011 год,   </w:t>
            </w:r>
          </w:p>
        </w:tc>
      </w:tr>
      <w:tr>
        <w:trPr>
          <w:trHeight w:val="345" w:hRule="atLeast"/>
        </w:trPr>
        <w:tc>
          <w:tcPr>
            <w:tcW w:w="144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варительные итоги 2012 года и прогнозные данные на период 2013 - 2015 годов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, сельск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дыдущему г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родившихся на 1000 чел.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мерших на 1000 человек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00 человек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00 человек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роизводство товаров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 Выпуск товаров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 в основных ценах соответствующих л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0,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5,1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товаров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trHeight w:val="3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 Валовой  региональный продук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региональный продукт (в основных ценах соответствующих лет) - 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0,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5,1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 валового регионального продук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постоянных основн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 Промышленное производ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5,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,3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промышленного производств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к предыдущему год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C: Добыча полезных ископаемы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РАЗДЕЛ C: Добыча полезных ископаемы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созаготовительное производ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лесозаготовок (Раздел D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3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лесозаготово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рабатывающие произво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5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12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A: Производство пищевых продуктов, включая напитки, и таба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Подраздел DA: Производство пищевых продуктов, включая напитки, и таба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D: Обработка древесины и производство изделий из дере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76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Подраздел DD: Обработка древесины и производство изделий из дерев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,7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4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15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кВт.ч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потребителей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требител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кВт.ч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кВт.ч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кВт.ч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т.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тариф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ериод с начала года к соотв. периоду предыдущего год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потребителей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требител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т.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тариф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ериод с начала года к соотв. периоду предыдущего год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т.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тариф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ериод с начала года к соотв. периоду предыдущего год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т.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тариф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ериод с начала года к соотв. периоду предыдущего год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ыболовство и рыбоводство и предоставление услуг в этих област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B: Рыболовство (05.01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B: Рыболовство (05.01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6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 Продукция сельского хозяйства в хозяйствах всех категор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 по категориям хозяйств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в крестьянских (фермерских) хозяйствах и у индивидуальных предпринимател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7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в крестьянских (фермерских) хозяйствах и у индивидуальных предпринимател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8 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6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в хозяйствах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в хозяйствах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2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 Транспорт и связ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с твердым покрытие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>
          <w:trHeight w:val="10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та автомобильных дорог общего пользования с твердым покрытие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метров дорог на 1 000 квадратных километров территор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7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вязь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 Строитель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ыполненных работ по виду деятельности "строительство" (Раздел F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 р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 Рынок товаров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требительских цен за период с начала года (на конец перио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соответствующему периоду предыдущего год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Производство важнейших видов продукции в натуральном выражен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реве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ломатериал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электроэнерг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кВт. 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картофел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овощ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(в живом весе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, включая субпродукты 1 категор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оварной пищевой рыбной продукции, включая консервы рыбны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ле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инеральной в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Дк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Малое предпринимательство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предприятий - на конец г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C: Добыча полезных ископаемы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D: Обрабатывающие произво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5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F: Строитель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C: Добыча полезных ископаемы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D: Обрабатывающие произво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>
          <w:trHeight w:val="5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F: Строитель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орот малых предприят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предприятий - РАЗДЕЛ C: Добыча полезных ископаемы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РАЗДЕЛ C: Добыча полезных ископаемы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предприятий - РАЗДЕЛ D: Обрабатывающие произво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РАЗДЕЛ D: Обрабатывающие произво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предприятий - РАЗДЕЛ E: Производство и распределение электроэнергии, газа и в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предприятий - РАЗДЕЛ F: Строитель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РАЗДЕЛ F: Строитель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предприятий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A: Сельское хозяйство, охота и лес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7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 р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B: Рыболовство, рыбовод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D: Обрабатывающие произво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.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5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F: Строитель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 р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H: Гостиницы и ресторан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8 р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I: Транспорт и связ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.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M: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N: Здравоохран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О: Производство прочих коммунальных, социальных и персональных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7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инвестиций в основной капитал, направляемый на реализацию целевых програм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7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63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Денежные доходы и расходы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доходы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,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включая скрытую заработную плат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- 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социальная помощ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                            предыд. 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доходы в расчете на душу населения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,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товаров и оплата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купка товар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 платежи и разнообразные взн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4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й размер назначенных месячных пенсий пенсионеров, состоящих на учете в системе Пенсионного фонда РФ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ый размер назначенных пенс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8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с денежными доходами ниже прожиточного минимума в % ко всему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о всему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Труд и занят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, зарегистрированных в  службах занят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езанятых граждан, зарегистрированных в органах государственной службы занятости, в расчете на одну заявленную ваканс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- 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задолженность по заработной плате работников к месячному фонду заработной платы на конец г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Развитие социальной сфе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учащихся в учреждениях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ми койк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ек на 1 тыс.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о-поликлиническими учреждени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й в смену на 1 тыс.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 на 1 тыс.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ачами общей практик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 на 1 тыс.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м медицинским персонало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 на 1 тыс.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. на 1 тыс.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. на 1 тыс.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ми образовательными учреждени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 на 1 000 детей в возр. 1-6 л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в действие жилых домов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 общей площад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, построенные населением за свой счет и с помощью кредитов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 общей площади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ых помещений, приходящаяся в среднем на 1 жителя  (на конец го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редоставляемых населению жилищно-коммунальных услуг, рассчитанная по экономически обоснованным тариф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й уровень платежей населения за жилое помещение  и коммунальные услуг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3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зарегистрированных преступ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на 1000 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енсионеров, состоящих на учете в системе Пенсионного фонда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енсионеров, состоящих на учете в системе Пенсионного фонда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на 1 000 человек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. Охрана окружающей среды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, направленные на охрану окружающей среды и рациональное использование природных ресурсов за счет всех источников финансир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 счет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бюджета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х средств предприятий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рос загрязненных сточных вод в поверхностные водные объекты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куб. м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40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осы в атмосферный воздух загрязняющих веществ, отходящих от стационарных источников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 Развитие муниципального сектора экономик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бразований, 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район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ие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бразований, имеющих утвержденные границы территор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й сфе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5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нитарных  предприят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автоном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5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услуг, оказываемых муниципальными учреждени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4</w:t>
            </w:r>
          </w:p>
        </w:tc>
      </w:tr>
      <w:tr>
        <w:trPr>
          <w:trHeight w:val="13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организаций муниципальной формы собственности за счет всех источников финансирования в ценах соответствующего пери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1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статистического учет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А. Молоков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709" w:top="204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9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2:00Z</dcterms:created>
  <dc:creator>Biznes</dc:creator>
  <dc:description/>
  <cp:keywords/>
  <dc:language>en-US</dc:language>
  <cp:lastModifiedBy>Admin</cp:lastModifiedBy>
  <cp:lastPrinted>2012-12-04T16:25:00Z</cp:lastPrinted>
  <dcterms:modified xsi:type="dcterms:W3CDTF">2012-12-05T01:50:00Z</dcterms:modified>
  <cp:revision>51</cp:revision>
  <dc:subject/>
  <dc:title>Проект Постановления администрации района</dc:title>
</cp:coreProperties>
</file>