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7.2013 № 657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 утверждении Прогноза социально-экономического развития Ульчского муниципального района на 2014 год и плановый период  2015 - 2016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73 Бюджетного кодекса Российской Федерации, Решением Собрания депутатов Ульчского муниципального района Хабаровского края от 31.10.2012 № 447 «Об утверждении Положения о бюджетном процессе в Ульчском муниципальном районе», постановлением главы Ульчского муниципального района от 11.06.2010 № 82 «О порядке разработки прогноза социально-экономического развития Ульчского муниципального района», в целях мобилизации действий органов местного самоуправления, хозяйствующих субъектов на территории Ульчского муниципального района по обеспечению повышения дальнейшего уровня жизни населения, устойчивого развития экономики и социальной сферы администрация района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ые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902"/>
        <w:jc w:val="both"/>
        <w:rPr/>
      </w:pPr>
      <w:r>
        <w:rPr>
          <w:sz w:val="27"/>
          <w:szCs w:val="27"/>
        </w:rPr>
        <w:t>Прогноз социально-экономического развития  Ульчского муниципального района на 2014 год и плановый период 2015-2016 годы (далее – Прогноз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7"/>
          <w:szCs w:val="27"/>
        </w:rPr>
        <w:t>Основные показатели социально-экономического развития за 2012 год, ожидаемые итоги 2013 года и прогнозные данные на период 2014 - 2016 г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Отраслевым отделам и комитетам администрации района руководствоваться Прогнозом при разработке среднесрочных прогнозов, определении задач социально-экономического развития на очередной финансовый год и плановый период, подготовке муниципальных программ развития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7"/>
          <w:szCs w:val="27"/>
        </w:rPr>
        <w:t>Финансовому управлению администрации района (Баскова И.Д.), в целях финансового обеспечения расходных обязательств Ульчского муниципального района при формировании проекта бюджета на очередной финансовый год  и плановый период, руководствоваться показателями Прогноза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7"/>
          <w:szCs w:val="27"/>
        </w:rPr>
        <w:tab/>
        <w:t>4. Отделу экономической политики администрации района (Китаева Е.О.) обеспечить мониторинг выполнения Прогноза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7"/>
          <w:szCs w:val="27"/>
        </w:rPr>
        <w:tab/>
        <w:t>5. Признать утратившим силу постановление администрации района от 13.11.2012 № 765-па «Об утверждении Прогноза социально-экономического развития Ульчского муниципального района на 2013 год и плановый период 2014-2015 года»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7"/>
          <w:szCs w:val="27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7"/>
          <w:szCs w:val="27"/>
        </w:rPr>
        <w:tab/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 xml:space="preserve">                                            </w:t>
        <w:tab/>
        <w:tab/>
        <w:tab/>
        <w:t>Ю.Л. Данкан</w:t>
      </w:r>
    </w:p>
    <w:p>
      <w:pPr>
        <w:pStyle w:val="Normal"/>
        <w:ind w:left="5400" w:hanging="0"/>
        <w:rPr/>
      </w:pPr>
      <w:r>
        <w:rPr>
          <w:sz w:val="27"/>
          <w:szCs w:val="27"/>
        </w:rPr>
        <w:t xml:space="preserve">УТВЕРЖДЕН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 района от 15.07.2013 № 657-па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НОЗ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циально-экономического развития  Ульчского муниципального района на очередной 2014 финансовый год и плановый  период  2015-2016 годы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1160" w:leader="none"/>
          <w:tab w:val="left" w:pos="11520" w:leader="none"/>
          <w:tab w:val="left" w:pos="11760" w:leader="none"/>
          <w:tab w:val="right" w:pos="15137" w:leader="none"/>
        </w:tabs>
        <w:jc w:val="center"/>
        <w:rPr/>
      </w:pPr>
      <w:r>
        <w:rPr>
          <w:sz w:val="27"/>
          <w:szCs w:val="27"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  <w:tab w:val="left" w:pos="11160" w:leader="none"/>
          <w:tab w:val="left" w:pos="11520" w:leader="none"/>
          <w:tab w:val="left" w:pos="11760" w:leader="none"/>
          <w:tab w:val="right" w:pos="1513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новные параметры прогноза социально-экономического развития Ульчского муниципального района на 2014 год и плановый период 2015-2016 годы (далее – Прогноз) разработаны на основ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Бюджетного послания Президента Российской Федерации Федеральному собранию от 13.06.2013 «О бюджетной политике в 2014-2016 годах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- распоряжения Правительства Хабаровского края от 18.03.2011 № 127-рп «Об основных направлениях деятельности Правительства Хабаровского края на период 2011-2015 годов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новных показателей, представляемых для разработки прогноза социально-экономического развития Российской Федерации на 2014 год и на период до 2016 года (форма 2п по Ульчскому муниципальному район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иентиров и приоритетов социально-экономического развития, предусмотренных Стратегическим планом комплексного социально-экономического развития Ульчского муниципального района до 2025 год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ешения Собрания депутатов Ульчского муниципального района Хабаровского края от 31.10.2012 № 447 «Об утверждении Положения о бюджетном процессе в Ульчском муниципальном районе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становления главы Ульчского муниципального района от 11.06.2010 № 82 «О порядке разработки прогноза социально-экономического развития Ульч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становления администрации района от 13.11.2012 № 764-па «Об утверждении среднесрочного финансового плана Ульчского муниципального района на 2013-2015 годы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анализа складывающейся социально-экономической ситуации в секторах экономики и на предприятиях района, а также итогов развития в январе-июне 2013 года и ожидаемых итогов социально-экономического развития района за 2013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авовой основой разработки Прогноза также 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Бюджетный кодекс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едеральный закон от 20.07.1995 № 115-ФЗ «О государственном прогнозировании и программах социально-экономического развития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казатели прогноза разработаны на базе статистических данных, а также тенденций, складывающих в экономике и социальной сфере Ульчского муниципального района в 2012 году (табл. 1)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ые социально-экономические показатели развития Ульчского муниципального района</w:t>
      </w:r>
    </w:p>
    <w:p>
      <w:pPr>
        <w:pStyle w:val="Normal"/>
        <w:jc w:val="center"/>
        <w:rPr/>
      </w:pPr>
      <w:r>
        <w:rPr/>
        <w:t>(в фактических ценах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292"/>
        <w:gridCol w:w="876"/>
        <w:gridCol w:w="876"/>
        <w:gridCol w:w="996"/>
        <w:gridCol w:w="996"/>
        <w:gridCol w:w="987"/>
      </w:tblGrid>
      <w:tr>
        <w:trPr/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одие 2013 г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*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без инвестиций в основной капит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*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оказанных услуг собственными силами по промышленным видам экономическ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*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по всем каналам реал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нято в эконом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убыль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ая средняя заработная плата одного работника на конец отчетного периода номина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альной заработной платы по сравнению с предыдущим г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ен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 в среднем на душу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</w:tr>
    </w:tbl>
    <w:p>
      <w:pPr>
        <w:pStyle w:val="Normal"/>
        <w:jc w:val="both"/>
        <w:rPr/>
      </w:pPr>
      <w:r>
        <w:rPr/>
        <w:t>* данные за 1 квартал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14 год и плановый период 2015 и 2016 годов (таблица 2), разработанные министерством экономического развития Российской Федерации; прогноз показателей инфляции и системы цен до 2016 года; дефляторы по видам экономической деятельности, индексы производителей на 2014-2016 годы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sz w:val="27"/>
          <w:szCs w:val="27"/>
        </w:rPr>
        <w:t>Основные показатели прогноза социально-экономического развития Российской Федерации до 2016</w:t>
      </w:r>
      <w:r>
        <w:rPr/>
        <w:t xml:space="preserve"> года (вариант 2)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88"/>
        <w:gridCol w:w="892"/>
        <w:gridCol w:w="840"/>
        <w:gridCol w:w="856"/>
        <w:gridCol w:w="871"/>
        <w:gridCol w:w="7"/>
      </w:tblGrid>
      <w:tr>
        <w:trPr>
          <w:trHeight w:val="291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екс потребительских цен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за год,</w:t>
            </w:r>
          </w:p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отгруженной продукции (работ, услуг)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мышленного производства, % к предыдущему го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-дефлятор, 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иции в основной капитал за счет всех источников финансирования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, </w:t>
            </w:r>
          </w:p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-дефлятор, 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, </w:t>
            </w:r>
          </w:p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-дефлятор, 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платных услуг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, </w:t>
            </w:r>
          </w:p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-дефлятор, 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инальная начисленная среднемесячная заработная плата на 1 работника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ьная заработная пла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размер трудовой пенсии (среднегодовой)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житочный минимум в среднем на душу населения (в среднем за год)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 в месяц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безработицы к ЭАН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2. Приоритетные направления развития Ульчского муниципального района в 2014-2016 годах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тегической целью развития Ульчского муниципального района на 2014 год и плановый период 2015-2016 годов является реализация мер по повышению качества жизни населения района, в связи с чем основные усилия администрации района сосредоточатся на следующих приоритетах социально-экономического развит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стабильной работы экономики района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здание благоприятного инвестиционного климата и формирование механизмов для роста объемов инвестиц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эффективное использование муниципальной недвижимости и земельных ресур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 социального развития и инвестирования в человеческий капита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бюджетной устойчивости, эффективности бюджетных расход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хранение социальной стабиль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предоставления муниципальных услуг на основе модернизации системы муниципального управления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деятельности органов местного самоупра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3. Сценарные условия развития экономики Ульчского муниципального района на период 2014-2016 год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ценарные условия определяют основные факторы и тенденции экономического и социального развития района на среднесрочную перспективу и являются исходным материалом для разработки прогноза социально-экономического развития района на 2014 год и плановый период 2015 и 2016 годов и проекта бюджета района на 2014 год и плановый период 2015 и 2016 год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основных параметров развития экономики и социальной сферы района проведена по двум варианта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Инерционному (вариант 1) – отражающему сложившуюся тенденцию умеренных темпов развития экономики района и исходящему из менее благоприятной комбинации внешних и внутренних условий функционирования экономики и социальной сферы, характеризующему появление стагнационных процес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меренно оптимистическому (вариант 2) – предполагающему улучшение конкурентоспособности в основных сферах экономической деятельности, активизацию экономических процессов за счет реализации комплекса мер по стимулированию предпринимательской активности и экономического роста и ориентированному на повышение уровня и стандартов качества жизни населения. Учтены перспективы развития промышленного сектора эконом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/>
      </w:pPr>
      <w:r>
        <w:rPr/>
        <w:t>таблица 3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ценарные условия развития экономики Ульчского муниципального района на период 2014-2016 годов в двух вариантах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028"/>
        <w:gridCol w:w="1083"/>
        <w:gridCol w:w="1069"/>
        <w:gridCol w:w="1150"/>
        <w:gridCol w:w="992"/>
        <w:gridCol w:w="969"/>
      </w:tblGrid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(фак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(оценка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к 2012, %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постоянного населения (среднегодовая), тыс. 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8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,4</w:t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ость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занятого в экономике, тыс.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4,4</w:t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исленность зарегистрированных безработных, </w:t>
            </w:r>
            <w:r>
              <w:rPr/>
              <w:t>тыс.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4,3</w:t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,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0,5пп.</w:t>
            </w:r>
          </w:p>
          <w:p>
            <w:pPr>
              <w:pStyle w:val="Normal"/>
              <w:jc w:val="center"/>
              <w:rPr/>
            </w:pPr>
            <w:r>
              <w:rPr/>
              <w:t>-0,4пп.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о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товаров и услуг </w:t>
            </w:r>
            <w:r>
              <w:rPr>
                <w:color w:val="000000"/>
                <w:sz w:val="19"/>
                <w:szCs w:val="19"/>
              </w:rPr>
              <w:t xml:space="preserve">(в основных ценах соответствующих лет без инвестиций), </w:t>
            </w:r>
            <w:r>
              <w:rPr>
                <w:color w:val="000000"/>
              </w:rPr>
              <w:t>млрд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малых предприятий (включая микропредприятия) по всем видам экономической деятельности, млрд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5,3</w:t>
            </w:r>
          </w:p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оказанных услуг собственными силами по промышленным видам экономической деятельности, млрд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млрд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2,7р.</w:t>
            </w:r>
          </w:p>
          <w:p>
            <w:pPr>
              <w:pStyle w:val="Normal"/>
              <w:jc w:val="center"/>
              <w:rPr/>
            </w:pPr>
            <w:r>
              <w:rPr/>
              <w:t>в 2,9 р.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 по всем каналам реализации, млрд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65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,85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3,3</w:t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, млн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1,1</w:t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жизн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тыс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,6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2,3</w:t>
            </w:r>
          </w:p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альной заработной платы по сравнению с предыдущим годом,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ый размер назначенных пенсий, тыс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жилья, кв.м. в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точный минимум в среднем на душу населения, тыс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6,6</w:t>
            </w:r>
          </w:p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числитель – инерционный вариант, знаменатель – умеренно оптимистический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tabs>
          <w:tab w:val="clear" w:pos="709"/>
          <w:tab w:val="left" w:pos="9720" w:leader="none"/>
        </w:tabs>
        <w:ind w:left="357" w:firstLine="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зменение параметров прогноза в 2013-2015 годах по сравнению                              с прогнозом,  утвержденным в ноябре 2012 года</w:t>
      </w:r>
    </w:p>
    <w:p>
      <w:pPr>
        <w:pStyle w:val="2"/>
        <w:tabs>
          <w:tab w:val="clear" w:pos="709"/>
          <w:tab w:val="left" w:pos="9720" w:leader="none"/>
        </w:tabs>
        <w:ind w:left="357" w:firstLine="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tabs>
          <w:tab w:val="clear" w:pos="709"/>
          <w:tab w:val="left" w:pos="9720" w:leader="none"/>
        </w:tabs>
        <w:ind w:firstLine="709"/>
        <w:rPr>
          <w:bCs/>
          <w:i/>
          <w:i/>
          <w:color w:val="000000"/>
          <w:sz w:val="27"/>
          <w:szCs w:val="27"/>
        </w:rPr>
      </w:pPr>
      <w:r>
        <w:rPr>
          <w:bCs/>
          <w:sz w:val="27"/>
          <w:szCs w:val="27"/>
        </w:rPr>
        <w:t>Динамик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ыпуска товаров и услуг </w:t>
      </w:r>
      <w:r>
        <w:rPr>
          <w:color w:val="000000"/>
          <w:sz w:val="27"/>
          <w:szCs w:val="27"/>
        </w:rPr>
        <w:t>(в основных ценах соответствующих лет без инвестиций)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2013 году увеличена до 7,3 % против 6,3%, по оценке, сделанной в ноябре прошлого года. В 2014-2015 гг. динамика данного показателя также повышена с 7,0-6,3% до 7,7-7,5 процентов. </w:t>
      </w:r>
    </w:p>
    <w:p>
      <w:pPr>
        <w:pStyle w:val="2"/>
        <w:tabs>
          <w:tab w:val="clear" w:pos="709"/>
          <w:tab w:val="left" w:pos="9720" w:leader="none"/>
        </w:tabs>
        <w:ind w:firstLine="709"/>
        <w:rPr/>
      </w:pPr>
      <w:r>
        <w:rPr>
          <w:bCs/>
          <w:color w:val="000000"/>
          <w:sz w:val="27"/>
          <w:szCs w:val="27"/>
        </w:rPr>
        <w:t xml:space="preserve">Со стороны счета использования в 2013 году увеличена динамика потребления электроэнергии до 1,2% (на 0,7 п.п.) против 0,5% в утвержденном прогнозе. Кроме того, увеличена оценка темпов роста объема продукции сельского хозяйства до 680 млн.руб. против 580 млн.руб. за счет роста производства скота и птицы на убой . Увеличена оценка объема платных услуг до 256,2 млн.руб. против 146,2 млн.руб. за счет уточнения оказанных услуг гостиниц и персональных услуг. </w:t>
      </w:r>
    </w:p>
    <w:p>
      <w:pPr>
        <w:pStyle w:val="2"/>
        <w:tabs>
          <w:tab w:val="clear" w:pos="709"/>
          <w:tab w:val="left" w:pos="9720" w:leader="none"/>
        </w:tabs>
        <w:ind w:firstLine="709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В 2014-2015 гг. оборот розничной торговли будет расти на 3,1-6,0% в год против 1,1-5,0% в год в утвержденном прогнозе, рост платных услуг также увеличен с 6,4-6,7 до 7,7-12,0%. </w:t>
      </w:r>
    </w:p>
    <w:p>
      <w:pPr>
        <w:pStyle w:val="3"/>
        <w:ind w:left="0" w:firstLine="709"/>
        <w:jc w:val="both"/>
        <w:rPr/>
      </w:pPr>
      <w:r>
        <w:rPr>
          <w:bCs/>
          <w:sz w:val="27"/>
          <w:szCs w:val="27"/>
        </w:rPr>
        <w:t>Номинальный объем валового внутреннего продукта (далее – ВВП) в 2013 году сокращен на 1,6-2,0 млрд. рублей по сравнению с предыдущим прогнозом. Это связано с пересмотром Росстатом в сторону увеличения объема инвестиций в 2012 году на 1,3 млрд. рублей и превышением ранее сделанной оценки по ВВП за 2012 год на 3,4 млрд. рублей. В 2014-2015 гг. более высокая динамика основных объемов инвестиций в основной капитал (за счет строительства нефтепродуктопровода в п.Де-Кастри) приведет к росту номинальных объемов ВВП на 11,2 млрд. рублей в 2014 году и 3,0 млрд. рублей в 2015 году по умеренно-оптимистическому варианту развития.</w:t>
      </w:r>
    </w:p>
    <w:p>
      <w:pPr>
        <w:pStyle w:val="Normal"/>
        <w:spacing w:before="0" w:after="60"/>
        <w:jc w:val="center"/>
        <w:rPr/>
      </w:pPr>
      <w:r>
        <w:rPr/>
        <w:t>Изменение основных параметров прогноза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775"/>
        <w:gridCol w:w="775"/>
        <w:gridCol w:w="775"/>
        <w:gridCol w:w="868"/>
      </w:tblGrid>
      <w:tr>
        <w:trPr>
          <w:tblHeader w:val="true"/>
          <w:trHeight w:val="39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Валовой внутренний продукт, % к предыдущему году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оябрь 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</w:tr>
      <w:tr>
        <w:trPr>
          <w:trHeight w:val="214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Июль 201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sz w:val="26"/>
                <w:szCs w:val="26"/>
              </w:rPr>
              <w:t>75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Инвестиции в основной капитал, % к предыдущему году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оябрь 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7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4,2</w:t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Июль 201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5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07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2,3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борот розничной торговли, % к предыдущему году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оябрь 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3,7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Июль 201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05,6</w:t>
            </w:r>
          </w:p>
        </w:tc>
        <w:tc>
          <w:tcPr>
            <w:tcW w:w="7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6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5,9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бъем промышленного производства,  % к предыдущему году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оябрь 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3,9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Июль 201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5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1,7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7"/>
          <w:szCs w:val="27"/>
        </w:rPr>
        <w:t xml:space="preserve">Снижение инвестиций в 2013 году оценивается на уровне 35,9%. Со следующего года ожидается ускорение прироста, </w:t>
      </w:r>
      <w:r>
        <w:rPr>
          <w:bCs/>
          <w:sz w:val="27"/>
          <w:szCs w:val="27"/>
        </w:rPr>
        <w:t>в связи со строительством нефтепродуктопровода в п.Де-Кастри, за счет средств ОАО «НК Роснефть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 сравнению с предыдущей версией прогноза оценка прироста инвестиций снижена 79,9 % в 2013 году. В основном уточнение траектории роста инвестиций обусловлено корректировкой инвестиционных программ компаний инфраструктурного сектора экономик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ост инвестиций в основной капитал отраслей, направленных на развитие человеческого капитала, и топливно-энергетического комплекса будет ограничен бюджетными расходами.  В структуре источников финансирования инвестиций в 2013 г. будет снижаться доля собственных средств предприятий и средств бюджета района.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4. Прогноз социально-экономического развития отдельных отраслей экономики и социальной сферы Ульчского муниципального района на период до 2016 года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4.1. Экономическое развити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 второй половины 2012 года в экономике района сформировалась тенденция торможения экономического роста по мере исчерпания восстановительных факторов,  ухудшения покупательского спроса и возросшей неуверенности бизнеса, что стимулировало отток капитала вместо поддержания инвестиционной актив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13 году и среднесрочной перспективе экономическая конъюнктура будет оставаться недостаточно стабильной. В 2013 году  оборот организаций по видам экономической деятельности прогнозируется в сумме 8,97 млрд.руб., со снижением на 23,1% по сравнению с 2012 годом, или без учета инвестиций – 7,3 млрд.руб. со снижением на 1,9% к предыдущему год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будущий трехлетний период среднегодовые темпы роста выпуска товаров и услуг, без учета инвестиций по инерционному варианту развития, составят 102,7%, по умеренно оптимистическому – 103,7% в среднем ежегодно. ВВП без учета инвестиций в основной капитал составит к 2016 году 7,8 млрд.руб. по инерционному варианту развития и 8,1 млрд.руб. по умеренно оптимистическому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борот организаций по видам экономической деятельност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object w:dxaOrig="8445" w:dyaOrig="3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35pt;height:166.05pt" filled="f" o:ole="">
            <v:imagedata r:id="rId7" o:title=""/>
          </v:shape>
          <o:OLEObject Type="Embed" ProgID="" ShapeID="ole_rId6" DrawAspect="Content" ObjectID="_287755563" r:id="rId6"/>
        </w:objec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4.1.1. Промышленное производство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мышленность Ульчского района представлена следующими отраслями: лесопромышленным комплексом, обрабатывающими производствами (производство пищевых продуктов, включая напитки; обработка древесины; производство и распределение электроэнергии, газа и воды; издательская и полиграфическая деятельность), добычей полезных ископаемы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рирост промышленного производства замедлялся с начала 2012 года – темпы роста снижены на 6,9 п.п. по сравнению с 2011 годом.  Промышленное производство сократилось во многом за счет сокращения производства продукции лесозаготовок. Кроме того, отрицательную динамику продемонстрировали отрасли обрабатывающих производств – издательская и полиграфическая деятельность и обработка древесины. С появлением стагнационных процессов в экономике замедлятся темпы роста промышленного производства в 2015-2016 годах, как по инерционному, так и по умеренно оптимистическому сценариям развития, спрогнозированным на основе единой гипотезы внешних условий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вилки значений, прежде всего, связаны с возможностями повышения конкурентоспособности частного бизнес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ой целью промышленной политики на среднесрочную перспективу является создание условий и активизация факторов, направленных на формирование спроса на продукцию в этой сфере деятельности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ых направлений развития промышленности в районе будет основана на адресной работе с социально значимыми предприятиями в целях стимулирования роста выпуска продукции, увеличения налоговых поступлений в бюджеты всех уровней и решения многих социальных задач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промышленного производства составил в 2012 году 4813,4 млн. рублей или 111,2% к уровню 2011 года. Ожидаемое значение данного показателя в 2013 году составит 4537,4 млн.руб. со снижением к 2012 году на 5,7% в основных ценах. Основную долю объема промышленного производства составляет объем продукции лесозаготовок  – 72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о инерционному сценарию развития в 2014-2016 годах прогнозируется более низкая динамика промышленного производства, по сравнению с базисным периодом, которая составит (в % к предыдущему году) 103,4% в 2014 году, 101,1% в 2015 и в 2016 годах. Данный вариант развития предполагает достижение к 2016 году объема отгруженных товаров (работ, услуг), на уровне 2012 года (4,8 млрд.руб.)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умеренно оптимистическим сценарием развития темпы ежегодного прироста промышленного производства в 2014-2016 годах составят 105,8%, 101,7%, 101,8% соответственно.   Прогнозируется в 2016 году достичь объема отгруженных товаров (работ, услуг), превышающего уровень 2012 года на 4,2% (5,0 млрд.руб.)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7"/>
          <w:szCs w:val="27"/>
        </w:rPr>
        <w:t>4.1.2. Обрабатывающие производства</w:t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7"/>
          <w:szCs w:val="27"/>
        </w:rPr>
        <w:t>Производство пищевых продуктов.</w:t>
      </w:r>
      <w:r>
        <w:rPr>
          <w:sz w:val="27"/>
          <w:szCs w:val="27"/>
        </w:rPr>
        <w:t xml:space="preserve"> Индекс производства по данному виду деятельности в 2012 году составил 130,1%. В 2012 году произведено и реализовано хлеба и хлебобулочных изделий 1090 тонн на сумму 51,7 млн. рублей. Разлито и реализовано минеральной воды «Анненские Воды» 134,5 тыс. дКл. на сумму 5,3 млн. рублей. На 2013 год значительного увеличения данных показателей не ожидается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едварительной оценке индекс производства пищевых продуктов, включая напитки, в 2013 году составит 106,7%. На 2014 год прогнозируется рост товарной продукции на 3,9-5,9 %, в 2014-2015 годах ожидается  рост на 4,0-4,4% по инерционному и 3,9-4,9% по умеренно оптимистическому вариантам развития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ыми направлениями развития производства пищевых продуктов будет усиление инвестиционной активности за счет собственных средств предприятий, расширение рынков сбыта продукции, оптимизация ассортимента выпускаемой продукции на основе изучения конъюнктуры рынка и усиления маркетинговой деятельности, улучшения ее качества и товарного ви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27"/>
          <w:szCs w:val="27"/>
        </w:rPr>
        <w:t>Издательская и полиграфическая деятельность.</w:t>
      </w:r>
      <w:r>
        <w:rPr>
          <w:sz w:val="27"/>
          <w:szCs w:val="27"/>
        </w:rPr>
        <w:t xml:space="preserve"> Издательская и полиграфическая деятельность в Ульчском районе представлена главным образом производственной деятельностью МАУ ИИЦ «Амурский Маяк». Объем производства в 2012 году по данному виду деятельности составил 4,0 млн. рублей или 63,5% к уровню 2011 года. В 2013 году ожидается увеличение объемов производства на 22,5%, и незначительный рост показателя до 2016 года по обоим вариантам развития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i/>
          <w:color w:val="000000"/>
          <w:sz w:val="27"/>
          <w:szCs w:val="27"/>
        </w:rPr>
        <w:t>Обработка древесины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ий объем производства в 2012 году составил 13,4 млн. рублей, что на 94,2% превышает уровень 2011 года, что связано с ростом переработки древесины предприятиями малых форм хозяйствования.  Прогнозные показатели на 2014-2016 годы в основном связаны с увеличением объемов переработки предприятиями малого предпринимательств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Темпы роста объема производства пиломатериалов в 2013 году превысят уровень 2012 года на 8,2%, объем переработки древесины составит 14,5 млн.руб. В 2014-2016 годах данный показатель составит 14,8-15,4 млн.руб. по инерционному варианту развития и 16,2-16,8 млн.руб. по умеренно оптимистическому. Ежегодные темпы роста обработки древесины по инерционному варианту развития в 2014-2016 годах составят 102,0% в денежном выражении. По умеренно-оптимистическому варианту развития темпы роста объемов переработки прогнозируются незначительно выше инерционного варианта – в пределах 105,0% к уровню предыдущего года. </w:t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Cs/>
          <w:sz w:val="27"/>
          <w:szCs w:val="27"/>
        </w:rPr>
        <w:t>4.1.3. Рыболовство и рыбоводство</w:t>
      </w:r>
    </w:p>
    <w:p>
      <w:pPr>
        <w:pStyle w:val="TextBodyIndent"/>
        <w:spacing w:before="0" w:after="0"/>
        <w:ind w:left="0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 xml:space="preserve">На территории Ульчского района в 2012 году производственную деятельность осуществляли 40 рыбодобывающих предприятия различных форм собственности, в том числе рыболовецкие колхозы, сельскохозяйственные кооперативы, 10 национальных общин, а также предприятия других районов, получившие рыбопромысловые участки (далее – РПУ) в районе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сновные предприятия района (р/а «Память Ленина», Р/к «Память Куйбышева», НРА «60 лет Октября», ТСО МН «Булава», ОКМНС «Декал», ОКМНС «Калм», ООО «ДВ-Ресурс», ООО «Магистраль») имеют производственные мощности и осуществляют первичную обработку рыбы-сырца с технологическими фазами глубокой заморозки и соления </w:t>
      </w:r>
      <w:r>
        <w:rPr>
          <w:bCs/>
          <w:sz w:val="27"/>
          <w:szCs w:val="27"/>
        </w:rPr>
        <w:t>с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дальнейшей реализацией рыбной продукции на внутреннем рынке.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ъектами промысла в пресноводных водных объектах Ульчского района, в основном, являются тихоокеанская лосось, азиатская и малоротая  корюшка. Запасы этих видов рыб находятся в стабильном состоянии и в ближайшие два-три года, по данным рыбохозяйственной науки, их снижение не ожида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гнозируемый объем вылова водных биологических ресурсов (далее – ВБР) на 2014-2016 годы основан на предоставленных данных предприятиями Ульчск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2012 году на территории района вылов рыбы всеми  предприятиями, составил 11447,9  тонны или превышение составило 75,9 % к уровню прошлого года. Такой показатель обусловлен повышением выделенных квот  в 1,64 раза к прошлому году всех видов ВБР. Общий объем вылова родовыми общинами составил 823,2 тон или 92% от выделенных кво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пуск готовой продукции в 2012 году увеличился на 40% к прошлому году, и составил 8134 тонн. Реализовано рыбной продукции 4766 тонны, что на 6% ниже аналогичного показателя прошлого года, на сумму более 391,1 млн. рублей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Динамика превышения объемов квот, выделяемых сторонним предприятиям над объемом квот, выделяемых предприятиям района (в 2008 году –  39%, в 2009 году – 27%, в 2010 году – 11,5%, в 2011 году - 76,1%, в 2012 году – в 3,9 раза) оказывает влияние на сокращение поступления налогов в бюджет района.</w:t>
      </w:r>
    </w:p>
    <w:p>
      <w:pPr>
        <w:pStyle w:val="Normal"/>
        <w:ind w:firstLine="567"/>
        <w:jc w:val="right"/>
        <w:rPr/>
      </w:pPr>
      <w:r>
        <w:rPr/>
        <w:t>таблица 4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Объемные показатели по вылову ВБР в Ульчском районе за 2011-2012 годы</w:t>
      </w:r>
    </w:p>
    <w:p>
      <w:pPr>
        <w:pStyle w:val="Normal"/>
        <w:ind w:firstLine="567"/>
        <w:jc w:val="right"/>
        <w:rPr/>
      </w:pPr>
      <w:r>
        <w:rPr/>
        <w:t xml:space="preserve">тонн                                                                                                                                                     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7"/>
        <w:gridCol w:w="879"/>
        <w:gridCol w:w="1080"/>
        <w:gridCol w:w="925"/>
        <w:gridCol w:w="950"/>
        <w:gridCol w:w="1060"/>
        <w:gridCol w:w="1122"/>
        <w:gridCol w:w="1004"/>
      </w:tblGrid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нн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н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Ам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-ский прол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Ам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-ский пролив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 рыбодобывающими предприяти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 предприятия Ульч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других район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енность работников отрасли увеличилась на 18%, составив 443 человека, средняя заработная плата работающего составила 13,6 тыс.руб. или на 0,4% увеличилась к уровню прошлого года. </w:t>
      </w:r>
    </w:p>
    <w:p>
      <w:pPr>
        <w:pStyle w:val="Normal"/>
        <w:ind w:firstLine="567"/>
        <w:jc w:val="right"/>
        <w:rPr/>
      </w:pPr>
      <w:r>
        <w:rPr/>
        <w:t>таблица 5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ноз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сновных показателей работы предприятий рыбной отрасл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29"/>
        <w:gridCol w:w="1083"/>
        <w:gridCol w:w="1071"/>
        <w:gridCol w:w="1152"/>
        <w:gridCol w:w="993"/>
        <w:gridCol w:w="954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(фак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(оценка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к 2012, %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ов рыбы, тон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оварной продукции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9,7</w:t>
            </w:r>
          </w:p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4,4</w:t>
            </w:r>
          </w:p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5,2</w:t>
            </w:r>
          </w:p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, 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чено НДФЛ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числитель – инерционный вариант, знаменатель – умеренно оптимистиче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3 году объем выделенных квот и производства товарной продукции ожидается со снижением на 1,7 и 9,1% соответственно к уровню 2012 года. Численность работающих в отрасли в 2013 году сократится  на 7,9% и составит 408 человек, фонд оплаты труда в 2013 году на 40,4% к уровню 2012 года за счет привлечения низко квалифицированной рабочей силы и планируемого общего сокращения численности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ланируемых данных предприятиями рыбной отрасли района в 2014 году вылов рыбы сократится к уровню 2013 года на 8,4% и составит 7,7 тыс.тонн, производство товарной продукции возрастет на 1,3%, ожидается сокращение среднесписочной численности до 338 человек, соответственно сокращение фонда оплаты труда составит 20,9%, уплата налога на доходы физических лиц составит 4,6 млн.руб. с уменьшением к 2013 году на 13,2%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прогнозируемый период 2015-2016 годы увеличение объемных показателей производства составит 0,2-0,3 тыс.тонн. в связи с прекращением срока аренды рыбопромысловых участков у основных рыбодобывающих предприятий района – РА «Колхоз Память Ленина», НРА «60 лет Октября» и у 10 родовых общин. Рост товарной продукции не прогнозируется в связи с планируемым рыбодобывающими предприятиями снижения цены реализации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ой целевой программой Хабаровского края «Развитие рыбохозяйственного комплекса Хабаровского края», предусмотрено строительство комплекса аквакультуры «Бухта То» мощностью 8 млн.штук молоди лососевых видов рыб и 1 млн.штук сырца приморского гребешка. Проект реализуется в целях увеличения ресурсной базы края. Стоимость проекта 40,0 млн.руб. за счет внебюджетных источников. Срок реализации проекта – 2012-2015 годы, но проектно-сметная документация по состоянию на 01.07.2013 не готова. В 2013-2015 годы планируется строительство рыбоперерабатывающих цехов в п.Де-Кастри и с.Тахта стоимостью по 15 млн.руб. каждый. Работы по объекту в с.Тахта начаты в текущем году.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4.1.4. Лесопромышленный комплекс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ие запасы леса района оцениваются в 246,3 млн. кубометров. Общая расчётная лесосека составляет 2,5 млн. кубометров, в том числе доступная – 2,1 млн. куб.м. </w:t>
        <w:tab/>
        <w:t xml:space="preserve">Предприятиям лесного комплекса района передано в долгосрочную аренду 298 участков лесного фонда общей площадью около 1,4 млн. г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2012 году лесозаготовки на территории района обеспечивали крупные предприятия-арендаторы, которым переданы в долгосрочную аренду участки лесного фонда с ежегодным установленным отпуском древесины в объеме 1582 тыс. куб. м. Наиболее крупные из них ООО «Римбунан Хиджау ДВ», предприятия, входящие в структуру холдинга ОАО «Дальлеспром» и предприятия холдинга ЗАО «Шелеховский КЛПХ» (ООО «Амурлес», ЗАО «Нижнеамурский ЛПХ», ООО «Циммермановское», ООО «Чэатын»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о бревен (круглых лесоматериалов) в 2012 году составило – 898,7 тыс. куб.м., объем вывозки леса остался практически на уровне 2011 года, увеличившись на 2,3%. Производство лесопродукции в 2012 году в суммарном выражении составило 3,17 млрд. рублей. Среднемесячная заработная плата составила 23 тыс. рублей, что на 2% больше соответствующего периода прошлого года и на 1 тыс. рублей выше среднеотраслевой заработной платы по Хабаровскому кра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негативное влияние на результаты финансово- хозяйственной деятельности предприятий лесного комплекса района продолжают оказывать следующие факторы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кспортных пошлин, и как следствие, снижение контрольных показателей  по заготовке, вывозке и лесоматериалам круглым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адение спроса на внешнем рынке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граниченность внутреннего рынка потребления лесопромышленной продукции в крае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истощение наиболее доступных лесных массивов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сутствие в полном объеме судов для отгрузки лесоматериалов на внутренний рынок и страны А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храняется сырьевая направленность отрасли, деревообрабатывающие мощности в районе не развиты, в реализации готовой продукции преобладают необработанные лесоматериалы. Сохраняются проблемы, связанные с несовершенством правового регулирования лесопользования, отсутствием государственной политики софинансирования крупных инвестиционных проектов в области освоения лесов, ограниченностью внутреннего рынка потребления лесопродукции, высоким уровнем затрат на производство и реализацию продукции, неразвитым инфраструктурным обеспечением лесного комплекса, прежде всего лесовозных дорог и объектов энерге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этих условиях содействие развитию переработки заготавливаемой в районе древесины является приоритетным направлением деятельности администрации района. Основными направлениями деятельности на долгосрочную перспективу определены создание условий для увеличения объема переработки древесины, оказание содействия предприятиям по строительству новых и модернизации существующих деревообрабатывающих производств, организации переработки низкотоварной древесины и отход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здание деревообрабатывающих производств на территории района требует пристального внимания к вопросу бесперебойного обеспечения организуемых производств сырьем, электроэнергией и инфраструктурой. Истощенность наиболее доступных участков леса в результате многолетних лесозаготовок предопределяет необходимость решения задачи по развитию лесосырьевой базы, обеспечению устойчивого и эффективного лесопользования. В этих целях Правительство края планирует осуществлять меры по вовлечению в хозяйственный оборот неосваиваемых участков лесного фонда, поддержке развития лесной инфраструктуры. Будет выполняться работа, направленная на уменьшение не покрытых лесом площадей, создание полноценных лесных насаждений, улучшение породного состава лесов и сохранение его потенциа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начительную долю в объемах заготовки и вывозки древесины (до 40%) в районе занимает предприятие ОАО «Дальлеспром», чьи лесные участки включены в проект «Создание Дальневосточного Центра глубокой переработки древесины» на основе производства лущеного шпона с общим объемом 300 тыс. куб м/год, лесопильного объемом 230 тыс. куб. м/год, пиломатериалов и плит МДФ – 300 тыс. куб. м/год в г. Амурске, а также технологической щепы – 750 тыс. куб. м/год в пос. Ванино Хабаровского края. Заготавливаемые ими лесоматериалы будут направляться для дальнейшей переработки на проектируемых ОАО «Дальлеспром» мощностях в г. Амурск и п. Вани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приятия, входящие в ЗАО «Шелеховский КЛПХ», намерены развивать мощности по переработке древесины в г. Комсомольске-на-Амуре и доставлять туда сырье для переработки водным и  автомобильным транспорт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ратегии социально-экономического развития Дальнего Востока и Байкальского региона до 2025 года  связаны с развитием порта Де-Кастри, который  будет включён в портовую особую экономическую зону  на базе порта Советская Гавань и Де-Кастри, с перспективой развития нефтеотгрузочного терминала, транспортных проектов, а также строительства предприятий по переработке древесины.</w:t>
      </w:r>
    </w:p>
    <w:p>
      <w:pPr>
        <w:pStyle w:val="Normal"/>
        <w:ind w:firstLine="567"/>
        <w:jc w:val="right"/>
        <w:rPr/>
      </w:pPr>
      <w:r>
        <w:rPr/>
        <w:t>таблица 6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ноз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сновных показателей работы предприятий-арендаторов лесопромышленного комплекса район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29"/>
        <w:gridCol w:w="1083"/>
        <w:gridCol w:w="1071"/>
        <w:gridCol w:w="1152"/>
        <w:gridCol w:w="993"/>
        <w:gridCol w:w="954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(фак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(оценка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к 2012, %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аренды, тыс.кб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бревен, тыс.кб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оварной продукции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  <w:p>
            <w:pPr>
              <w:pStyle w:val="Normal"/>
              <w:jc w:val="center"/>
              <w:rPr/>
            </w:pPr>
            <w:r>
              <w:rPr/>
              <w:t>33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  <w:p>
            <w:pPr>
              <w:pStyle w:val="Normal"/>
              <w:jc w:val="center"/>
              <w:rPr/>
            </w:pPr>
            <w:r>
              <w:rPr/>
              <w:t>33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  <w:p>
            <w:pPr>
              <w:pStyle w:val="Normal"/>
              <w:jc w:val="center"/>
              <w:rPr/>
            </w:pPr>
            <w:r>
              <w:rPr/>
              <w:t>335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, 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чено НДФЛ, млн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3 году по предприятиям лесопромышленного комплекса района ожидается достижение следующих объемных показателей (в тыс.куб.м.): вывозка древесины – 884, производство бревен – 864, со снижением к 2012 году на 5,6% и на 3,8% соответственно, поставка на экспорт – сократится вдвое. В 2013 году производство пиломатериалов планируется в объеме 2,8 тыс. куб.м.  Из произведенных пиломатериалов на экспорт поставок не планируется. Практически весь объем производства пиломатериалов составляет переработка древесины предприятиями малых форм хозяйствова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14-2016 годах согласно прогнозным данным предприятий увеличение объемных показателей не ожидается. В связи с сокращением объемов реализации лесопродукции, отсутствием перерабатывающих мощностей, будет наблюдаться затоваривание. Средняя цена реализации по рыночной оценке с учетом индекса дефлятора незначительно увеличится, в связи с чем прогнозируется небольшой рост товарной продукции в прогнозируемом периоде. При этом рост товарной продукции не обеспечивает рентабельность предприятий лесопромышленного комплекса: объем реализации сохранит тенденцию к сокращению, а себестоимость продукции – к повыш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85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5. Производство и распределение электроэнергии, газа и воды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щий объем производства в 2012 году составил 569,9 млн. рублей или 118,2% к уровню 2011 года.  Прогнозные показатели по объемам отгруженных товаров рассчитаны, исходя из установленных тарифов и прогноза объемов потребления электро -, теплоэнергии, водоснабжения и водоотведения по предприятиям поставщикам данного вида услуг. В 2013 году объем производства и распределения электроэнергии, газа и воды составит 604,2 млн.руб., 70% из которых традиционно приходится на производство и распределение электроэнергии. В 2013-2015 годах темп роста ежегодных объемов производства прогнозируется порядка 107% по инерционному варианту развития и 111% по умеренно оптимистическому в денежном выражении в связи с ожидаемым ростом тариф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Средние тарифы на электроэнергию, отпущенную различным кате</w:t>
      </w:r>
      <w:r>
        <w:rPr/>
        <w:t xml:space="preserve">гориям потребителей – рост (в процентах) по средним значениям прогноза роста тарифов естественных монополий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247"/>
        <w:gridCol w:w="1288"/>
        <w:gridCol w:w="1288"/>
        <w:gridCol w:w="1289"/>
      </w:tblGrid>
      <w:tr>
        <w:trPr>
          <w:tblHeader w:val="true"/>
          <w:trHeight w:val="174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3"/>
                <w:szCs w:val="23"/>
              </w:rPr>
              <w:t>Варианты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гноз</w:t>
            </w:r>
          </w:p>
        </w:tc>
      </w:tr>
      <w:tr>
        <w:trPr>
          <w:tblHeader w:val="true"/>
          <w:trHeight w:val="30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Базовые и прочие потребител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</w:tr>
      <w:tr>
        <w:trPr>
          <w:trHeight w:val="36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</w:t>
            </w:r>
          </w:p>
        </w:tc>
      </w:tr>
      <w:tr>
        <w:trPr>
          <w:trHeight w:val="32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Населе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right="-312" w:firstLine="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-1 и В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2</w:t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изводство электроэнергии:</w:t>
      </w:r>
    </w:p>
    <w:p>
      <w:pPr>
        <w:pStyle w:val="Normal"/>
        <w:shd w:fill="FFFFFF" w:val="clear"/>
        <w:spacing w:before="14" w:after="0"/>
        <w:ind w:left="5" w:firstLine="701"/>
        <w:jc w:val="both"/>
        <w:rPr/>
      </w:pPr>
      <w:r>
        <w:rPr>
          <w:sz w:val="27"/>
          <w:szCs w:val="27"/>
        </w:rPr>
        <w:t>Руководствуясь утвержденными мероприятиями по сокращению коммерческих потерь электроэнергии на предприятиях ЖКХ в районе пятый год проводится работа по установке дополнительных контрольных приборов учета электрической энергии на вводах потребителей в опломбированных металлических ящиках, что исключает возможность без учетного потребления электрической энергии потребителями. Ведутся работы по ремонту внутрипоселковых линий электропередач, трансформаторных подстанций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 xml:space="preserve">Принятые меры позволили снизить коммерческие потери на 1,2 % в 2012 году по сравнению с 2011 годом (с 1,5 до 0,3 процентов). Реализация электрической энергии в 2012 году по сравнению с предыдущим годом увеличилась на 1,35 млн. кВт. час. </w:t>
      </w:r>
    </w:p>
    <w:p>
      <w:pPr>
        <w:pStyle w:val="Normal"/>
        <w:shd w:fill="FFFFFF" w:val="clear"/>
        <w:tabs>
          <w:tab w:val="clear" w:pos="709"/>
          <w:tab w:val="left" w:pos="385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4.1.6. Строительство и инвестиционная деятельно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сновными направлениями инвестиционной политики администрации района являются создание благоприятного инвестиционного климата и формирование механизмов для роста объемов инвестиций за счет различных источников финансир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инимаются меры по повышению инвестиционной привлекательности района, направленные на всестороннюю поддержку инвестиционных инициативы, имеющей в конечном итоге целью открытие новых производств, расширение номенклатуры выпускаемой продукции, увеличение производственного потенциала и расширение налогооблагаемой баз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7"/>
          <w:szCs w:val="27"/>
        </w:rPr>
        <w:t>На Всероссийском инвестиционном Интернет–портале «ХЕЛПИНВЕР» размещены: инвестиционный проект гостиницы (парк-отель) «Охотничья усадьба» в с. Сусанино и информация об основных инвестиционных ресурсах и площадках района размещены. В министерство экономического развития и внешних связей края сформированы и направлены инвестиционные проекты по развитию туризма «Создание этнических деревень в селах Булава, Кольчем, Монгол», парк-отель «Охотничья усадьба», грязелечебница «Сомон», «Стойбище Майя и неолит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ва из вышеуказанных проектов (Строительство объектов этнической деревни в селе Булава, парк-отель «Охотничья усадьба») включены в государственные программы Хабаров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2012 году объем инвестиций в основной капитал за счет всех источников финансирования составил 4,3 млрд. рублей. При поддержке краевого бюджета произведена модернизация объектов топливно-энергетического комплекса района – оснащение ДЭС с. Софийск, приобретение электрогенераторных установок для сел Тахта, Солонцы и Тыр, произведен капитальный ремонт трех газовых электроустановок в с. Богородское, приобретена дорожная техника, вахтовый автобус для перевозки пассажир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7"/>
          <w:szCs w:val="27"/>
        </w:rPr>
        <w:t>В 2013 году объем инвестиций в основной капитал за счет всех источников финансирования составит 1,7 млрд.руб. В 2013-2015 годах динамика объема инвестиций неоднородна и учитывает реализацию мероприятий федеральных, краевых и муниципальных програм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Темпы роста объема работ, выполненных по виду деятельности «Строительство», прогнозируются на 2013 год к базовому периоду (2012 год) на уровне 96,6 %. В 2013-2015 годы динамика освоения средств на строительство, реконструкцию и капитальный ремонт объектов в районе составит от 763 до 14969 млн.руб.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2012 году велись работы по удлинению взлетно-посадочной полосы аэропорта в с.Богородское с установкой светосигнального оборудования, продолжались работы по приведению в нормативное  состояние отдельных участков автодороги Селихино-Николаевск-на-Амуре, газификации жилфонда с.Богородское и п.Де-Кастри, завершено проектирование ряда объектов социальной сферы, начато строительство школы в с.Мариинское. В 2013 году заключен муниципальный контракт на строительство детского сада в с.Тахта, продолжатся работы по строительству нефтепродуктопровода от Комсомольского НПЗ до п.Де-Кастри мощностью 3,5 млн.тонн в год, строительство ВЛ и подстанций напряжением 110/35/10 кВ и друг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рогнозируемом периоде 2014-2016 годах по подготовленной документации планируется строительство объектов социальной инфраструктуры: «Пришкольный интернат. Спальный корпус на 35 мест в п. Тыр, строительство полигонов твердых бытовых отходов. Будут продолжены строительные работы объектов: «Школа в с. Мариинское», «Детский сад в с. Тахта», «Строительство ВЛ и подстанций напряжением 110/35/10 кВ для электрификации населенных пунктов Ульчского района», реконструкция водопроводных и канализационных сетей, строительство очистных сооружений в с.Богородское, с.Аннинские Минеральные Воды, п.Циммермановка. Объекты инвестирования на прогнозируемый период учитывают суммы, включенных в целевые программы Хабаров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ажной целью стратегического развития жилищной сферы и одним из основных направлений деятельности администрации района является обеспечение доступности жилья для всех категорий граждан, а также соответствие жилищного фонда потребностям жителей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В 2012 году проведен аукцион на выполнение инженерных изысканий по объекту «36-ти квартирный жилой дом с. Богородское». В прогнозируемом периоде 2014-2016 годах будут проведены работы по подготовке проектно-сметной документации и строительству 36-квартироного дома в с.Богородское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2011 году постановлением главы района от 15.05.2011 № 66 утверждена ведомственная целевая программа «Обеспечение жильем молодых семей в Ульчском муниципальном районе на 2011 – 2013 годы», предусматривающая субсидирование части затрат на приобретение жилья для 15 молодых семей. В рамках реализации данной программы в 2013 году свои жилищные условия улучшат 5 молодых семей, на эти цели в бюджете муниципального района предусмотрено 600,0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влечение инвестиционных ресурсов на территорию района является определяющим фактором дальнейшего динамичного развития экономики района, направленным на реализацию долгосрочной стратегии экономического развития и способствующим закреплению населения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комфортных условий для инвесторов является главной задачей администрации района на ближайший период. Инвестиционная активность - один из решающих факторов успешной модернизации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льнейшая политика администрации района будет направлен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лучшение инвестиционного климат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ку механизмов сопровождения инвестиционных проектов на территории района, в том числе по снижению административных барьеров на пути инвес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механизма формирования свободных производственных площадей (земельных участков и промышленных площадей) для размещения производств инвесторов с подведенной к ним транспортной и инженерной инфраструк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механизмов поддержк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витие возможностей привлечения средств частных инвесторов и институтов развития посредством использования инструментов муниципально-частного партнер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модернизацию механизма предоставления средств бюджета района на инвестиционные цели с использованием стратегического и программно-целевого механизмов, ориентированных на повышение эффективности и результативности расходов бюджета района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/>
      </w:pPr>
      <w:r>
        <w:rPr>
          <w:sz w:val="27"/>
          <w:szCs w:val="27"/>
        </w:rPr>
        <w:t>4.1.7. Малое и среднее предпринимательство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лое и среднее предпринимательство, занимая важное место в структуре экономики района, не только устойчиво сохраняет достигнутые позиции, но и с каждым годом усиливает свое влияние на формирование основных социально-экономических показателей в различных отраслях экономики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алым и средним бизнесом Ульчского района за 2012 год произведено продукции, работ и оказано услуг в объеме 3,4 млрд. рублей или 29,3% к ВВП района, что на 12% больше 2011 года. Из общего объема производства товаров и услуг в стоимостном выражении 49% приходится на предприятия торговли, 43% - на лесозаготовительные предприятия, 6% - на рыбодобывающие предприят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оля субъектов малого и среднего предпринимательства в общей численности хозяйствующих субъектов района составляет 76% или 108,3% к аналогичному периоду 2011 года. Доля занятых на малых и средних предприятиях района в общей численности занятых в экономике района составляет 34,8% (3,1 тыс. человек). Средняя заработная плата на малых и средних предприятиях района в 2012 году составила 14,3 тыс. рублей, увеличившись на 10%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ом, в условиях сокращения налоговых доходов от природно-ресурсного комплекса и налогов от реализации на территории района крупных инвестиционных проектов, доля налоговых поступлений от субъектов малого и среднего предпринимательства в общем объеме налоговых поступлений района уменьшилась на 14,5% и составила 13,4%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рамках реализации районной политики по развитию и поддержке малого и среднего предпринимательства в 2012 году проведен ряд выездных совещаний в селах района. В результате чего открыто 45 новых индивидуальных предприятий, в том числе 13 в сфере сельского хозяйства . 9 предпринимателей района получили краевые гранты на развитие своего дела в размере 2,7 млн. рублей. 19 предпринимателям оказана финансовая поддержка в виде субсидий в рамках реализации районной программы «Развитие и поддержка малого и среднего предпринимательства в Ульчском муниципальном районе на 2010-2012 годы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ондом поддержки малого предпринимательства Нижнего Амура субъектам малого предпринимательства района в 2012 году выдано 3 льготных микрозаймов на сумму 1,5 млн. рублей на развитие рыбодобычи и сельского хозяйства, подготовлено 7 бизнес – планов, оказаны услуги по регистрации 16 индивидуальным предпринимателям, 6 предпринимателей воспользовались услугой по дистанционному юридическому консультированию, 40 предпринимателя прошли обучающие семина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13 году, и на среднесрочную перспективу до 2016 года ожидается увеличение числа субъектов малого и среднего предпринимательства, а также основных показателей их деятельности, что связано с реализацией долгосрочной целевой программы «Развитие малого и среднего предпринимательства в Ульчском районе на 2012-2017 годы», утвержденной постановлением администрации района от 19.04.2012 №133-па, а также реализации на территории района краевой целевой программы по развитию и поддержке малого и среднего предпринимате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/>
      </w:pPr>
      <w:r>
        <w:rPr/>
        <w:t>таблица 7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сновные показатели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азвития малого предпринимательства в Ульчском муниципальном район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9"/>
        <w:gridCol w:w="1190"/>
        <w:gridCol w:w="988"/>
        <w:gridCol w:w="894"/>
        <w:gridCol w:w="920"/>
        <w:gridCol w:w="106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(факт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(оценка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к 2012, %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личество малых предприятий - на конец года, 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7</w:t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7</w:t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списочная численность работающих в малом бизнесе,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95</w:t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06</w:t>
            </w:r>
          </w:p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18</w:t>
            </w:r>
          </w:p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,2</w:t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енности работающих в малом бизнесе в общей численности, занятых в экономике района,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2,1пп.</w:t>
            </w:r>
          </w:p>
          <w:p>
            <w:pPr>
              <w:pStyle w:val="Normal"/>
              <w:jc w:val="center"/>
              <w:rPr/>
            </w:pPr>
            <w:r>
              <w:rPr/>
              <w:t>+1,2п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малых предприятий (с учетом микропредприятий) по всем видам экономической деятельности, млрд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6,5</w:t>
            </w:r>
          </w:p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числитель – инерционный вариант, знаменатель – умеренно оптимистиче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гнозируемом периоде администрация района продолжит формирование комфортных условий для ведения бизнеса, будет содействовать развитию конкуренции, устранению излишних административных барьеров, обеспечению реализации преимущественных прав субъектов малого и среднего предпринимательства на аренду и выкуп имуще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должится осуществление поддержки субъектов малого и среднего предпринимательства в рамках муниципальных программ поддержки малого и среднего предпринимате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4.1.8. Рынок товаров и услуг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ребительский рынок района представлен 244 объектами торговли с общей торговой площадью 14,8 тыс.кв.м. и 38 объектами общественного питания (включая школьные столовые). За 2012 год оборот розничной торговли составил 1,5 млрд. рублей. Обеспеченность торговли площадями на 1 тыс. населения составляет 822 кв. м, что выше среднего краевого показателя на 22,2%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Ведущая роль в удовлетворении покупательского спроса населения принадлежит организованной розничной торговле, на которую приходится более 90% оборота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жидаемый рост оборота розничной торговли и  общественного питания в 2014-2016 годах произведен с учетом складывающейся ситуации на потребительском рынке в 2013 году и предварительного прогноза индекса потребительских цен (таблица 8)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  <w:t>таблица 8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ноз 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орота торговли и общественного питания 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center"/>
        <w:rPr/>
      </w:pPr>
      <w:r>
        <w:rPr>
          <w:sz w:val="27"/>
          <w:szCs w:val="27"/>
        </w:rPr>
        <w:t>на 2014-2016 годы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212"/>
        <w:gridCol w:w="979"/>
        <w:gridCol w:w="1065"/>
        <w:gridCol w:w="1019"/>
        <w:gridCol w:w="981"/>
        <w:gridCol w:w="944"/>
      </w:tblGrid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2012 фак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2013 оценк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 по всем каналам реал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65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,85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орота розничной торговли в фактических ценах к предыдущему г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3,1</w:t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>
                <w:u w:val="single"/>
              </w:rPr>
              <w:t>105,7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both"/>
              <w:rPr/>
            </w:pPr>
            <w:r>
              <w:rPr/>
              <w:t>Индекс-дефлят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>
                <w:u w:val="single"/>
              </w:rPr>
              <w:t>104,8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04,7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04,7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млн.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орота общественного питания в фактических ценах к предыдущему г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99,3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>
                <w:u w:val="single"/>
              </w:rPr>
              <w:t>104,9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>
                <w:u w:val="single"/>
              </w:rPr>
              <w:t>105,1</w:t>
            </w:r>
          </w:p>
          <w:p>
            <w:pPr>
              <w:pStyle w:val="Normal"/>
              <w:tabs>
                <w:tab w:val="clear" w:pos="709"/>
                <w:tab w:val="left" w:pos="9432" w:leader="none"/>
              </w:tabs>
              <w:jc w:val="center"/>
              <w:rPr/>
            </w:pPr>
            <w:r>
              <w:rPr/>
              <w:t>106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числитель – инерционный вариант, знаменатель – умеренно оптимистический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ребительский рынок сохраняет свою привлекательность для бизнеса, прежде всего для малого и среднего. Численность работающих в отрасли – 1031 человек и увеличилась за год на 5%. Средняя заработная плата по отрасли в 2011 году составила 13,6 тыс. рублей или 112,4% к уровню 2011 года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гнозируемом периоде основные задачи потребительского рынка, как и прежде, будут направлены на удовлетворение потребностей расселения района в качественных продовольственных и непродовольственных товарах, услугах общественного питания и платных услугах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целях реализации основных задач потребительского рынка в районе продолжится совершенствование инфраструктуры предприятий потребительского рынка за счет нового строительства, реконструкции неиспользуемых помещений, перепрофилирования и внедрения новых технологий и оборудования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направлениями развития торговли, общественного питания и бытовых услуг на ближайшую перспективу являются: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Дальнейшее расширение сети потребительского рынка, в том числе современных форматов торговли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овершенствование ассортиментной, ценовой, маркетинговой, сервисной политики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вышение бюджетной эффективности сферы потребительского рынка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Повышение профессионального уровня работников потребительского рынка. 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вышение комфортности и качества торгового обслуживания и набора предлагаемых услуг в сфере общественного питания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Достижение ценовой и территориальной доступности для различных социальных групп населения района бытовых услуг.</w:t>
      </w:r>
    </w:p>
    <w:p>
      <w:pPr>
        <w:pStyle w:val="Normal"/>
        <w:shd w:fill="FFFFFF" w:val="clear"/>
        <w:tabs>
          <w:tab w:val="clear" w:pos="709"/>
          <w:tab w:val="left" w:pos="943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Развитие социально-значимых видов услуг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5. Финансовые ресурсы и налоговая политика</w:t>
      </w:r>
    </w:p>
    <w:p>
      <w:pPr>
        <w:pStyle w:val="TextBody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основу разработки проекта бюджета района на 2014 год и плановый период 2015-2016 годов положено Бюджетное послание Президента РФ Федеральному собранию от 13.06.2013 «О бюджетной политике в 2014-2016 годах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7"/>
          <w:szCs w:val="27"/>
        </w:rPr>
      </w:pPr>
      <w:r>
        <w:rPr>
          <w:rFonts w:cs="Courier New"/>
          <w:color w:val="000000"/>
          <w:sz w:val="27"/>
          <w:szCs w:val="27"/>
        </w:rPr>
        <w:tab/>
        <w:t>С начала 2013 года бюджетная политика была направлена на решение социально-экономических задач, в первую очередь поставленных в указах Президента Российской Федерации от 7 мая 2012 г., на   обеспечение долгосрочной устойчивости бюджетной системы  и  повышение   эффективности управления общественными финанс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color w:val="000000"/>
          <w:sz w:val="27"/>
          <w:szCs w:val="27"/>
        </w:rPr>
        <w:t xml:space="preserve">     </w:t>
      </w:r>
      <w:r>
        <w:rPr>
          <w:rFonts w:cs="Courier New"/>
          <w:color w:val="000000"/>
          <w:sz w:val="27"/>
          <w:szCs w:val="27"/>
        </w:rPr>
        <w:t>Бюджет Ульчского муниципального района в 2012 году был исполнен с дефицитом в 25,3 млн. рублей (0,22 процента ВВП). Объем доходной части составил 1383,1 млн.руб., объем расходов – 1408,4 млн.руб. Верхний предел   муниципального  долга на 01.01.2013 года установлен в сумме 38,3 млн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азовым условием для повышения эффективности управления в сфере финансов является обеспечение сбалансированности и реалистичности бюджета района, в связи с чем предполагаются следующие меры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бюджета с учетом долгосрочного прогноза основных параметров бюджетной системы. Проведение предсказуемой и ответственной бюджетной политики является важнейшей предпосылкой для обеспечения макроэкономической стабильности, кото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здает базовые условия для устойчивого экономического роста, улучшения инвестиционного климата, диверсификации и повышения конкурентоспособности субъектов экономики, основанной на инновационном развитии; ведет к созданию рабочих мест, требующих кадров высокой квалификации; определяет достижение ключевой конечной цели стратегии социально-экономического развития - роста уровня и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ставление среднесрочного финансового плана района позволяет обеспечить тесную увязку и взаимозависимость стратегических приоритетов развития отраслей с бюджетными ассигн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асширение горизонтов бюджетного планирования повышает требования к надежности и обоснованности долгосрочных прогнозов. Реалистичность доходов бюджета района будет обеспечена в результате планирования доходов на основе прогноза социально-экономического развит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остоверность прогнозируемых расходов гарантируется ежегодной инвентаризацией расходных обязательств в ходе составления реестра расходных обязательств. Включение расходного обязательства в реестр подтверждает его соответствие установленным полномочиям района и служит основанием для планирования бюджетных обязательств. Соответствие расходных обязательств полномочиям района, оптимальное распределение бюджетных средств является основой устойчивости бюджет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Многолетнее бюджетное планирование, опирающееся на реалистичный прогноз по доходам и составленный в соответствии с требованиями законодательства реестр расходных обязательств, обеспечит долгосрочную сбалансированность и устойчивость бюджета района; переход к программной структуре расходов бюджета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7"/>
          <w:szCs w:val="27"/>
        </w:rPr>
      </w:pPr>
      <w:r>
        <w:rPr>
          <w:rFonts w:cs="Courier New"/>
          <w:color w:val="000000"/>
          <w:sz w:val="27"/>
          <w:szCs w:val="27"/>
        </w:rPr>
        <w:tab/>
        <w:t>В  существующей  макроэкономической  ситуации  при  формировании    проекта бюджета на 2014 год  и  на  плановый  период  2015  и  2016 годов для достижения среднесрочных целей бюджетной политики особое внимание следует уделить решению следующих основных зада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000000"/>
          <w:sz w:val="27"/>
          <w:szCs w:val="27"/>
        </w:rPr>
        <w:tab/>
        <w:t>1.  Обеспечение  долгосрочной  сбалансированности  и    устойчивости бюджетной системы как базового принципа ответственной бюджетной политики при безусловном исполнении всех обязательств района и   выполнении задач, поставленных в указах Президента Российской Федерации  от  7   мая 201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7"/>
          <w:szCs w:val="27"/>
        </w:rPr>
      </w:pPr>
      <w:r>
        <w:rPr>
          <w:rFonts w:cs="Courier New"/>
          <w:color w:val="000000"/>
          <w:sz w:val="27"/>
          <w:szCs w:val="27"/>
        </w:rPr>
        <w:tab/>
        <w:t>Проект бюджета на 2014 год и на плановый период 2015 и 2016 годов будет формироваться в условиях сокращения ранее прогнозируемых доходов. В связи с этим необходимо внести изменения в Стратегический план социально-экономического развития района, Программу комплексного социально-экономического развития района. При этом параметры  прогноза  социально-экономического    развития и проекта бюджета на 3-летний период  должны  быть   составной частью  соответствующих  Планов и Программ  на  долгосрочную      перспектив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000000"/>
          <w:sz w:val="27"/>
          <w:szCs w:val="27"/>
        </w:rPr>
        <w:tab/>
        <w:t>2. Оптимизация структуры расходов бюджета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000000"/>
          <w:sz w:val="27"/>
          <w:szCs w:val="27"/>
        </w:rPr>
        <w:tab/>
        <w:t>Исчерпание возможностей  для  наращивания  общего  объема   расходов бюджета требует выявления резервов  и  перераспределения  в пользу приоритетных направлений и проектов, прежде всего   обеспечивающих решение поставленных в указах Президента Российской Федерации от  7   мая 2012 г. задач и создающих условия для экономического ро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000000"/>
          <w:sz w:val="27"/>
          <w:szCs w:val="27"/>
        </w:rPr>
        <w:tab/>
        <w:t>3. Развитие программно-целевых методов управ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7"/>
          <w:szCs w:val="27"/>
        </w:rPr>
      </w:pPr>
      <w:r>
        <w:rPr>
          <w:rFonts w:cs="Courier New"/>
          <w:color w:val="000000"/>
          <w:sz w:val="27"/>
          <w:szCs w:val="27"/>
        </w:rPr>
        <w:tab/>
        <w:t>Муниципальные программы района должны стать ключевым механизмом, с помощью которого увязываются  стратегическое  и   бюджетное планирование. В рамках подготовки и рассмотрения проекта бюджета на 2014 год и на  плановый  период  2015  и  2016  годов    необходимо четко определить  приоритеты,  еще  раз  оценить  содержание    муниципальных программ,  доработать  при  необходимости,  предусмотреть       объемы их финансирования в соответствии  с  реальными  возможностями   бюджета и только после этого утверди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000000"/>
          <w:sz w:val="27"/>
          <w:szCs w:val="27"/>
        </w:rPr>
        <w:tab/>
        <w:t>В целях повышения прозрачности бюджетов и бюджетного процесса Правительством РФ будет  продолжено  формирование   интегрированной информационной системы  "Электронный  бюджет",  в  том  числе планируется ввести в эксплуатацию  единый  портал  бюджетной  системы,  на котором будет размещаться систематизированная актуальная информация о  формировании   и исполнении всех бюджетов - от федерального  до  поселенческ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000000"/>
          <w:sz w:val="27"/>
          <w:szCs w:val="27"/>
        </w:rPr>
        <w:tab/>
        <w:t>С 2013 года на всех уровнях управления будет регулярно публиковаться   брошюра  "Бюджет  для  граждан".  Это  даст возможность в доступной форме информировать население о соответствующих бюджетах, планируемых и достигнутых результатах использования   бюджетных сред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8"/>
          <w:szCs w:val="18"/>
        </w:rPr>
      </w:pPr>
      <w:r>
        <w:rPr>
          <w:rFonts w:cs="Courier New"/>
          <w:color w:val="000000"/>
          <w:sz w:val="28"/>
          <w:szCs w:val="18"/>
        </w:rPr>
      </w:r>
    </w:p>
    <w:p>
      <w:pPr>
        <w:pStyle w:val="Normal"/>
        <w:ind w:firstLine="567"/>
        <w:jc w:val="both"/>
        <w:rPr>
          <w:rFonts w:cs="Courier New"/>
          <w:color w:val="000000"/>
          <w:sz w:val="27"/>
          <w:szCs w:val="27"/>
        </w:rPr>
      </w:pPr>
      <w:r>
        <w:rPr>
          <w:rFonts w:cs="Courier New"/>
          <w:color w:val="000000"/>
          <w:sz w:val="27"/>
          <w:szCs w:val="27"/>
        </w:rPr>
      </w:r>
    </w:p>
    <w:p>
      <w:pPr>
        <w:pStyle w:val="Report"/>
        <w:spacing w:lineRule="auto" w:line="240"/>
        <w:jc w:val="center"/>
        <w:rPr/>
      </w:pPr>
      <w:r>
        <w:rPr>
          <w:sz w:val="27"/>
          <w:szCs w:val="27"/>
        </w:rPr>
        <w:t>6. Развитие муниципального сектора экономики</w:t>
      </w:r>
    </w:p>
    <w:p>
      <w:pPr>
        <w:pStyle w:val="Report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ый сектор экономики представлен 58 предприятиями муниципальной формы собственности, 21 муниципальными унитарными предприятиями и 1 автономным учреждением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Доходы от использования имущества в 2012 году составили 31,3 млн. руб., в том числе 21,3 млн. руб. –  арендная плата за пользование земельными участками. Учитывая сложившуюся тенденцию, ожидаемые доходы в перспективе будут снижаться в связи с оформлением права собственности на земельные участки. </w:t>
      </w:r>
      <w:r>
        <w:rPr>
          <w:bCs/>
          <w:sz w:val="27"/>
          <w:szCs w:val="27"/>
        </w:rPr>
        <w:t>Доходы от сдачи в аренду муниципального имущества в 2012 году составили 9,9 млн. рублей, что превышает показатель 2011 года на 20,7%. На прогнозируемый период ожидается незначительный рост данного показателя</w:t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2012 году продолжалась работа по инвентаризации земель населенных пунктов, регистрации права муниципальной собственности на земельные участки в порядке разграничения государственной собственности на землю, по постановке на кадастровый учет земельных участков, занятых объектами муниципальной собственности, выявлению лиц, занимающих земельные участки без правоустанавливающи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Общая площадь муниципального жилищного фонда приведена, исходя из динамики уменьшения наличия муниципального жилищного фонда сельских поселениях муниципального района (сведениях КГУП «Хабкрайинвентаризация» из сводных отчетов по  Ульчскому району формы № 1-жилфонд за 2010 – 2012 годы). Данный показатель прогнозируется к незначительному сокращению в связи с окончанием бесплатной приватизации жилищного фонда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Общая площадь ветхого аварийного жилищного фонда приведена в соответствии с формой № 1-жилфонд, Раздел 5, в соответствии с которой аварийный жилищный фонд в Ульчском районе полностью отсутствует, что в действительности не совпадает с данными сельских поселений муниципального район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7. Экологическое состоя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стояние окружающей среды в районе удовлетворительное. Однако с экономическим развитием региона, увеличением объемных показателей добычи лесных, минерально-сырьевых ресурсов, промышленного производства возросла нагрузка на природные системы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вестиции в основной капитал, направленные на охрану окружающей среды и рациональное использование природных ресурсов  в среднесрочной перспективе планируются только из бюджета района и бюджета сельского поселения «Село Богородское», в рамках софинансирования разработки проектно-сметной документации и строительства (в дальнейшем) объектов капитального «Очистные сооружения с. Богородское», проектно-изыскательских работ и строительства объектов «Межселенный полигон твердых бытовых отходов Ульчского муниципального района» и «Межселенный полигон твердых бытовых отходов в Сусанинском сельском поселении» 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12 году, администрацией сельского поселения «Село Богородское» были направлены средства на финансирование проведения инженерно- геологических изысканий по объекту «Очистные сооружения с. Богородское». В 2013 году, по состоянию на 01.06.2013, средства в сумме 99 тыс. рублей направлены на финансирование работ по подготовке проектно- сметной документации (с учетом прохождения экспертизы) по данному объекту. В 2013 году на данные цели запланировано в бюджете 700 тыс. рубл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умеренно оптимистическом варианте прогноза учитывается полное выполнение мероприятий по строительству очистных сооружений в с. Богородское, а также  привлечение средств из бюджета района. 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вестиции в основной капитал, направленные на охрану окружающей среды в прогнозируемом периоде 2013-2015 года, помимо объемов строительства очистных сооружений, учитывают объемы финансирования строительства полигонов твердых бытовых отходов в районе за счет средств бюджета района, средств бюджетов сельских поселений и внебюджетных источников, утвержденных долгосрочной целевой программой «Обращение с твердыми бытовыми и промышленными отходами на территории Ульчского муниципального района на период до 2020 года». На 2013 год в бюджете района запланировано 4,65 млн.руб. на проведение изыскательских работ и разработку проектно-сметной документации строительства двух полигонов твердых бытовых отходов.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язи с недостаточностью финансовых средств в бюджетах сельских поселений и муниципальных предприятий, инвестиции в основной капитал, направленные на охрану окружающей среды не планируютс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>Крупные предприятия на территории района, такие как «Эксон Нефтегаз ЛТД», ОАО «Де-Кастринская ТЭЦ» и ООО «Богородская ТЭЦ», введены в эксплуатацию сравнительно недавно и, соответственно, технологией их постройки и эксплуатации уже предусмотрено максимальное соблюдение экологических норм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>Показатели, характеризующие количество сброшенных загрязненных сточных вод в поверхностные водные объекты без очистки, либо недостаточно очищенными рассчитаны на основании данных «Расчетов платы за негативное воздействие на окружающую среду», предоставляемых природопользователями Ульчского муниципального района и соответствуют данными Статистического сборника «Состояние окружающей среды в Хабаровском крае в 2011 году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>Показатели, характеризующие количество выбросов в атмосферный воздух загрязняющих веществ, отходящих от стационарных источников, также рассчитаны на основании данных «Расчетов платы за негативное воздействие на окружающую среду», в соответствии с данными Статистического сборника «Состояние окружающей среды в Хабаровском крае в 2011 году»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8. Демографическая ситуация и трудовые ресурсы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в район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2012 году численность населения района составила 17,8 тыс. человек. Основными факторами, оказывающими влияние на формирование численности населения, являются естественное и механическое движение населения.</w:t>
      </w:r>
      <w:bookmarkStart w:id="0" w:name="OLE_LINK36"/>
      <w:bookmarkStart w:id="1" w:name="OLE_LINK35"/>
      <w:r>
        <w:rPr>
          <w:sz w:val="27"/>
          <w:szCs w:val="27"/>
        </w:rPr>
        <w:t xml:space="preserve"> Показатель рождаемости населения в Ульчском районе в 2012 году к уровню 2011 года сократился на 0,3 рождения на 1000 населения. В среднем на одну женщину фертильного возраста в Ульчском муниципальном районе приходится 0,07 рождений, что не обеспечивает даже простого воспроизводства населения. </w:t>
      </w:r>
    </w:p>
    <w:p>
      <w:pPr>
        <w:pStyle w:val="Normal"/>
        <w:tabs>
          <w:tab w:val="clear" w:pos="709"/>
          <w:tab w:val="left" w:pos="160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района, относительно высокий уровень безработицы, в том числе и нерегистрируемой, что приводит к росту потребления алкоголя, ослаблению института семьи. Влияние данных факторов дает основание для внесения в прогноз корректировки коэффициента смертности по умеренно оптимистическому варианту в сторону уменьшения показателя с 18,5 смертей на 1000 населения в 2012 году до 18,2 смертей на 1000 населения в 2016 году по умеренно оптимистическому варианту развития, а по инерционному варианту в сторону небольшого роста до 19,0 смертей на 1000 населения.</w:t>
      </w:r>
    </w:p>
    <w:p>
      <w:pPr>
        <w:pStyle w:val="Normal"/>
        <w:tabs>
          <w:tab w:val="clear" w:pos="709"/>
          <w:tab w:val="left" w:pos="160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60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object w:dxaOrig="8505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25pt;height:179.25pt" filled="f" o:ole="">
            <v:imagedata r:id="rId9" o:title=""/>
          </v:shape>
          <o:OLEObject Type="Embed" ProgID="" ShapeID="ole_rId8" DrawAspect="Content" ObjectID="_198201527" r:id="rId8"/>
        </w:objec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End w:id="0"/>
      <w:bookmarkEnd w:id="1"/>
      <w:r>
        <w:rPr>
          <w:rFonts w:cs="Times New Roman" w:ascii="Times New Roman" w:hAnsi="Times New Roman"/>
          <w:sz w:val="27"/>
          <w:szCs w:val="27"/>
        </w:rPr>
        <w:t>Демографическая политика, сохранение и увеличение численности жителей являются приоритетными задачами администрации района. Для формирования стабильного населения продолжится создание условий, обеспечивающих более высокое качество жизни: занятость, уровень оплаты труда, предоставление достойных социальных благ (образование, здравоохранение, социальное обеспечение), обеспечение жильем.</w:t>
      </w:r>
    </w:p>
    <w:p>
      <w:pPr>
        <w:pStyle w:val="Normal"/>
        <w:tabs>
          <w:tab w:val="clear" w:pos="709"/>
          <w:tab w:val="left" w:pos="160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ными направлениями в формировании стабильного населения являются укрепление ценности института семьи и брака и повышение рождаемости. На решение данной задачи будут направлены мероприятия планируемой к разработке муниципальной программы «Развитие семейной политики в Ульчском муниципальном районе на 2014-2016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чимой задачей является сокращение миграционной убыли населения. Эта задача решается за счет привлечения и закрепления на новом месте жительства иммигрантов репродуктивного возраста, трудоспособных и имеющих высокий квалификационный уровень по профессиям, необходимым на рынке труда, содействия добровольному переселению соотечественников, проживающих за рубежом, стимулирования переселения молодежи с использованием учебной и трудовой миграции, создания благоприятных условий для закрепления молодых специалистов.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357"/>
        <w:jc w:val="center"/>
        <w:rPr>
          <w:sz w:val="27"/>
          <w:szCs w:val="27"/>
        </w:rPr>
      </w:pPr>
      <w:r>
        <w:rPr>
          <w:sz w:val="27"/>
          <w:szCs w:val="27"/>
        </w:rPr>
        <w:t>9. Рынок труда</w:t>
      </w:r>
    </w:p>
    <w:p>
      <w:pPr>
        <w:pStyle w:val="Normal"/>
        <w:ind w:firstLine="35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ровень регистрируемой безработицы к численности экономически активного населения в 2013 году ожидается в размере 6,7%, с ростом к 2012 году на 1,1 п.п., что свидетельствует о стабилизации рынка труд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ечение 2014-2016 годов ожидается незначительное сокращение численности населения, занятого в экономике района, в связи с сокращением численности постоянного населения. В сравнении с 2012 годом численность занятых в экономике района прогнозно к 2016 году по инерционному сценарию развития сократится на 5,6%, по умеренно оптимистическому – на 3,4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азатель уровня официальной безработицы в 2014-2016 годы нестабилен, но при этом в среднесрочной перспективе планируется в пределах 5,4-5,8 % по умеренно оптимистическому варианту и 6,3-6,5 % по инерционно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object w:dxaOrig="8130" w:dyaOrig="3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.5pt;height:183pt" filled="f" o:ole="">
            <v:imagedata r:id="rId11" o:title=""/>
          </v:shape>
          <o:OLEObject Type="Embed" ProgID="" ShapeID="ole_rId10" DrawAspect="Content" ObjectID="_801473533" r:id="rId10"/>
        </w:objec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метившаяся в последние годы тенденция снижения уровня безработицы и сохранение в начале 2013 года высокого роста заработной платы в бюджетном секторе позволило спрогнозировать рост среднемесячной заработной платы за период 2014-2016 годов на 22,3 % по инерционному варианту развития и на 23,8 % по умеренно оптимистическо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дной из основных причин несбалансированности спроса и предложения на рынке труда является низкая цена труда по видам деятельности по большинству вакансий, заявленных в службах занятост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реднесрочной перспективе формирование трудового потенциала будет происходить под влиянием абсолютного сокращения численности трудоспособного населения. На рынок труда все еще будут влиять последствия финансово-экономического кризиса, прежде всего, вызывающие рост территориальной и профессиональной мобильности рабочей силы. Это будет создавать повышенную потребность в трудоустройстве, обучении и опережающем обучении, переподготовке, повышении квалификации и социальной поддержке безработных. На рынок труда ожидается выход молодежи, не имеющей профессионального образования, особенно в сельской местности, а также молодых мам, имеющих детей в возрасте до трех лет. В составе безработных достаточно большую долю будет занимать группа безработных, длительно (более одного года) не имеющих мест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их условиях политика администрации района будет направлена на содействие продуктивной занятости населения района, достижение наиболее полной сбалансированности спроса и предложения рабочей силы, повышение качества и конкурентоспособности трудового потенциала района, смягчение последствий влияния финансово-экономического кризиса на рынок труда и создание новых рабочих мест, осуществление контроля над привлечением и использованием иностранной рабочей силы, противодействие нелегальной миграции иностранной рабочей силы, содействие добровольному переселению в край соотечественников, проживающих за рубежом. Будут создаваться дополнительные стимулы для привлечения в экономику молодежи, а также для расширения участия женщин в трудовой деятельности с учетом поддержки рождае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10. Уровень жизни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цессы формирования и использования доходов населения Ульчского района находят свое выражение в показателях валового регионального продукта на душу населения, поступление в его распоряжение ресурсов в денежной и натуральной формах, получаемые за счет трудовой активности, использования имущества в виде трансфертов, и направление их на удовлетворение личных потребностей, цели производства и накопление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азатели уровня жизни и доходов населения характеризуют возможности населения удовлетворять свои потребности, включая стоимость социальных программ, и учитывают экономическую роль домохозяйств и степень зависимости от их повед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труктуре доходов населения Ульчского района наибольшую долю занимает оплата труда населения (70 %), фактически одну пятую часть составляют пенсии (21 %), а также 2 %  - пособия и социальная помощь насе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гнозируется увеличение фонда заработной платы работников с 2159,2 млн. рублей в 2012 году до 2266,1 млн. рублей в 2013 году в связи с ежегодным увеличением заработной платы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Среднемесячный размер назначенных пенсий и заработная плата по обоим вариантам развития в 2014-2016 годах будут прирастать практически одинаково – в пределах 7-10 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11. Заключительные положени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гноз отражает современное видение проблем по социально-экономическому развитию Ульчского муниципального района до 2016 года. Умеренно оптимистический вариант предлагается в качестве основного для разработки параметров бюджета района на 2014-2016 годы.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прогнозных показателей социально-экономического развития района обеспечено согласованными действиями органов местного самоуправления района, позволяющими активизировать все факторы, обеспечивающие условия для динамичного роста экономики, устойчивого повышения жизненного уровня граждан, сбалансированного решения узловых проблем района.</w:t>
      </w:r>
    </w:p>
    <w:p>
      <w:pPr>
        <w:pStyle w:val="TextBody"/>
        <w:spacing w:before="0" w:after="0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204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040"/>
        <w:gridCol w:w="1060"/>
        <w:gridCol w:w="1060"/>
        <w:gridCol w:w="1060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 района от 15.07.2013 № 657-па</w:t>
            </w:r>
          </w:p>
        </w:tc>
      </w:tr>
      <w:tr>
        <w:trPr>
          <w:trHeight w:val="34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показатели </w:t>
            </w:r>
          </w:p>
        </w:tc>
      </w:tr>
      <w:tr>
        <w:trPr>
          <w:trHeight w:val="420" w:hRule="atLeast"/>
        </w:trPr>
        <w:tc>
          <w:tcPr>
            <w:tcW w:w="1459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иально-экономического развития за 2012 год,   </w:t>
            </w:r>
          </w:p>
        </w:tc>
      </w:tr>
      <w:tr>
        <w:trPr>
          <w:trHeight w:val="345" w:hRule="atLeast"/>
        </w:trPr>
        <w:tc>
          <w:tcPr>
            <w:tcW w:w="145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итоги 2013 года и прогнозные данные на период 2014 - 2016 годов</w:t>
            </w:r>
          </w:p>
        </w:tc>
      </w:tr>
      <w:tr>
        <w:trPr>
          <w:trHeight w:val="31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постоянного населения, сель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дыдущему го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родившихся на 1000 чел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4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мерших на 1000 человек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человек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человек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 Выпуск товаров и услу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 в основных ценах соответствующих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5,1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товаров и услу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34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 Валовой  региональный продук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региональный продукт (в основных ценах соответствующих лет) - 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0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5,1</w:t>
            </w:r>
          </w:p>
        </w:tc>
      </w:tr>
      <w:tr>
        <w:trPr>
          <w:trHeight w:val="7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 валового регионального продук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постоянных основн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 Промышленное производ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,1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к предыдущему год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C: Добыча полезных ископаемы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созаготовительное производ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лесозаготовок (Раздел D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2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лесозаготов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12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Подраздел DA: Производство пищевых продуктов, включая напитки, и таба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12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D: Обработка древесины и производство изделий из дере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Подраздел DD: Обработка древесины и производство изделий из дере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15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73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6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кВт.ч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потребителей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требител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кВт.ч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кВт.ч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кВт.ч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5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5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тариф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ериод с начала года к соотв. периоду предыдущего год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потребителей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требител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тариф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ериод с начала года к соотв. периоду предыдущего год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тариф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ериод с начала года к соотв. периоду предыдущего год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6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тариф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ериод с начала года к соотв. периоду предыдущего год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54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ыболовство и рыбоводство и предоставление услуг в этих област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B: Рыболовство (05.01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B: Рыболовство (05.01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45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 Продукция сельского хозяйства в хозяйствах всех категор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4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</w:tr>
      <w:tr>
        <w:trPr>
          <w:trHeight w:val="21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по категориям хозяйств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в крестьянских (фермерских) хозяйствах и у индивидуальных предпринимател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в хозяйствах насе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</w:tr>
      <w:tr>
        <w:trPr>
          <w:trHeight w:val="57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в хозяйствах насе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 Транспорт и связ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с твердым покрытие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>
          <w:trHeight w:val="8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та автомобильных дорог общего пользования с твердым покрытие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метров дорог на 1 000 квадратных километров территор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7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язь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 Строитель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ыполненных работ по виду деятельности "строительство" (Раздел F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8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,1 р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 Рынок товаров и услу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соответствующему периоду предыдущего года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>
          <w:trHeight w:val="3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41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>
          <w:trHeight w:val="43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Производство важнейших видов продукции в натуральном выражении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реве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ломатериал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кВт. 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картофел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овощ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(в живом весе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, включая субпродукты 1 категор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варной пищевой рыбной продукции, включая консервы рыбны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2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леба и хлебобулочных издел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инеральной в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охото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Малое и среднее предпринимательство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и средних предприятий - на конец го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C: Добыча полезных ископаемы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D: Обрабатывающие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F: Строитель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>
          <w:trHeight w:val="60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без внешних совместителей) по малым и средним предприятия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C: Добыча полезных ископаемы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2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D: Обрабатывающие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F: Строитель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орот малых предприят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предприятий - РАЗДЕЛ C: Добыча полезных ископаемы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C: Добыча полезных ископаемы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предприятий - РАЗДЕЛ D: Обрабатывающие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предприятий - РАЗДЕЛ E: Производство и распределение электроэнергии, газа и в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предприятий - РАЗДЕЛ F: Строитель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F: Строитель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>
          <w:trHeight w:val="12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предприятий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99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Инвести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8,2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A: Сельское хозяйство, охота и лесное хозяй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B: Рыболовство, рыбовод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D: Обрабатывающие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.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,1 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F: Строитель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8</w:t>
            </w:r>
          </w:p>
        </w:tc>
      </w:tr>
      <w:tr>
        <w:trPr>
          <w:trHeight w:val="53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,1 р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10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H: Гостиницы и ресторан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I: Транспорт и связ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,5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.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M: Образова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N: Здравоохран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>
          <w:trHeight w:val="51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О: Производство прочих коммунальных, социальных и персональных услу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ыдущему году в сопоставимых цен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инвестиций в основной капитал, направляемый на реализацию целевых программ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Денежные доходы и расходы насе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,7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включая скрытую заработную плат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- 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2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социальная помощ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                            предыд. 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се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товаров и оплата услу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купка това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5</w:t>
            </w:r>
          </w:p>
        </w:tc>
      </w:tr>
      <w:tr>
        <w:trPr>
          <w:trHeight w:val="1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 платежи и разнообразные взнос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25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размер назначенных месячных пенсий пенсионеров, состоящих на учете в системе Пенсионного фонда РФ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й размер назначенных пенс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3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о всему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Труд и занятост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17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зарегистрированных в  службах занят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81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езанятых граждан, зарегистрированных в органах государственной службы занятости, в расчете на одну заявленную ваканси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25</w:t>
            </w:r>
          </w:p>
        </w:tc>
      </w:tr>
      <w:tr>
        <w:trPr>
          <w:trHeight w:val="69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задолженность по заработной плате работников к месячному фонду заработной платы на конец го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Развитие социальной сфе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ми койк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ек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-поликлиническими учреждени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й в смену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ачами общей практики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м медицинским персонало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.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6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.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5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 на 1 000 детей в возр. 1-6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в действие жилых домов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 общей площад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, построенные населением за свой счет и с помощью кредитов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 общей площади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ых помещений, риходящаяся в среднем на 1 жителя  (на конец года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6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редоставляемых населению жилищно-коммунальных услуг, рассчитанная по экономически обоснованным тариф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уровень платежей населения за жилое помещение  и коммунальные услуги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зарегистрированных преступ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на 1000 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на 1 000 человек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. Охрана окружающей сред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, направленные на охрану окружающей среды и рациональное использование природных ресурсов за счет всех источников финансир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 счет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бюджета райо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бюджетов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х средств предприятий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рос загрязненных сточных вод в поверхностные водные объекты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куб. м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ы в атмосферный воздух загрязняющих веществ, отходящих от стационарных источников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Развитие муниципального сектора экономи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ний, 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район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е посе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ний, имеющих утвержденные границы территор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й сфе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нитарных  предприят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автономных учрежд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8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204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9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665"/>
      </w:pPr>
      <w:rPr/>
    </w:lvl>
    <w:lvl w:ilvl="1">
      <w:start w:val="1"/>
      <w:numFmt w:val="decimal"/>
      <w:lvlText w:val="%1.%2."/>
      <w:lvlJc w:val="left"/>
      <w:pPr>
        <w:tabs>
          <w:tab w:val="num" w:pos="2567"/>
        </w:tabs>
        <w:ind w:left="2567" w:hanging="1665"/>
      </w:pPr>
      <w:rPr/>
    </w:lvl>
    <w:lvl w:ilvl="2">
      <w:start w:val="1"/>
      <w:numFmt w:val="decimal"/>
      <w:lvlText w:val="%1.%2.%3."/>
      <w:lvlJc w:val="left"/>
      <w:pPr>
        <w:tabs>
          <w:tab w:val="num" w:pos="3469"/>
        </w:tabs>
        <w:ind w:left="3469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4371"/>
        </w:tabs>
        <w:ind w:left="4371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5273"/>
        </w:tabs>
        <w:ind w:left="5273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6175"/>
        </w:tabs>
        <w:ind w:left="6175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7077"/>
        </w:tabs>
        <w:ind w:left="7077" w:hanging="16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14"/>
        </w:tabs>
        <w:ind w:left="81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76"/>
        </w:tabs>
        <w:ind w:left="9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6:00Z</dcterms:created>
  <dc:creator>Biznes</dc:creator>
  <dc:description/>
  <cp:keywords/>
  <dc:language>en-US</dc:language>
  <cp:lastModifiedBy>Управляющий делами</cp:lastModifiedBy>
  <cp:lastPrinted>2013-07-19T12:40:00Z</cp:lastPrinted>
  <dcterms:modified xsi:type="dcterms:W3CDTF">2013-07-19T05:56:00Z</dcterms:modified>
  <cp:revision>42</cp:revision>
  <dc:subject/>
  <dc:title>Проект Постановления администрации района</dc:title>
</cp:coreProperties>
</file>