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17.05.2013 № 441-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с. Богородское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, посвященных празднованию Дня российского предпринимательства, на территории Ульчского муниципального района в 2013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каза Президента Российской Федерации от 18.10.2007 № 1381 «О Дне российского предпринимательства», Федерального закона от 24.07.2007 № 209-ФЗ «О развитии малого и среднего предпринимательства в Российской Федерации», постановления администрации района от 19.04.2012 № 133-па «Об утверждении долгосрочной целевой программы «Развитие малого и среднего предпринимательства в Ульчском муниципальном районе на 2012-2017 годы», в целях содействия развитию предпринимательства и поднятия престижа предпринимательской деятельности на территории района администрация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, посвященных празднованию Дня российского предпринимательства, на территории Ульчского муниципального района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района от 11.05.2012 № 172-па «О проведении Дня российского предпринимательства в Ульчском муниципальном район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главам сельских поселений района организовать 26.05.2013 проведение торжественных встреч, посвященных Дню российск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правляющему делами администрации района Щеткину Н.Н. обеспечить размещение настоящего постановления на официальном сайте администраци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4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 А.В. Лещук</w:t>
      </w:r>
    </w:p>
    <w:tbl>
      <w:tblPr>
        <w:tblW w:w="1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660"/>
        <w:gridCol w:w="4118"/>
      </w:tblGrid>
      <w:tr>
        <w:trPr>
          <w:trHeight w:val="1823" w:hRule="atLeast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5.2013№ 441-п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празднованию Дня российского предпринимательства,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ьчского муниципального района в 2013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20"/>
        <w:gridCol w:w="2400"/>
        <w:gridCol w:w="6878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участия предпринимательских структур Ульчского муниципального района в благотворительных акциях, посвященных 68-летию Победы в Великой Отечественной войн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-25 мая 2013 год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т по предпринимательству при администрации Ульчского муниципального района (Рассказова Т.В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ведение выездных консультаций в сельских поселениях района с безработными гражданами по вопросам открытия индивидуальных предприятий с выдачей предложений о предоставлении государственной услуги по содействию самозанятост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мая - 26 мая 2013 год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ГКУ «Центр занятости населения Ульчского района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(Плескач В.В.) (по согласованию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нд поддержки малого предпринимательства Нижнего Амура (Саврас А.М.) (по согласованию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экономики и статистического учета администрации района (Молокова Н.А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ведение в учреждениях культуры района книжных выставок, выставок периодических изданий «Малый и средний бизнес Хабаровского края», «Закон бизнеса», «Социально ответственный бизнес», посвященных Дню российского предпринимательства, подготовка материалов для информационных стендов библиотек район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3 мая - 26 мая 2013 года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 по культуре, молодежной политике и спорту администрации района (Верещагина Н.Н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мещение в СМИ и на официальном сайте администрации района информации о мероприятиях ко Дню российского предпринимательства, в том числе поздравительной статьи главы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4 мая - 23 мая 2013 года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онно-контрольный отдел администрации района (Саяпина Е.В.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яющий делами администрации района Щеткин Н.Н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АУ «ИИЦ Амурский маяк» (Гудан Е.П.) (по согласованию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экономики и статистического учета администрации района (Молокова Н.А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ведение фотовыставки, посвященной Дню российского предпринимательства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</w:t>
            </w:r>
            <w:r>
              <w:rPr/>
              <w:t xml:space="preserve">15 мая 2013 года -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1 июня 2013 года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т по предпринимательству при администрации Ульчского муниципального района (Рассказова Т.В.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ктор учета и прогнозирования в сфере торговли, услуг и малого предпринимательства администрации района (Конева Т.К.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 по культуре, молодежной политике и спорту администрации района (Верещагина Н.Н.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онно-контрольный отдел администрации района (Саяпина Е.В.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АУ «ИИЦ Амурский маяк» (Гудан Е.П.)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ведение семинара по вопросам организации самозанятости в форме краткосрочного курса обучения основам предпринимательской деятельност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 мая - 21 мая 2013 года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ГКУ «Центр занятости населения Ульчского района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Плескач В.В.) (по согласованию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проведение в школах района встреч предпринимателей с учащимися 10-11 классов для «живого» диалога «Как стать предпринимателем?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мая 2013 год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 по образованию администрации района (Воронцов И.В.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т по предпринимательству при администрации Ульчского муниципального района (Рассказова Т.В.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ктор учета и прогнозирования в сфере торговли, услуг и малого предпринимательства (Конева Т.К.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экономики и статистического учета администрации района (Молокова Н.А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«горячей линии» по вопросам поддержки малого и среднего предпринимательст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мая - 01 июня 2013 год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экономики и статистического учета администрации района (Молокова Н.А.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т по предпринимательству при администрации Ульчского муниципального района (Рассказова Т.В.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нд поддержки малого предпринимательства Нижнего Амура (Саврас А.М.) (по согласованию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ктор учета и прогнозирования в сфере торговли, услуг и малого предпринимательства (Конева Т.К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дготовить и обеспечить утверждение муниципальным правовым актом администрации района сметы расходов на организацию и проведение главой Ульчского муниципального района торжественного приема, посвященного Дню российского предпринимательст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 мая 2013 год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 по культуре, молодежной политике и спорту администрации района (Верещагина Н.Н.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экономики и статистического учета администрации района (Молокова Н.А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ведение в учреждениях культуры вечеров встреч, вечеров отдыха, праздничных, концертных программ, выставок-распродаж «Есть такая профессия», «Создай свой бизнес», «Звездный час предпринимателя», «Всегда желаем быть в плюсе», посвященных Дню российского предпринимательст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 мая - 26 мая 2013 год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 по культуре, молодежной политике и спорту администрации района (Верещагина Н.Н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ведение семинара по развитию предпринимательства в сельскохозяйственной сфере. Бизнес-планиров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юнь 2013 года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нд поддержки малого предпринимательства Нижнего Амура (Саврас А.М.) (по согласованию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нд поддержки малого предпринимательства Хабаровского края (Игумнова Н.В.) (по согласованию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экономики и статистического учета администрации района (Молокова Н.А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семинара-тренинга по развитию эффективности бизнеса. Работа с персоналом, мотивация, порядок работы с документами наемных работников. Налоги, необходимость своевременной уплаты и их значимость для социально-экономического состояния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юнь 2013 года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нд поддержки малого предпринимательства Нижнего Амура (Саврас А.М.) (по согласованию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Проведение районного конкурса «Предприниматель год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10 июня 2013 год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ссия по проведению районного конкурса «Предприниматель год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конкурса на лучшую творческую работу о предпринимательск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10 июня 2013 год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ссия по определению победителей районного конкурса на лучшее освещение предпринимательской деятельност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работка сценария проведения Дня российского предпринима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июня 2013 год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 по культуре, молодежной политике и спорту администрации района (Верещагина Н.Н.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экономики и статистического учета администрации района (Молокова Н.А.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т по предпринимательству при администрации Ульчского муниципального района (Рассказова Т.В.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онно-контрольный отдел администрации района (Саяпина Е.В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ведения ярмарки в с. Богородское с участием широкого круга предпринимателей по продаже кондитерских и кулинарных издел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 июня 2013 год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ктор учета и прогнозирования в сфере торговли, услуг и малого предпринимательства (Конева Т.К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нформирование населения о лучших предпринимателях Ульчского муниципального района через средства массовой информаци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о 20 июня 2013 года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У «ИИЦ Амурский маяк» (Гудан Е.П.) (по согласованию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экономики и статистического учета администрации района (Молокова Н.А.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ктор учета и прогнозирования в сфере торговли, услуг и малого предпринимательства (Конева Т.К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рганизация и проведение торжественного приема главы Ульчского муниципального района с предпринимателями района, посвященного Дню российского предпринимательст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1 июня 2013 года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яющий делами администрации района Щеткин Н.Н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 по культуре, молодежной политике и спорту администрации района (Верещагина Н.Н.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онно-контрольный отдел администрации района (Саяпина Е.В.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 экономики и статистического учета администрации района (Молокова Н.А.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ктор учета и прогнозирования в сфере торговли, услуг и малого предпринимательства (Конева Т.К.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т по предпринимательству при администрации Ульчского муниципального района (Рассказова Т.В.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ведение выставки-ярмарки ремесел в районном центр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июня 2013 год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 по культуре, молодежной политике и спорту администрации района (Верещагина Н.Н.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дущий специалист по работе с народами Севера администрации района (Ыча М.В.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экономики и статистического учета администрации района (Молокова Н.А.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т по предпринимательству при администрации Ульчского муниципального района (Рассказова Т.В.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онно-контрольный отдел администрации района (Саяпина Е.В.)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  <w:t>___________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начальника отдела экономик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статистического учета администрации района                                                                                                        Е.О. Китаева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8:00Z</dcterms:created>
  <dc:creator>Biznes</dc:creator>
  <dc:description/>
  <cp:keywords/>
  <dc:language>en-US</dc:language>
  <cp:lastModifiedBy>Управляющий делами</cp:lastModifiedBy>
  <cp:lastPrinted>2013-05-17T12:34:00Z</cp:lastPrinted>
  <dcterms:modified xsi:type="dcterms:W3CDTF">2013-05-19T23:38:00Z</dcterms:modified>
  <cp:revision>3</cp:revision>
  <dc:subject/>
  <dc:title>О проведении Дня российского предпринимательства в Ульчском муниципальном районе</dc:title>
</cp:coreProperties>
</file>