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8"/>
          <w:szCs w:val="28"/>
          <w:u w:val="single"/>
        </w:rPr>
        <w:t>от 20.1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15 № 719-п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 xml:space="preserve">О предварительных итогах социально – экономического развития Ульчского муниципального района за 9 месяцев 2015 года и ожидаемых итогах социально – экономического развития Ульчского муниципального района за 2015 год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 xml:space="preserve">В соответствии с Указами Президента Российской Федерации от 07.05. 2012 </w:t>
      </w:r>
      <w:hyperlink r:id="rId2">
        <w:r>
          <w:rPr>
            <w:sz w:val="28"/>
            <w:szCs w:val="28"/>
          </w:rPr>
          <w:t>№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07.05.2012 </w:t>
      </w:r>
      <w:hyperlink r:id="rId3">
        <w:r>
          <w:rPr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07.05.2012 </w:t>
      </w:r>
      <w:hyperlink r:id="rId4">
        <w:r>
          <w:rPr>
            <w:sz w:val="28"/>
            <w:szCs w:val="28"/>
          </w:rPr>
          <w:t>№ 599</w:t>
        </w:r>
      </w:hyperlink>
      <w:r>
        <w:rPr>
          <w:sz w:val="28"/>
          <w:szCs w:val="28"/>
        </w:rPr>
        <w:t xml:space="preserve"> "О мерах по реализации государственной политики в области образования и науки", от 07.05.2012     </w:t>
      </w:r>
      <w:hyperlink r:id="rId5">
        <w:r>
          <w:rPr>
            <w:sz w:val="28"/>
            <w:szCs w:val="28"/>
          </w:rPr>
          <w:t>№ 600</w:t>
        </w:r>
      </w:hyperlink>
      <w:r>
        <w:rPr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.05.2012 </w:t>
      </w:r>
      <w:hyperlink r:id="rId6">
        <w:r>
          <w:rPr>
            <w:sz w:val="28"/>
            <w:szCs w:val="28"/>
          </w:rPr>
          <w:t>№ 601</w:t>
        </w:r>
      </w:hyperlink>
      <w:r>
        <w:rPr>
          <w:sz w:val="28"/>
          <w:szCs w:val="28"/>
        </w:rPr>
        <w:t xml:space="preserve"> "Об основных направлениях совершенствования системы государственного управления", от 07.05.2012 </w:t>
      </w:r>
      <w:hyperlink r:id="rId7">
        <w:r>
          <w:rPr>
            <w:sz w:val="28"/>
            <w:szCs w:val="28"/>
          </w:rPr>
          <w:t>№ 606</w:t>
        </w:r>
      </w:hyperlink>
      <w:r>
        <w:rPr>
          <w:sz w:val="28"/>
          <w:szCs w:val="28"/>
        </w:rPr>
        <w:t xml:space="preserve"> "О мерах по реализации демографической политики Российской Федерации" (далее - Указы Президента Российской Федерации от 07 мая 2012 г.) администрацией района продолжается работа по реализации обязательств в социальной сфере, формированию условий для роста экономики района и перехода к решению задач долгосрочного и стратегического характера.</w:t>
      </w:r>
    </w:p>
    <w:p>
      <w:pPr>
        <w:pStyle w:val="Normal"/>
        <w:bidi w:val="0"/>
        <w:ind w:left="0" w:right="0" w:firstLine="37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, поставленные постановлением администрации района от 09.07.2015 № 444-па «Об итогах работы по развитию экономики и социальной сферы Ульчского муниципального района за 2014 год и основных  задачах в 2015 году», в целом выполняются.</w:t>
      </w:r>
    </w:p>
    <w:p>
      <w:pPr>
        <w:pStyle w:val="Normal"/>
        <w:shd w:fill="FFFFFF"/>
        <w:bidi w:val="0"/>
        <w:spacing w:lineRule="exact" w:line="322"/>
        <w:ind w:left="10" w:right="5" w:firstLine="4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от организаций и предприятий всех форм собственности за 9 месяцев 2015 года по видам экономи</w:t>
        <w:softHyphen/>
        <w:t>ческой деятельности по предварительной оценке составил 5118,6 млн. рублей или 84,1% к аналогичному периоду 2014 года (в текущих ценах).</w:t>
      </w:r>
    </w:p>
    <w:p>
      <w:pPr>
        <w:pStyle w:val="Normal"/>
        <w:shd w:fill="FFFFFF"/>
        <w:bidi w:val="0"/>
        <w:spacing w:lineRule="exact" w:line="322"/>
        <w:ind w:left="0" w:right="5" w:firstLine="4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 промышленного производства  составил  2783,4 млн. рублей или  на 77% к аналогичному периоду 2014 года (в текущих ценах).</w:t>
      </w:r>
    </w:p>
    <w:p>
      <w:pPr>
        <w:pStyle w:val="Normal"/>
        <w:shd w:fill="FFFFFF"/>
        <w:bidi w:val="0"/>
        <w:spacing w:lineRule="exact" w:line="322"/>
        <w:ind w:left="19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промышленного производства за 9 месяцев 2015 года к аналогичному периоду 2014 года в текущих ценах составил: лесозаготовки – 69,4%, рыболовство – 75,1%, обрабатывающие производства – 106,4%, производство и распределение электроэнергии, пара и воды – 103,9%, добыча цветных металлов – 89,9%.</w:t>
      </w:r>
    </w:p>
    <w:p>
      <w:pPr>
        <w:pStyle w:val="Normal"/>
        <w:bidi w:val="0"/>
        <w:ind w:left="0" w:right="0" w:firstLine="37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едприятиях ресурсного комплекса работает 2,6 тыс. человек, что соответствует аналогичному периоду 2014 года и составляет 33,3 % от числа занятых в экономике района. </w:t>
      </w:r>
    </w:p>
    <w:p>
      <w:pPr>
        <w:pStyle w:val="Normal"/>
        <w:shd w:fill="FFFFFF"/>
        <w:bidi w:val="0"/>
        <w:spacing w:lineRule="exact" w:line="322"/>
        <w:ind w:left="19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месячная номинальная заработная плата работников (без субъектов малого предпринимательства) по району составила 31,9 тыс. рублей и увеличилась по сравнению с 2014 годом на 101,9%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ём поставок лесоматериалов на внутренний и внешний рынок составил </w:t>
      </w:r>
      <w:r>
        <w:rPr>
          <w:bCs/>
          <w:sz w:val="28"/>
          <w:szCs w:val="28"/>
        </w:rPr>
        <w:t>328</w:t>
      </w:r>
      <w:r>
        <w:rPr>
          <w:sz w:val="28"/>
          <w:szCs w:val="28"/>
        </w:rPr>
        <w:t xml:space="preserve"> тыс. куб. м, что на 32,8% ниже аналогичного периода 2014 года. 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 связи с уменьшением объема производства лесоматериалов выручка от реализации продукции, товаров и услуг за 9 месяцев 2015 года составила 1497,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, что ниже уровня 2014 года на 30,6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5 года на территории района, выловлено 8,7 тыс. тонн рыбы или 75% аналогичного периода 2014 года. Выпуск готовой продукции составляет 6320 тонн, реализовано продукции 3545,5 тонны на сумму 230,45 млн. рубл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Добычу драгоценных металлов на территории Ульчского муниципального района ведут три старательские артели (районы добычи по реке Бичи: Кузьмин, Большой Ангочикан, Веселый, Малый Ангочикан, реке Малые Битки, в долинах ручьев Покровский и Троицкий). За 9 месяцев 2015 года добыча золота составила 154,1 кг или на 6% ниже  уровня аналогичного периода 2014 года. </w:t>
      </w:r>
    </w:p>
    <w:p>
      <w:pPr>
        <w:pStyle w:val="Normal"/>
        <w:shd w:fill="FFFFFF"/>
        <w:bidi w:val="0"/>
        <w:spacing w:lineRule="exact" w:line="322"/>
        <w:ind w:left="10" w:right="5" w:firstLine="698"/>
        <w:jc w:val="both"/>
        <w:rPr/>
      </w:pPr>
      <w:r>
        <w:rPr>
          <w:sz w:val="28"/>
          <w:szCs w:val="28"/>
        </w:rPr>
        <w:t>Потребительский рынок района по состоянию на 01.10.2015 представлен 219 объектами торговли с общей торговой площадью 8,8 тыс. кв. м. Обеспеченность торговыми площадями в целом по всем объектам без распределения по направлениям специализации на одну тысячу жителей составляет 530,15 кв. метров, что выше норматива на 98,4%. Оборот  розничной торговли в текущем году снизился на 4,2%, за счет снижения покупательской способности.  Оборот общественного питания увеличился на 7,8% к аналогичному периоду прошлого года и составил 34,5 млн. руб.. Гостиничные услуги за 9 месяцев 2015 года составили 105 млн. рублей, или 108,5 % к аналогичному периоду 2014 года.</w:t>
      </w:r>
    </w:p>
    <w:p>
      <w:pPr>
        <w:pStyle w:val="Normal"/>
        <w:shd w:fill="FFFFFF"/>
        <w:bidi w:val="0"/>
        <w:spacing w:lineRule="exact" w:line="322"/>
        <w:ind w:left="10" w:right="5" w:firstLine="521"/>
        <w:jc w:val="both"/>
        <w:rPr/>
      </w:pPr>
      <w:r>
        <w:rPr>
          <w:sz w:val="28"/>
          <w:szCs w:val="28"/>
        </w:rPr>
        <w:t xml:space="preserve">Общий индекс производства в обрабатывающих производствах увеличился на 6,4% к 9 месяцам 2014 года за счет увеличения объема производства пищевых продуктов, включая напитки и обработки древесины и производство изделий из дерева. Произведено и реализовано хлеба и хлебобулочных изделий 470,4 тонны (или на 6,5 %  ниже уровня 2014 года) на сумму 34,4 млн. рублей. Разлито и реализовано минеральной воды «Анненские-Воды» 10,1  тыс. дкл. на сумму  1,47 млн. рублей. </w:t>
      </w:r>
    </w:p>
    <w:p>
      <w:pPr>
        <w:pStyle w:val="Normal"/>
        <w:shd w:fill="FFFFFF"/>
        <w:bidi w:val="0"/>
        <w:spacing w:lineRule="exact" w:line="322"/>
        <w:ind w:left="10" w:right="5" w:firstLine="521"/>
        <w:jc w:val="both"/>
        <w:rPr/>
      </w:pPr>
      <w:r>
        <w:rPr>
          <w:sz w:val="28"/>
          <w:szCs w:val="28"/>
        </w:rPr>
        <w:t>Оборот по виду деятельности «Издательская и полиграфическ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15 года составил 2,1 млн. рублей или 80,8% к аналогичному периоду 2014 года, в связи с уменьшением объема выпуска бланочной продукции.</w:t>
      </w:r>
    </w:p>
    <w:p>
      <w:pPr>
        <w:pStyle w:val="Normal"/>
        <w:shd w:fill="FFFFFF"/>
        <w:bidi w:val="0"/>
        <w:spacing w:lineRule="exact" w:line="322"/>
        <w:ind w:left="10" w:right="5" w:firstLine="3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о пиломатериалов за 9 месяцев 2015 года по предварительным данным составило 0,98 тыс.куб.м. (рост на 3,2% к аналогичному периоду прошлого года). </w:t>
      </w:r>
    </w:p>
    <w:p>
      <w:pPr>
        <w:pStyle w:val="Normal"/>
        <w:shd w:fill="FFFFFF"/>
        <w:bidi w:val="0"/>
        <w:spacing w:lineRule="exact" w:line="322"/>
        <w:ind w:left="38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снабжение потребителей Ульчского муниципального района осуществляется от 17 электростанций (13 дизельных и 4 газовых) установленной мощ</w:t>
        <w:softHyphen/>
        <w:t xml:space="preserve">ностью  33 МВт. </w:t>
      </w:r>
    </w:p>
    <w:p>
      <w:pPr>
        <w:pStyle w:val="Normal"/>
        <w:shd w:fill="FFFFFF"/>
        <w:bidi w:val="0"/>
        <w:spacing w:lineRule="exact" w:line="322"/>
        <w:ind w:left="0" w:right="0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работано электроэнергии за 9 месяцев 2015 года 35,4 млн. кВт/ч, что на уровне аналогичного периода 2014 года (9 месяцев 2014 года – 35,4 млн. кВт/ч). </w:t>
      </w:r>
    </w:p>
    <w:p>
      <w:pPr>
        <w:pStyle w:val="Normal"/>
        <w:shd w:fill="FFFFFF"/>
        <w:bidi w:val="0"/>
        <w:spacing w:lineRule="exact" w:line="322"/>
        <w:ind w:left="38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10.2015 освоено 95,7 млн. рублей инвестиций. Велись работы по строительству детского сада с.Тахта, спального корпуса пришкольного интерната на 35 мест в п. Тыр. По предприятиям рыбохозяйственного комплекса района за 9 месяцев 2015 года объем инвестиций в основной капитал составил 17,3 млн. рублей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Ввод жилья за 9 месяцев 2015 года на территории района составил       47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зарегистрированной безработицы (от экономически активного населения) на 01.10.2015 снизился на 28,6% пункт к аналогичному периоду 2014 года и составил 4,5%. </w:t>
      </w:r>
    </w:p>
    <w:p>
      <w:pPr>
        <w:pStyle w:val="Normal"/>
        <w:shd w:fill="FFFFFF"/>
        <w:bidi w:val="0"/>
        <w:spacing w:lineRule="exact" w:line="322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граждан обратившихся за содействием в поиске подходящей работы на 01.10.2015 составила 498 человек.  Из них на 01.10.2015 признано безработными 405 человек, в том числе 156 женщина или 38,5%, молодежь от 16 до 29 лет – 80 человек или 19,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устроено за отчетный период 249 безработных граждан.</w:t>
      </w:r>
    </w:p>
    <w:p>
      <w:pPr>
        <w:pStyle w:val="Normal"/>
        <w:shd w:fill="FFFFFF"/>
        <w:bidi w:val="0"/>
        <w:spacing w:lineRule="exact" w:line="322"/>
        <w:ind w:left="19" w:right="0" w:firstLine="4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84.2 Бюджетного Кодекса  Российской Федерации, в целях обеспечения устойчивого развития экономики и социальной сферы района, реализации основных  задач и направлений деятельности администрации Ульчского муниципального района на 2015 год, утвержденных постановлением администрации Ульчского муниципального района  09.07.2015 № 444-па «Об итогах работы по развитию экономики и социальной сферы Ульчского муниципального района за 2014 год и основных  задачах в 2015 году», администрация района  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Утвердить основные макроэкономические показатели </w:t>
      </w:r>
      <w:r>
        <w:rPr>
          <w:bCs/>
          <w:sz w:val="28"/>
          <w:szCs w:val="28"/>
        </w:rPr>
        <w:t>Ульчского муниципального района за 9 месяцев 2015 год и ожидаемые показатели за 2015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Руководителям  отраслевых комитетов и отделов администрации района продолжить работу по достижению основных макроэкономических показателей, контрольных параметров экономических показателей развития основных отраслей экономики согласно приложениям № 1-3 к постановлению администрации района от 10.11.2015 № 690-па «О внесении изменений в постановление администрации района от 09.07.2015 № 444-па «Об итогах работы по развитию экономики и социальной сферы Ульчского муниципального района за 2014 год и основных  задачах в 2015 году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рок – постоя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Ф.В. Иващук</w:t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20" w:right="0" w:hanging="0"/>
        <w:jc w:val="center"/>
        <w:outlineLvl w:val="0"/>
        <w:rPr/>
      </w:pPr>
      <w:r>
        <w:rPr>
          <w:sz w:val="28"/>
          <w:szCs w:val="28"/>
        </w:rPr>
        <w:t>УТВЕРЖДЕНЫ</w:t>
      </w:r>
    </w:p>
    <w:p>
      <w:pPr>
        <w:pStyle w:val="Normal"/>
        <w:bidi w:val="0"/>
        <w:spacing w:lineRule="exact" w:line="360"/>
        <w:ind w:left="5222" w:right="0" w:hanging="0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bidi w:val="0"/>
        <w:ind w:left="5222" w:right="0" w:hanging="0"/>
        <w:jc w:val="center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bidi w:val="0"/>
        <w:ind w:left="5222" w:right="0" w:hanging="0"/>
        <w:jc w:val="center"/>
        <w:rPr/>
      </w:pPr>
      <w:r>
        <w:rPr>
          <w:sz w:val="28"/>
          <w:szCs w:val="28"/>
        </w:rPr>
        <w:t>от 20.11.2015 № 719-па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СНОВНЫЕ  МАКРОЭКОНОМИЧЕСКИЕ  ПОКАЗАТЕЛ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Ульчского муниципального района за 9 месяцев 2015 год и ожидаемые показатели за 2015 год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20"/>
        <w:gridCol w:w="1080"/>
        <w:gridCol w:w="1081"/>
        <w:gridCol w:w="1079"/>
        <w:gridCol w:w="1081"/>
        <w:gridCol w:w="899"/>
        <w:gridCol w:w="1080"/>
      </w:tblGrid>
      <w:tr>
        <w:trPr>
          <w:trHeight w:val="9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кро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мес.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9 мес. 2013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мес. 2015 год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9 мес. 2014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ние на 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факту 2014 года </w:t>
            </w:r>
            <w:r>
              <w:rPr>
                <w:sz w:val="22"/>
                <w:szCs w:val="22"/>
              </w:rPr>
              <w:t>(проце-нтов)</w:t>
            </w:r>
          </w:p>
        </w:tc>
      </w:tr>
      <w:tr>
        <w:trPr>
          <w:trHeight w:val="2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орот по видам экономической деятельности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18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орот по видам экономической деятельности без учета инвести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9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2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Сельское хозяйство, охота, лесное хозяйство в т.ч.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хо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есозагот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9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7,3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3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Добыча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6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быча цветных метал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Обрабатывающие производства из них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роэконо-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мес.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 9 мес. 2013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мес. 2015 год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 9 мес. 2014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да-ние на 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 факту 2014 года </w:t>
            </w:r>
            <w:r>
              <w:rPr>
                <w:sz w:val="22"/>
                <w:szCs w:val="22"/>
              </w:rPr>
              <w:t>(процентов)</w:t>
            </w:r>
          </w:p>
        </w:tc>
      </w:tr>
      <w:tr>
        <w:trPr>
          <w:trHeight w:val="1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Производство пищевых продуктов, включая напи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8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Издательская и полиграф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Обработка древесины и производство изделий из дере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Производство и распределение электорознергии, пара и воды из н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,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Производство, передача и распределение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Производство, передача и распределение пара и горячей воды (тепловой энерг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5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Строительство и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3,5 раз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 Розничная торгов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7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 Гостиниц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 Общественное пит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. Связ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1.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.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14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роэконо-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мес.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9 мес. 2013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мес. 2015 год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9 мес. 2014 года </w:t>
            </w:r>
            <w:r>
              <w:rPr>
                <w:sz w:val="22"/>
                <w:szCs w:val="22"/>
              </w:rPr>
              <w:t>(проце-нт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ние на 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факту 2014 года </w:t>
            </w:r>
            <w:r>
              <w:rPr>
                <w:sz w:val="22"/>
                <w:szCs w:val="22"/>
              </w:rPr>
              <w:t>(процентов)</w:t>
            </w:r>
          </w:p>
        </w:tc>
      </w:tr>
      <w:tr>
        <w:trPr>
          <w:trHeight w:val="3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 Здравоохра-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 Прочие коммунальные, социальные и персо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промышл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83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вод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м.к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12 ра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47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мография, занятость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48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енность пенсионеров -  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ав безработн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безработны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1194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гистрируемый уровень безработицы к экономически активному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222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житочный минимум в среднем на душу населения (среднегодово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лей в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8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3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808080"/>
          <w:sz w:val="28"/>
          <w:szCs w:val="28"/>
        </w:rPr>
        <w:t>__________</w:t>
      </w:r>
    </w:p>
    <w:p>
      <w:pPr>
        <w:pStyle w:val="Normal"/>
        <w:bidi w:val="0"/>
        <w:ind w:left="0" w:right="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Cs w:val="28"/>
        </w:rPr>
        <w:t xml:space="preserve">Начальник  отдела экономической 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Cs w:val="28"/>
        </w:rPr>
        <w:t xml:space="preserve">политики и развития предпринимательства 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Cs w:val="28"/>
        </w:rPr>
        <w:t>администрации района                                                                       Е.О. Китаева</w:t>
      </w:r>
    </w:p>
    <w:sectPr>
      <w:headerReference w:type="even" r:id="rId8"/>
      <w:headerReference w:type="defaul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F26F06F7AB4308FD1CFC5ABC7I2NCF" TargetMode="External"/><Relationship Id="rId3" Type="http://schemas.openxmlformats.org/officeDocument/2006/relationships/hyperlink" Target="consultantplus://offline/ref=5A3E64ACB9D81E7E37D4DE8B647467B26F26F06F7AB3308FD1CFC5ABC7I2NCF" TargetMode="External"/><Relationship Id="rId4" Type="http://schemas.openxmlformats.org/officeDocument/2006/relationships/hyperlink" Target="consultantplus://offline/ref=5A3E64ACB9D81E7E37D4DE8B647467B26F26F06F7AB1308FD1CFC5ABC7I2NCF" TargetMode="External"/><Relationship Id="rId5" Type="http://schemas.openxmlformats.org/officeDocument/2006/relationships/hyperlink" Target="consultantplus://offline/ref=5A3E64ACB9D81E7E37D4DE8B647467B26F26F06F7DB2308FD1CFC5ABC7I2NCF" TargetMode="External"/><Relationship Id="rId6" Type="http://schemas.openxmlformats.org/officeDocument/2006/relationships/hyperlink" Target="consultantplus://offline/ref=5A3E64ACB9D81E7E37D4DE8B647467B26F26F06F7DB1308FD1CFC5ABC7I2NCF" TargetMode="External"/><Relationship Id="rId7" Type="http://schemas.openxmlformats.org/officeDocument/2006/relationships/hyperlink" Target="consultantplus://offline/ref=5A3E64ACB9D81E7E37D4DE8B647467B26F26F06F7AB6308FD1CFC5ABC7I2N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2142</Characters>
  <CharactersWithSpaces>105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53:00Z</dcterms:created>
  <dc:creator>Admin</dc:creator>
  <dc:description/>
  <dc:language>en-US</dc:language>
  <cp:lastModifiedBy/>
  <cp:lastPrinted>2015-11-20T14:40:00Z</cp:lastPrinted>
  <dcterms:modified xsi:type="dcterms:W3CDTF">2015-11-20T16:10:00Z</dcterms:modified>
  <cp:revision>3</cp:revision>
  <dc:subject/>
  <dc:title>Об итогах работы администрации района за 9 месяцев 2014 года и основных задачах по развитию экономики Ульчского муниципального района до конца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avdel</vt:lpwstr>
  </property>
</Properties>
</file>