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АДМИНИСТРАЦИЯ УЛЬЧСКОГО МУНИЦА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/>
        <w:t xml:space="preserve">Основные показатели работы </w:t>
      </w:r>
    </w:p>
    <w:p>
      <w:pPr>
        <w:pStyle w:val="Heading"/>
        <w:jc w:val="center"/>
        <w:rPr>
          <w:lang w:val="ru-RU"/>
        </w:rPr>
      </w:pPr>
      <w:r>
        <w:rPr/>
        <w:t>уполномоченного органа</w:t>
      </w:r>
      <w:r>
        <w:rPr>
          <w:lang w:val="ru-RU"/>
        </w:rPr>
        <w:t xml:space="preserve"> на осуществление функций по размещению заказа на поставки товаров, выполнение работ, оказание услуг</w:t>
      </w:r>
    </w:p>
    <w:p>
      <w:pPr>
        <w:pStyle w:val="Heading"/>
        <w:jc w:val="center"/>
        <w:rPr/>
      </w:pPr>
      <w:r>
        <w:rPr/>
        <w:t xml:space="preserve">за период </w:t>
      </w:r>
      <w:r>
        <w:rPr>
          <w:b/>
        </w:rPr>
        <w:t>январь-март 2013 г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276"/>
        <w:gridCol w:w="2375"/>
      </w:tblGrid>
      <w:tr>
        <w:trPr>
          <w:trHeight w:val="4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РАБОТЫ УПОЛНОМОЧЕН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 1 квартал 2013 г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альных (максимальных) цен контрактов (лотов) по размещенным заказ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66,36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объем экономии по итогам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6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торгов (ло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 учетом переходящих закупок в первом квартале 2013 года количество размещенных заказов составило 50 ед., что на 47,1 процента больше аналогичного периода 2012 год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 январь-март объявлено заказов (размещено извещений) – 33 (детализация на диаграмме), что на 13 процентов меньше, чем за соответствующий период 2012 года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38 ед.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связи с тем, что в прошлом году были расторгнуты контракты по соглашению сторон с подрядчиком на выполнение работ по содержанию дорог и ледовых переправ, и затем данные торги размещены повторно. Таким образом, в среднем специалистом размещается заказ один раз каждые 2 рабочих дн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object w:dxaOrig="924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15pt;height:204.4pt" filled="f" o:ole="">
            <v:imagedata r:id="rId3" o:title=""/>
          </v:shape>
          <o:OLEObject Type="Embed" ProgID="" ShapeID="ole_rId2" DrawAspect="Content" ObjectID="_1389468865" r:id="rId2"/>
        </w:objec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нализ размещения заказов в стоимостном</w:t>
      </w:r>
      <w:r>
        <w:rPr/>
        <w:t xml:space="preserve"> выражени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424"/>
        <w:gridCol w:w="1503"/>
        <w:gridCol w:w="1686"/>
        <w:gridCol w:w="1425"/>
        <w:gridCol w:w="1427"/>
      </w:tblGrid>
      <w:tr>
        <w:trPr>
          <w:trHeight w:val="511" w:hRule="atLeast"/>
        </w:trPr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пособы размеще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Январь-март 2012 г.</w:t>
            </w:r>
          </w:p>
        </w:tc>
        <w:tc>
          <w:tcPr>
            <w:tcW w:w="4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Январь-март 2013 г.</w:t>
            </w:r>
          </w:p>
        </w:tc>
      </w:tr>
      <w:tr>
        <w:trPr>
          <w:trHeight w:val="1055" w:hRule="atLeast"/>
        </w:trPr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бъем размещения (тыс. руб.)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я в общем объеме,</w:t>
            </w:r>
            <w:r>
              <w:rPr>
                <w:rFonts w:eastAsia="Times New Roman"/>
                <w:color w:val="000000"/>
                <w:lang w:eastAsia="ru-RU"/>
              </w:rPr>
              <w:t xml:space="preserve"> (%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бъем размещения (тыс. руб.)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я в общем объеме,</w:t>
            </w:r>
            <w:r>
              <w:rPr>
                <w:rFonts w:eastAsia="Times New Roman"/>
                <w:color w:val="000000"/>
                <w:lang w:eastAsia="ru-RU"/>
              </w:rPr>
              <w:t xml:space="preserve"> (%)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 % к 2012 г.</w:t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сего, в т. ч: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18,3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145166,3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8,9 раза</w:t>
            </w:r>
          </w:p>
        </w:tc>
      </w:tr>
      <w:tr>
        <w:trPr>
          <w:trHeight w:val="396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нкурсы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аукционы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01,8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071,4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9,8 раза</w:t>
            </w:r>
          </w:p>
        </w:tc>
      </w:tr>
      <w:tr>
        <w:trPr>
          <w:trHeight w:val="402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-запрос котирово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6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4,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7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нализ размещения заказов в количественном выражени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441"/>
        <w:gridCol w:w="1540"/>
        <w:gridCol w:w="1677"/>
        <w:gridCol w:w="1401"/>
        <w:gridCol w:w="1502"/>
      </w:tblGrid>
      <w:tr>
        <w:trPr>
          <w:trHeight w:val="463" w:hRule="atLeast"/>
        </w:trPr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пособы размеще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2 г.</w:t>
            </w:r>
          </w:p>
        </w:tc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3 г.</w:t>
            </w:r>
          </w:p>
        </w:tc>
      </w:tr>
      <w:tr>
        <w:trPr>
          <w:trHeight w:val="738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шт.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я в общем объеме,  в %%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шт.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я в общем объеме, в %%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% к 2012 г.</w:t>
            </w:r>
          </w:p>
        </w:tc>
      </w:tr>
      <w:tr>
        <w:trPr>
          <w:trHeight w:val="52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сего, в т.ч: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,1</w:t>
            </w:r>
          </w:p>
        </w:tc>
      </w:tr>
      <w:tr>
        <w:trPr>
          <w:trHeight w:val="536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нкурсы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аукционы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53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-запрос котировок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 первый квартал 2013 года проведены торги с суммарной величиной начальных (максимальных) цен контрактов </w:t>
      </w:r>
      <w:r>
        <w:rPr>
          <w:sz w:val="28"/>
          <w:szCs w:val="28"/>
        </w:rPr>
        <w:t>145,17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лн. руб., что в 8,9 раза превысило объем размещенных заказов за аналогичный период 2012 год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ичество размещенных торгов возросло в 1,5 раза по сравнению с аналогичным периодом 2012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уктуре размещения заказов (в стоимостном выражении) по номенклатуре товаров, работ, услуг большую часть по-прежнему занимают строительные работы (содержание дорог и переправ, строительство объектов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93,1 % или 135,1 млн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2,7 % (3,9 млн. руб.) в общем объеме занимает работы по проведению строительного контроля; 1,1 % (1,55 млн. руб.)  – поставка горюче-смазочных материалов. Остальные 3,1 % занимают заказы на поставку запчастей для дизель-генераторов, работы по вводу ДЭС в эксплуатацию и услуги по составлению межевых планов и постановке на государственный кадастровый учет земельных участ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 субъектов малого предпринимательства за 1й квартал 2013 года размещено (объявлено) торгов на сумму 1791,3 тыс. рублей с ростом к аналогичному периоду 2012 г. в  3,6 раза (</w:t>
      </w:r>
      <w:r>
        <w:rPr>
          <w:i/>
          <w:color w:val="000000"/>
          <w:sz w:val="28"/>
          <w:szCs w:val="28"/>
        </w:rPr>
        <w:t>493,1 тыс. руб.),</w:t>
      </w:r>
      <w:r>
        <w:rPr>
          <w:color w:val="000000"/>
          <w:sz w:val="28"/>
          <w:szCs w:val="28"/>
        </w:rPr>
        <w:t xml:space="preserve">  что составило 1,2 % от общей суммы размещенных заказов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нализ участия в размещении заказов</w:t>
      </w:r>
      <w:r>
        <w:rPr/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450"/>
        <w:gridCol w:w="1452"/>
        <w:gridCol w:w="1543"/>
        <w:gridCol w:w="1402"/>
        <w:gridCol w:w="1266"/>
      </w:tblGrid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пособы размеще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2 г.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3 г.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заявок подано на участие, ед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я в общем объеме, %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заявок подано на участие, ед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я в общем объеме, %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% к 2012 г.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в т.ч: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3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нкурсы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аукционы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2,1 раза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-запрос котировок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явок, поданных участниками размещения заказов на участие в торгах и запросе котировок – 50, что в 1,9 раза больше, чем за соответствующий период 2012 года. Решение об отказе в допуске к участию в торгах в отчетном периоде не принималось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нализ конкурентности 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837"/>
        <w:gridCol w:w="1973"/>
        <w:gridCol w:w="1617"/>
      </w:tblGrid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оказателей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2 г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3 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13г. в % к 2012г.  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ее количество участников размещения заказа на одни торги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0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онкур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эл. аукцио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1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-запрос котирово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,7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реднее количество участников, принявших участие в одних торгах, составило 1 единицу, что на 25 % больше, чем за аналогичный период 2012 года. Рост произошел за счет увеличения участников, принявших участие в открытых аукционах в электронной форме и запросах котировок. </w:t>
      </w:r>
      <w:r>
        <w:rPr>
          <w:sz w:val="28"/>
          <w:szCs w:val="28"/>
        </w:rPr>
        <w:t>Таким образом, практически в каждом втором заказе принимает участие только один участник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нализ размещения заказов, которые привели к заключению контрактов,</w:t>
      </w:r>
      <w:r>
        <w:rPr/>
        <w:t xml:space="preserve"> в стоимостном выражени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424"/>
        <w:gridCol w:w="1503"/>
        <w:gridCol w:w="1686"/>
        <w:gridCol w:w="1425"/>
        <w:gridCol w:w="1427"/>
      </w:tblGrid>
      <w:tr>
        <w:trPr>
          <w:trHeight w:val="511" w:hRule="atLeast"/>
        </w:trPr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пособы размеще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2 г.</w:t>
            </w:r>
          </w:p>
        </w:tc>
        <w:tc>
          <w:tcPr>
            <w:tcW w:w="4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3 г.</w:t>
            </w:r>
          </w:p>
        </w:tc>
      </w:tr>
      <w:tr>
        <w:trPr>
          <w:trHeight w:val="1055" w:hRule="atLeast"/>
        </w:trPr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бъем размещения (млн. руб.)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я в общем объеме,</w:t>
            </w:r>
            <w:r>
              <w:rPr>
                <w:rFonts w:eastAsia="Times New Roman"/>
                <w:color w:val="000000"/>
                <w:lang w:eastAsia="ru-RU"/>
              </w:rPr>
              <w:t xml:space="preserve"> (%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бъем размещения (млн. руб.)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я в общем объеме,</w:t>
            </w:r>
            <w:r>
              <w:rPr>
                <w:rFonts w:eastAsia="Times New Roman"/>
                <w:color w:val="000000"/>
                <w:lang w:eastAsia="ru-RU"/>
              </w:rPr>
              <w:t xml:space="preserve"> (%)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% к 2012 г.</w:t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сего, в т. ч: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2,5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141127,3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9,6 раза</w:t>
            </w:r>
          </w:p>
        </w:tc>
      </w:tr>
      <w:tr>
        <w:trPr>
          <w:trHeight w:val="396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нкурсы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аукционы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48,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212,5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10,6 раза</w:t>
            </w:r>
          </w:p>
        </w:tc>
      </w:tr>
      <w:tr>
        <w:trPr>
          <w:trHeight w:val="402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-запрос котирово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4,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4,7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6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нализ эффективности размещения заказов</w:t>
      </w:r>
      <w:r>
        <w:rPr/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2120"/>
        <w:gridCol w:w="2118"/>
        <w:gridCol w:w="1617"/>
      </w:tblGrid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показателей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-март 2013 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13г. в % к 2012г.  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размещения заказов (заключено контрактов), тыс.руб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32,5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141127,3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9,6 раза</w:t>
            </w:r>
          </w:p>
        </w:tc>
      </w:tr>
      <w:tr>
        <w:trPr>
          <w:trHeight w:val="1515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размещения заказов (заключено контрактов) без учета сумм торгов, размещение по которым признано несостоявшимся, тыс.руб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2,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635,8</w:t>
              <w:b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3,8 раз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Абсолютный объем экономии, тыс.руб. (в %)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(0,1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2525,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(1,7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225,5 раз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Экономическая эффективность по результатам размещения заказов составила 2525,6 тыс. рублей, что в 225,5 раза больше, чем за соответствующий  период 2012 года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тистиче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Н.А.Молокова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eastAsia="Times New Roman" w:cs="Arial"/>
      <w:kern w:val="2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ja-JP"/>
    </w:rPr>
  </w:style>
  <w:style w:type="character" w:styleId="Style14">
    <w:name w:val="Нижний колонтитул Знак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Lg1">
    <w:name w:val="lg1"/>
    <w:qFormat/>
    <w:rPr>
      <w:rFonts w:ascii="Arial" w:hAnsi="Arial" w:cs="Arial"/>
      <w:color w:val="747474"/>
    </w:rPr>
  </w:style>
  <w:style w:type="character" w:styleId="Applestylespan">
    <w:name w:val="apple-style-span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ja-JP"/>
    </w:rPr>
  </w:style>
  <w:style w:type="character" w:styleId="Style20">
    <w:name w:val="Тема примечания Знак"/>
    <w:qFormat/>
    <w:rPr>
      <w:b/>
      <w:bCs/>
      <w:lang w:eastAsia="ja-JP"/>
    </w:rPr>
  </w:style>
  <w:style w:type="character" w:styleId="Style21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ewsdate1">
    <w:name w:val="news_date1"/>
    <w:basedOn w:val="Normal"/>
    <w:qFormat/>
    <w:pPr/>
    <w:rPr>
      <w:rFonts w:eastAsia="Times New Roman"/>
      <w:color w:val="999999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sz w:val="19"/>
      <w:szCs w:val="19"/>
    </w:rPr>
  </w:style>
  <w:style w:type="paragraph" w:styleId="Red">
    <w:name w:val="red"/>
    <w:basedOn w:val="Normal"/>
    <w:qFormat/>
    <w:pPr/>
    <w:rPr>
      <w:rFonts w:ascii="Arial" w:hAnsi="Arial" w:eastAsia="Times New Roman" w:cs="Arial"/>
      <w:color w:val="701C1F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eastAsia="Times New Roman" w:cs="Arial"/>
      <w:sz w:val="30"/>
      <w:szCs w:val="30"/>
    </w:rPr>
  </w:style>
  <w:style w:type="paragraph" w:styleId="Bbcodeind">
    <w:name w:val="bbcode-ind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8:00Z</dcterms:created>
  <dc:creator>Танюша</dc:creator>
  <dc:description/>
  <cp:keywords/>
  <dc:language>en-US</dc:language>
  <cp:lastModifiedBy>Организатор1</cp:lastModifiedBy>
  <cp:lastPrinted>2013-04-08T09:53:00Z</cp:lastPrinted>
  <dcterms:modified xsi:type="dcterms:W3CDTF">2013-04-08T12:51:00Z</dcterms:modified>
  <cp:revision>9</cp:revision>
  <dc:subject/>
  <dc:title>В Госдуму внесен законопроект о порядке проведения госзакупок для НИОКР</dc:title>
</cp:coreProperties>
</file>